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UMOWA  (PROJEKT)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o pełnienie funkcji inspektora nadzoru inwesto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warta w dniu ……………….. r. w Barcianach pomiędzy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Gminą Barciany 11- 410 Barciany,  ul. Wojska Polskiego 7, NIP 742 207 69 63,  Regon 51 07 44 013,  tel. (089) 753 10 03,   fax. (089) 753 13 11zwaną w dalszej treści umowy „ Zamawiającym” reprezentowaną przez:</w:t>
      </w:r>
    </w:p>
    <w:p>
      <w:pPr>
        <w:pStyle w:val="Normal"/>
        <w:rPr/>
      </w:pPr>
      <w:r>
        <w:rPr/>
        <w:t>Wójta Gminy Barciany -  Ryszarda Kozyrę</w:t>
      </w:r>
    </w:p>
    <w:p>
      <w:pPr>
        <w:pStyle w:val="Normal"/>
        <w:rPr/>
      </w:pPr>
      <w:r>
        <w:rPr/>
        <w:t>przy kontrasygnacie Skarbnika Gminy    -   Stefanii Kosińskiej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  <w:t>firmą 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zwanym w dalszej części umowy „ Inspektorem Nadzoru Inwestorskiego”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mawiający zleca udzielając pełnomocnictwa, a  Inspektor Nadzoru Inwestorskiego zobowiązuje się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o pełnienia funkcji Inspektora Nadzoru Inwestorskiego</w:t>
      </w:r>
      <w:r>
        <w:rPr>
          <w:b/>
          <w:sz w:val="22"/>
        </w:rPr>
        <w:t xml:space="preserve"> </w:t>
      </w:r>
      <w:r>
        <w:rPr/>
        <w:t>nad realizacją inwestycji pod nazwą:</w:t>
      </w:r>
      <w:r>
        <w:rPr>
          <w:sz w:val="22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>Budowa kanalizacji sanitarnej w miejscowościach Barciany, Stary Dwór Barciański, Gęsiki, Gęsiniec Wielki i Radosze</w:t>
      </w:r>
    </w:p>
    <w:p>
      <w:pPr>
        <w:pStyle w:val="Normal"/>
        <w:ind w:left="360" w:hanging="0"/>
        <w:rPr/>
      </w:pPr>
      <w:r>
        <w:rPr/>
        <w:t>zgodnie z dokumentacją projektową, opracowaną staraniem Zamawiającego, zgodnie z przepisami Prawa Budowlanego w ramach  zawartej umowy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11"/>
        </w:numPr>
        <w:rPr/>
      </w:pPr>
      <w:r>
        <w:rPr/>
        <w:t>Inspektor Nadzoru Inwestorskiego działa w imieniu i na rachunek   Zamawiającego</w:t>
      </w:r>
    </w:p>
    <w:p>
      <w:pPr>
        <w:pStyle w:val="Normal"/>
        <w:rPr/>
      </w:pPr>
      <w:r>
        <w:rPr/>
        <w:t xml:space="preserve">       </w:t>
      </w:r>
      <w:r>
        <w:rPr/>
        <w:t xml:space="preserve">i odpowiada na zasadzie starannego działania za własne winy stosownie do przepisów   </w:t>
      </w:r>
    </w:p>
    <w:p>
      <w:pPr>
        <w:pStyle w:val="Normal"/>
        <w:rPr/>
      </w:pPr>
      <w:r>
        <w:rPr/>
        <w:t xml:space="preserve">      </w:t>
      </w:r>
      <w:r>
        <w:rPr/>
        <w:t>ogólnych Kodeksu Cywilnego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ktor Nadzoru Inwestorskiego zobowiązuje się do wykonywania   </w:t>
      </w:r>
    </w:p>
    <w:p>
      <w:pPr>
        <w:pStyle w:val="Normal"/>
        <w:ind w:left="210" w:hanging="0"/>
        <w:rPr/>
      </w:pPr>
      <w:r>
        <w:rPr/>
        <w:t xml:space="preserve">     </w:t>
      </w:r>
      <w:r>
        <w:rPr/>
        <w:t xml:space="preserve">wszystkich obowiązków jakie obciążają Zamawiającego z tytułu umów zawartych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 xml:space="preserve">ze wszystkimi uczestnikami procesu inwestycyjnego ( umowy z projektantami,  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 xml:space="preserve">wykonawcami, dostawcami i inne ) oraz obowiązków wynikających z prawa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 xml:space="preserve">administracyjnego w związku z realizacją budowy, a w szczególności prawa  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>budowlanego i o zagospodarowaniu przestrzennym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ktor Nadzoru Inwestorskiego zobowiązany jest do starannego działania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 xml:space="preserve">przy wykonywaniu czynności dla zrealizowania inwestycji w zakresie przygotowania i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realizacji procesu inwestycyjnego, zapewnienia należytego jego przebiegu oraz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rozliczenia kosztów inwestycji.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ktor Nadzoru Inwestorskiego ponosi wobec Zamawiającego   </w:t>
      </w:r>
    </w:p>
    <w:p>
      <w:pPr>
        <w:pStyle w:val="Normal"/>
        <w:ind w:left="210" w:hanging="0"/>
        <w:rPr/>
      </w:pPr>
      <w:r>
        <w:rPr/>
        <w:t xml:space="preserve">     </w:t>
      </w:r>
      <w:r>
        <w:rPr/>
        <w:t xml:space="preserve">odpowiedzialność za wyrządzone szkody będące normalnym następstwem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 xml:space="preserve">niewykonania lub nienależytego wykonania czynności należącej do Inspektora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>Nadzoru Inwestorskiego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ktor Nadzoru Inwestorskiego nie ponosi odpowiedzialności za </w:t>
      </w:r>
    </w:p>
    <w:p>
      <w:pPr>
        <w:pStyle w:val="Normal"/>
        <w:ind w:left="210" w:hanging="0"/>
        <w:rPr/>
      </w:pPr>
      <w:r>
        <w:rPr/>
        <w:t xml:space="preserve">     </w:t>
      </w:r>
      <w:r>
        <w:rPr/>
        <w:t xml:space="preserve">niewykonanie lub nienależyte wykonanie zobowiązań projektantów, dostawców, </w:t>
      </w:r>
    </w:p>
    <w:p>
      <w:pPr>
        <w:pStyle w:val="Normal"/>
        <w:ind w:left="210" w:hanging="0"/>
        <w:rPr/>
      </w:pPr>
      <w:r>
        <w:rPr/>
        <w:t xml:space="preserve">     </w:t>
      </w:r>
      <w:r>
        <w:rPr/>
        <w:t xml:space="preserve">wykonawców i usługodawców, chyba że było ono wynikiem nienależytego i </w:t>
      </w:r>
    </w:p>
    <w:p>
      <w:pPr>
        <w:pStyle w:val="Normal"/>
        <w:ind w:left="210" w:hanging="0"/>
        <w:rPr/>
      </w:pPr>
      <w:r>
        <w:rPr/>
        <w:t xml:space="preserve">      </w:t>
      </w:r>
      <w:r>
        <w:rPr/>
        <w:t>niestarannego działania Inspektora Nadzoru Inwestorskiego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Do podstawowych obowiązków Inspektora Nadzoru Inwestorskiego należeć będzie: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dział w zawarciu umowy z wybranym wykonawcą, zapewniającej obligatoryjne </w:t>
      </w:r>
    </w:p>
    <w:p>
      <w:pPr>
        <w:pStyle w:val="Normal"/>
        <w:ind w:left="210" w:hanging="0"/>
        <w:rPr/>
      </w:pPr>
      <w:r>
        <w:rPr/>
        <w:t xml:space="preserve">        </w:t>
      </w:r>
      <w:r>
        <w:rPr/>
        <w:t xml:space="preserve">ustalenia wynikające z przepisów ustawy o zamówieniach publicznych i aktów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>wykonawczych do tej ustawy.</w:t>
      </w:r>
    </w:p>
    <w:p>
      <w:pPr>
        <w:pStyle w:val="Normal"/>
        <w:numPr>
          <w:ilvl w:val="0"/>
          <w:numId w:val="4"/>
        </w:numPr>
        <w:rPr/>
      </w:pPr>
      <w:r>
        <w:rPr/>
        <w:t>Przekazanie wykonawcy przy udziale Zamawiającego placu budowy.</w:t>
      </w:r>
    </w:p>
    <w:p>
      <w:pPr>
        <w:pStyle w:val="Normal"/>
        <w:numPr>
          <w:ilvl w:val="0"/>
          <w:numId w:val="4"/>
        </w:numPr>
        <w:rPr/>
      </w:pPr>
      <w:r>
        <w:rPr/>
        <w:t>Sprawowanie nadzoru inwestorskiego zgodnie z wymogami Prawa Budowlanego we wszystkich branżach zawartych w projekcie budowlanym, a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a jakości wykonywanych prac budowlano- montażowych, zgodności robót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umentacją, zaleceniami nadzoru, przepisami techniczno- budowlanymi, Polskimi     </w:t>
      </w:r>
    </w:p>
    <w:p>
      <w:pPr>
        <w:pStyle w:val="Normal"/>
        <w:rPr/>
      </w:pPr>
      <w:r>
        <w:rPr/>
        <w:t xml:space="preserve">           </w:t>
      </w:r>
      <w:r>
        <w:rPr/>
        <w:t>Norm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dzenie posiadania przez Wykonawcę odpowiednich dokumentów ( atestów,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świadectw jakości, wyników badań) dotyczących materiałów i urządze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i prawidłowości prowadzenia dziennika budowy i dokonywanie w nim wpisów </w:t>
      </w:r>
    </w:p>
    <w:p>
      <w:pPr>
        <w:pStyle w:val="Normal"/>
        <w:ind w:left="570" w:hanging="0"/>
        <w:rPr/>
      </w:pPr>
      <w:r>
        <w:rPr/>
        <w:t>stwierdzających wszystkie okoliczności mające znaczenie dla właściwego wykonywania i wyceny robót</w:t>
      </w:r>
    </w:p>
    <w:p>
      <w:pPr>
        <w:pStyle w:val="Normal"/>
        <w:numPr>
          <w:ilvl w:val="0"/>
          <w:numId w:val="3"/>
        </w:numPr>
        <w:rPr/>
      </w:pPr>
      <w:r>
        <w:rPr/>
        <w:t>kontrola jakości i wartości wykonywanych robót</w:t>
      </w:r>
    </w:p>
    <w:p>
      <w:pPr>
        <w:pStyle w:val="Normal"/>
        <w:numPr>
          <w:ilvl w:val="0"/>
          <w:numId w:val="3"/>
        </w:numPr>
        <w:rPr/>
      </w:pPr>
      <w:r>
        <w:rPr/>
        <w:t>uczestniczenie w próbach i odbiorach technicz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strzyganie wątpliwości natury technicznej powstałych w toku prowadzenia robót, a w razie potrzeby zaciąganie opinii autora projektu bądź rzeczoznawc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eżące informowanie Zamawiającego o postępie robót w budowie i ewentualnych trudnościach w jej realizacji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zekwowanie zobowiązań Wykonawcy, wynikających z zawartych umów z 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Zamawiający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zanie faktur  pod względem merytorycznym i rachunkowym, z uwzględnieniem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>ustaleń zawartych w umowie z Wykonawc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żeli w trakcie realizacji robót zajdzie konieczność wykonania robót dodatkowych lub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zamiennych, nie przewidzianych dokumentacją techniczną i umową zawartą z  </w:t>
      </w:r>
    </w:p>
    <w:p>
      <w:pPr>
        <w:pStyle w:val="Heading2"/>
        <w:ind w:left="21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konawcą to inspektor nadzoru powinien niezwłocznie zawiadomić </w:t>
      </w:r>
    </w:p>
    <w:p>
      <w:pPr>
        <w:pStyle w:val="Normal"/>
        <w:ind w:left="210" w:hanging="0"/>
        <w:rPr/>
      </w:pPr>
      <w:r>
        <w:rPr/>
        <w:t xml:space="preserve">        </w:t>
      </w:r>
      <w:r>
        <w:rPr/>
        <w:t xml:space="preserve">Zamawiającego,  celem podjęcia decyzji o ich zleceniu wykonawc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owanie odbiorów częściowych i końcowego inwestycji z doprowadzeniem do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 xml:space="preserve">przekazania inwestycji Zamawiającemu lub upoważnionemu przez niego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>użytkownikow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two w naradach technicznych i koordynacyjnych na budowie oraz udział w </w:t>
      </w:r>
    </w:p>
    <w:p>
      <w:pPr>
        <w:pStyle w:val="Normal"/>
        <w:ind w:left="210" w:hanging="0"/>
        <w:rPr/>
      </w:pPr>
      <w:r>
        <w:rPr/>
        <w:t xml:space="preserve">       </w:t>
      </w:r>
      <w:r>
        <w:rPr/>
        <w:t>pracach komisji związanych z budową</w:t>
      </w:r>
    </w:p>
    <w:p>
      <w:pPr>
        <w:pStyle w:val="Normal"/>
        <w:numPr>
          <w:ilvl w:val="0"/>
          <w:numId w:val="4"/>
        </w:numPr>
        <w:rPr/>
      </w:pPr>
      <w:r>
        <w:rPr/>
        <w:t>Udział w pracach komisji odbioru i przekazania do użytkowania.</w:t>
      </w:r>
    </w:p>
    <w:p>
      <w:pPr>
        <w:pStyle w:val="Normal"/>
        <w:numPr>
          <w:ilvl w:val="0"/>
          <w:numId w:val="4"/>
        </w:numPr>
        <w:rPr/>
      </w:pPr>
      <w:r>
        <w:rPr/>
        <w:t>Wystawienie świadectwa ukończenia robót rozpoczynających okres gwarancji</w:t>
      </w:r>
    </w:p>
    <w:p>
      <w:pPr>
        <w:pStyle w:val="Normal"/>
        <w:numPr>
          <w:ilvl w:val="0"/>
          <w:numId w:val="4"/>
        </w:numPr>
        <w:rPr/>
      </w:pPr>
      <w:r>
        <w:rPr/>
        <w:t>Współpraca z Zamawiającym w zakresie usterek, sposobu ich usunięcia i zwolnienia kaucji gwarancyjn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wymaganej sprawozdawczości </w:t>
      </w:r>
    </w:p>
    <w:p>
      <w:pPr>
        <w:pStyle w:val="Normal"/>
        <w:numPr>
          <w:ilvl w:val="0"/>
          <w:numId w:val="4"/>
        </w:numPr>
        <w:rPr/>
      </w:pPr>
      <w:r>
        <w:rPr/>
        <w:t>Do obowiązków Inspektora Nadzoru Inwestorskiego należy zrealizowanie budowy zgodnie z dokumentacją projektową i sztuką budowlaną, w oparciu o obowiązujące przepisy prawa, w terminie wynikającym z umowy zawartej z wykonawcą.</w:t>
      </w:r>
    </w:p>
    <w:p>
      <w:pPr>
        <w:pStyle w:val="Normal"/>
        <w:numPr>
          <w:ilvl w:val="0"/>
          <w:numId w:val="4"/>
        </w:numPr>
        <w:rPr/>
      </w:pPr>
      <w:r>
        <w:rPr/>
        <w:t>Bieżąca kontrola i nadzór we wszystkich branżach projektu budowlanego.</w:t>
      </w:r>
    </w:p>
    <w:p>
      <w:pPr>
        <w:pStyle w:val="Normal"/>
        <w:numPr>
          <w:ilvl w:val="0"/>
          <w:numId w:val="4"/>
        </w:numPr>
        <w:rPr/>
      </w:pPr>
      <w:r>
        <w:rPr/>
        <w:t>Wyegzekwowanie od Wykonawcy kompletu dokumentów niezbędnych do przeprowadzania odbioru końcowego.</w:t>
      </w:r>
    </w:p>
    <w:p>
      <w:pPr>
        <w:pStyle w:val="Normal"/>
        <w:ind w:left="210" w:hanging="0"/>
        <w:rPr/>
      </w:pPr>
      <w:r>
        <w:rPr/>
        <w:t xml:space="preserve">                                                      </w:t>
      </w:r>
      <w:r>
        <w:rPr/>
        <w:t>§ 5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Strony ustalają, że do obowiązków Zamawiającego należy: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pewnienie środków finansowych na prace przygotowawcze, roboty budowlano- montażowe oraz wynagrodzenie Inspektora Nadzoru Inwestorskiego w wielkościach i terminach wynikających z harmonogramu realizacji inwestycji:</w:t>
      </w:r>
    </w:p>
    <w:p>
      <w:pPr>
        <w:pStyle w:val="Normal"/>
        <w:numPr>
          <w:ilvl w:val="0"/>
          <w:numId w:val="7"/>
        </w:numPr>
        <w:rPr/>
      </w:pPr>
      <w:r>
        <w:rPr/>
        <w:t>Zawiadomienie Inspektora Nadzoru Inwestorskiego o zamiarze ograniczania lub rozszerzenia zakresu inwestycji lub zaniechania dalszej realizacji</w:t>
      </w:r>
    </w:p>
    <w:p>
      <w:pPr>
        <w:pStyle w:val="Normal"/>
        <w:numPr>
          <w:ilvl w:val="0"/>
          <w:numId w:val="7"/>
        </w:numPr>
        <w:rPr/>
      </w:pPr>
      <w:r>
        <w:rPr/>
        <w:t>Przekazywanie na bieżąco informacji o zabezpieczeniu środków finansowych na realizacje inwestycji oraz warunków kredytowania</w:t>
      </w:r>
    </w:p>
    <w:p>
      <w:pPr>
        <w:pStyle w:val="Normal"/>
        <w:numPr>
          <w:ilvl w:val="0"/>
          <w:numId w:val="7"/>
        </w:numPr>
        <w:rPr/>
      </w:pPr>
      <w:r>
        <w:rPr/>
        <w:t>Udział w komisjach związanych z realizacją inwestycji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Funkcję  Inspektora Nadzoru Inwestorskiego zgodnie z ofertą pełnić  będą: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  <w:t>Termin świadczenia usług inspektora nadzoru inwestorskiego:</w:t>
      </w:r>
    </w:p>
    <w:p>
      <w:pPr>
        <w:pStyle w:val="Normal"/>
        <w:rPr/>
      </w:pPr>
      <w:r>
        <w:rPr/>
        <w:t xml:space="preserve">a) rozpoczęcie     - z dniem podpisania umowy </w:t>
      </w:r>
    </w:p>
    <w:p>
      <w:pPr>
        <w:pStyle w:val="Normal"/>
        <w:rPr/>
      </w:pPr>
      <w:r>
        <w:rPr/>
        <w:t>b) zakończenie    -  z dniem zakończenia inwestycji  (po dokonaniu odbioru końcowego i sprawdzeniu faktury końcowej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Za świadczone usługi Zamawiający zobowiązuje się zapłacić Inspektorowi Nadzoru Inwestorskiego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e w wysokości: </w:t>
      </w:r>
      <w:r>
        <w:rPr>
          <w:b/>
        </w:rPr>
        <w:t>brutto …………….zł.</w:t>
      </w:r>
      <w:r>
        <w:rPr/>
        <w:t xml:space="preserve">  ( słownie: ),    </w:t>
      </w:r>
    </w:p>
    <w:p>
      <w:pPr>
        <w:pStyle w:val="Normal"/>
        <w:rPr/>
      </w:pPr>
      <w:r>
        <w:rPr/>
        <w:t xml:space="preserve">         </w:t>
      </w:r>
      <w:r>
        <w:rPr/>
        <w:t>wynagrodzenie netto ……………. z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Należność za świadczone usługi Inspektor Nadzoru Inwestorskiego będzie fakturował jak  niżej:</w:t>
      </w:r>
    </w:p>
    <w:p>
      <w:pPr>
        <w:pStyle w:val="TextBody"/>
        <w:numPr>
          <w:ilvl w:val="1"/>
          <w:numId w:val="10"/>
        </w:numPr>
        <w:rPr>
          <w:sz w:val="20"/>
        </w:rPr>
      </w:pPr>
      <w:r>
        <w:rPr>
          <w:sz w:val="20"/>
        </w:rPr>
        <w:t>fakturami przejściowymi – za zakończone i odebrane elementy robót proporcjonalnie do zaawansowania robót wykonawcy</w:t>
      </w:r>
    </w:p>
    <w:p>
      <w:pPr>
        <w:pStyle w:val="Normal"/>
        <w:numPr>
          <w:ilvl w:val="1"/>
          <w:numId w:val="10"/>
        </w:numPr>
        <w:rPr/>
      </w:pPr>
      <w:r>
        <w:rPr/>
        <w:t>fakturę końcową Inspektor Nadzoru Inwestorskiego wystawi po sprawdzeniu faktury końcowej wykonawcy zadania</w:t>
      </w:r>
    </w:p>
    <w:p>
      <w:pPr>
        <w:pStyle w:val="Normal"/>
        <w:numPr>
          <w:ilvl w:val="1"/>
          <w:numId w:val="10"/>
        </w:numPr>
        <w:rPr/>
      </w:pPr>
      <w:r>
        <w:rPr/>
        <w:t>wypłata wynagrodzenia będzie realizowana przelewem  na  konto bankowe Inspektora Nadzoru Inwestorskiego Nr ………………………………………………………………………………………….  w terminie 21dni od daty otrzymania faktury przez Zamawiającego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Strony ustalają odpowiedzialność za niewykonanie umownych zobowiązań w formie kar umownych w następujących przypad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Inspektor Nadzoru Inwestorskiego zapłaci Zamawiającemu kary umowne za odstąpienie od umowy z przyczyn leżących po stronie Inspektora Nadzoru Inwestorskiego w wysokości 10% wynagrodzenia należnego Inspektorowi Nadzoru Inwestorskiego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Zamawiający zapłaci Inspektorowi Nadzoru Inwestorskiego kary umowne za odstąpienie od umowy z przyczyn leżących po stronie Zamawiającego w wysokości 10% wynagrodzenia należnego Inspektorowi Nadzoru Inwestorskiego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Naprawienie szkody wynikłej z niewykonania lub nienależytego wykonania zobowiązania przez Inspektora Nadzoru Inwestorskiego nastąpi poprzez zapłatę kary umownej w wysokości 50% wynagrodzenia należnego Inspektorowi Nadzoru Inwestorskiego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Strony zastrzegają sobie prawo dochodzenia odszkodowania przewyższającego wysokość kar umownych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awa i obowiązki wynikające z niniejszej umowy mogą być przeniesione na rzecz osób trzecich wyłącznie za zgodą obu stron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mowa może być rozwiązana za zgodą obu stron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razie rozwiązania umowy strony dokonują rozliczenia za wykonane czynności w terminie 30 dni od dnia rozwiąz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§ 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razie odstąpienia od umowy przez którąkolwiek ze stron lub w razie rozwiązania umowy za zgodą obu stron Inspektor Nadzoru Inwestorskiego jest zobowiązany 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sporządzenia w ciągu 7 dni, przy udziale Zamawiającego szczegółowego protokołu inwentaryzacji robót w toku, według stanu na dzień odstąpienia od umowy lub jej rozwiązania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zekazania Zamawiającemu wszystkich dokumentów związanych z realizacją inwestycji, w szczególności projektu budowlanego i wszelkich wydanych zezwoleń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§ 13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sprawach nie uregulowanych niniejszą umową będą miały zastosowanie przepisy Kodeksu Cywilnego, przepisy prawa budowlanego i administracyj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wentualne spory wynikłe z wykonania niniejszej umowy, rozstrzygać będą właściwe sądy powszech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ana postanowień umowy dla swej ważności wymaga formy pisemnej i potwierdzenia przyjęcia jej przez obie strony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§ 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ostała sporządzona w 2 jednobrzmiących egzemplarzach, po jednym dla każdej stro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mawiający                                                                                           Inspektor Nadzor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nwestorski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9:00Z</dcterms:created>
  <dc:creator>Bepirszcz</dc:creator>
  <dc:description/>
  <cp:keywords/>
  <dc:language>en-US</dc:language>
  <cp:lastModifiedBy>urzad</cp:lastModifiedBy>
  <cp:lastPrinted>2010-05-17T12:01:00Z</cp:lastPrinted>
  <dcterms:modified xsi:type="dcterms:W3CDTF">2011-05-25T12:53:00Z</dcterms:modified>
  <cp:revision>17</cp:revision>
  <dc:subject/>
  <dc:title/>
</cp:coreProperties>
</file>