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GMINA BARCI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BANK GOSPODARKI ŻYWNOŚCIOWEJ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ODDZIAŁ OPERACYJNY W KĘTRZYNIE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l. Traugutta 3,   11-400 Kętrzyn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tel. 89 751 24 23,  faks 89 751 29 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 271.2.2011                                                2011.05.17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 xml:space="preserve">Zawiadomienie o wyborze najkorzystniejszej oferty </w:t>
      </w:r>
    </w:p>
    <w:p>
      <w:pPr>
        <w:pStyle w:val="Heading1"/>
        <w:rPr/>
      </w:pPr>
      <w:r>
        <w:rPr/>
        <w:t>na udzielenie kredytu długotermin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(Dz. U. z 2010r. Nr 113, poz., 759 z poźn.zm.),  w imieniu Gminy Barciany informuję, że w postępowaniu o udzielenie zamówienia publicznego prowadzonym w trybie przetargu nieograniczonego na </w:t>
      </w:r>
      <w:r>
        <w:rPr>
          <w:b/>
          <w:sz w:val="22"/>
        </w:rPr>
        <w:t>„Udzielenie kredytu długoterminowego na pokrycie planowanego deficytu budżetu   Gminy  Barciany w roku 2011 i spłatę wcześniej zaciągniętych   kredytów i pożyczek w wysokości 1 538 794,00 zł”.</w:t>
      </w:r>
      <w:r>
        <w:rPr>
          <w:sz w:val="22"/>
        </w:rPr>
        <w:t xml:space="preserve"> wybrana została jako najkorzystniejsza oferta BANKU GOSPODARKI ŻYWNOŚCIOWEJ ODDZIAŁ OPERACYJNY W KĘTRZYNIE ul. Traugutta 3,   11-400 Kętrzyn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            W postępowaniu złożyli  oferty i otrzymali  punkty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NK GOSPODARKI ŻYWNOŚCIOWEJ ODDZIAŁ OPERACYJNY W KĘTRZYNIE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ul. Traugutta 3,   11-400 Kętrzyn – 100,000 punktów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ank Millennium S.A. al. Piłsudskiego 11/17, 10-959 Olsztyn – 99,964 punktów,</w:t>
      </w:r>
    </w:p>
    <w:p>
      <w:pPr>
        <w:pStyle w:val="Normal"/>
        <w:rPr>
          <w:sz w:val="22"/>
        </w:rPr>
      </w:pPr>
      <w:r>
        <w:rPr>
          <w:sz w:val="22"/>
        </w:rPr>
        <w:t>3)   BANK SPÓŁDZIELCZY W RESZLU ODDZIAŁ W BARCIANACH ul. Wojska Polskiego 4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11-410 Barciany –99,995 punktów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Umowa na wykonanie przedmiotu zamówienia zawarta zostanie po upływie 5 dni od dnia przesłania niniejszego zawiadomienia jeżeli zawiadomienie to zostało przesłane w sposób określony w art.27 ust.2(faksem), albo 10 dni jeżeli zostało przesłane w inny sposób, terminie związania ofertą w dniu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 miejscu uzgodnionym przez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    </w:t>
      </w:r>
      <w:r>
        <w:rPr>
          <w:sz w:val="22"/>
        </w:rPr>
        <w:t>Na podstawie art. 27 ust. 2  wyżej cytowanej ustawy zamawiający żąda potwierdzenia faksem otrzymania niniejszego zawiadomienia na nr faksu  89 753 13 11 wg załączonego wz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Wójt Gmin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Ryszard Kozyra</w:t>
      </w:r>
    </w:p>
    <w:p>
      <w:pPr>
        <w:pStyle w:val="Normal"/>
        <w:rPr>
          <w:sz w:val="22"/>
        </w:rPr>
      </w:pPr>
      <w:r>
        <w:rPr>
          <w:sz w:val="22"/>
        </w:rPr>
        <w:t>Otrzymuj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Bank Millennium S.A. al. Piłsudskiego 11/17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0-959 Olsztyn, </w:t>
      </w:r>
      <w:r>
        <w:rPr>
          <w:b/>
          <w:sz w:val="22"/>
        </w:rPr>
        <w:t>faks 89 522 04 37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NK SPÓŁDZIELCZY W RESZLU ODDZIAŁ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 BARCIANACH ul. Wojska Polskiego 4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11-410 Barciany,   tel/fax 89 753 10 35/</w:t>
      </w:r>
      <w:r>
        <w:rPr>
          <w:b/>
          <w:sz w:val="22"/>
        </w:rPr>
        <w:t>89 753 11 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 A/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5:00Z</dcterms:created>
  <dc:creator>Bepirszcz</dc:creator>
  <dc:description/>
  <dc:language>en-US</dc:language>
  <cp:lastModifiedBy>Bepirszcz</cp:lastModifiedBy>
  <dcterms:modified xsi:type="dcterms:W3CDTF">2011-05-18T10:13:00Z</dcterms:modified>
  <cp:revision>15</cp:revision>
  <dc:subject/>
  <dc:title/>
</cp:coreProperties>
</file>