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GMINA BARCIANY                                                                         Wykonawcy (wszysc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                                                                               Data:</w:t>
      </w:r>
    </w:p>
    <w:p>
      <w:pPr>
        <w:pStyle w:val="Normal"/>
        <w:rPr>
          <w:sz w:val="24"/>
        </w:rPr>
      </w:pPr>
      <w:r>
        <w:rPr>
          <w:sz w:val="24"/>
        </w:rPr>
        <w:t>RGKiI.271.4.2011                                                                    2011-04 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prawa:   </w:t>
      </w:r>
      <w:r>
        <w:rPr>
          <w:b/>
          <w:sz w:val="24"/>
        </w:rPr>
        <w:t>wyjaśnienia nr 2 SIWZ</w:t>
      </w:r>
      <w:r>
        <w:rPr>
          <w:sz w:val="24"/>
        </w:rPr>
        <w:t xml:space="preserve">  w postępowaniu  o udzielenie zamówienia publicznego na</w:t>
      </w:r>
      <w:r>
        <w:rPr>
          <w:b/>
          <w:sz w:val="24"/>
        </w:rPr>
        <w:t xml:space="preserve"> „Dostawę energii elektrycznej do budynków i obiektów Gminy Barciany”</w:t>
      </w:r>
      <w:r>
        <w:rPr>
          <w:sz w:val="24"/>
        </w:rPr>
        <w:t xml:space="preserve"> prowadzonym w trybie przetargu nieograniczon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wiązku z zapytaniami wykonawców do treści specyfikacji istotnych warunków zamówienia zamawiający  przedstawia  następujące wyjaśnienia:</w:t>
      </w:r>
    </w:p>
    <w:p>
      <w:pPr>
        <w:pStyle w:val="Heading1"/>
        <w:rPr>
          <w:sz w:val="24"/>
        </w:rPr>
      </w:pPr>
      <w:r>
        <w:rPr>
          <w:sz w:val="24"/>
        </w:rPr>
        <w:t>Pytanie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uwagi na warunki udziału w postępowaniu wymienione w rozdziale III prosimy o sprecyzowanie warunku wymienionego w punkcie 1.1.2</w:t>
      </w:r>
    </w:p>
    <w:p>
      <w:pPr>
        <w:pStyle w:val="Normal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posiadania wiedzy i doświadczenia poprzez wykazanie podmiotów gospodarczych, z którymi wykonawca zawarł umowy na dostawę energii w ciągu ostatniego roku przed złożeniem oferty. Ocena spełnienia warunku nastąpi na podstawie złożonego wykazu odbiorców energii. Nie wykazanie w wystarczający sposób potwierdzenia spełniania tego warunku spowoduje wykluczenie z postępowania.”</w:t>
      </w:r>
    </w:p>
    <w:p>
      <w:pPr>
        <w:pStyle w:val="Heading2"/>
        <w:rPr/>
      </w:pPr>
      <w:r>
        <w:rPr/>
        <w:t>Odpowiedź nr 1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sz w:val="24"/>
        </w:rPr>
        <w:t>Wykonawca powinien dostarczyć wykaz nie mniej niż 10 odbiorców energii elektrycznej, z którymi zawarte zostały umowy w ciągu ostatnich 3 lat a jeżeli okres działalności jest krótszy to w tym okresie. Wykaz powinien zawierać nazwy podmiotów, z którymi zawarto umowy oraz wartość tych umów. Zamawiający nie ustala progu wartości um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ytanie nr 2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W nawiązaniu do wzoru pełnomocnictwa załączonego do SIWZ (załącznik nr 2 do umowy) zwracamy się do Państwa z prośbą o zgodę na udzielenia dalszych pełnomocnictw substytucyjnych w procesie zmiany sprzedawcy.</w:t>
      </w:r>
    </w:p>
    <w:p>
      <w:pPr>
        <w:pStyle w:val="Heading2"/>
        <w:rPr/>
      </w:pPr>
      <w:r>
        <w:rPr/>
        <w:t>Odpowiedź nr 2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Do wzoru pełnomocnictwa załączonego do siwz (załącznik nr 2 do umowy) dodaje się zapis o brzmieniu:  „Niniejsze pełnomocnictwo uprawnia wykonawcę do udzielania dalszych pełnomocnictw substytucyjnych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W imieniu Zamawiając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Ryszard Kozy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9:00Z</dcterms:created>
  <dc:creator>Bepirszcz</dc:creator>
  <dc:description/>
  <dc:language>en-US</dc:language>
  <cp:lastModifiedBy>Bepirszcz</cp:lastModifiedBy>
  <cp:lastPrinted>2011-04-19T10:38:00Z</cp:lastPrinted>
  <dcterms:modified xsi:type="dcterms:W3CDTF">2011-04-19T08:44:00Z</dcterms:modified>
  <cp:revision>4</cp:revision>
  <dc:subject/>
  <dc:title/>
</cp:coreProperties>
</file>