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dydatki / kandydata do Komisji Wyborcze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łaszam swoją kandydaturę na członka Komisji Wyborczej i wyrażam zgodę na nieodpłatną pracę</w:t>
        <w:br/>
        <w:t>w Komisji Wyborczej wybierającej członków Gminnej Rady Seniorów w Barcian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ię i nazwisko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er telefonu adres e-mai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data i czytelny podpis kandydatki / kandydat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 Do formularza należy dołączyć załącznik Nr 2 do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6:00Z</dcterms:created>
  <dc:creator>stachurska.elzbieta</dc:creator>
  <dc:description/>
  <cp:keywords/>
  <dc:language>en-US</dc:language>
  <cp:lastModifiedBy>DELL_AiO_5</cp:lastModifiedBy>
  <cp:lastPrinted>2019-07-05T10:00:00Z</cp:lastPrinted>
  <dcterms:modified xsi:type="dcterms:W3CDTF">2022-10-25T08:03:00Z</dcterms:modified>
  <cp:revision>5</cp:revision>
  <dc:subject/>
  <dc:title>                Załącznik nr 5 do zarządzenia Nr </dc:title>
</cp:coreProperties>
</file>