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" w:hAnsi="Arial"/>
          <w:b/>
        </w:rPr>
        <w:t xml:space="preserve">RGKiI.271.3.2011                                                                                               </w:t>
      </w:r>
      <w:r>
        <w:rPr>
          <w:rFonts w:cs="Arial" w:ascii="Arial" w:hAnsi="Arial"/>
        </w:rPr>
        <w:t>zał.nr 3 do siwz</w:t>
      </w:r>
    </w:p>
    <w:p>
      <w:pPr>
        <w:pStyle w:val="Heading1"/>
        <w:ind w:right="-1" w:hanging="0"/>
        <w:rPr/>
      </w:pPr>
      <w:r>
        <w:rPr/>
        <w:t>Umowa Nr 3/20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na obsługę bankową budżetu gmin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.. w Barcianach, pomiędzy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 xml:space="preserve">Gminą Barciany z siedzibą: 11-410 Barciany, ul. Wojska Polskiego 7, NIP 742 207 69 63, REGON 51074401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ą przez :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</w:rPr>
        <w:t xml:space="preserve">1. Wójta Gminy </w:t>
        <w:tab/>
        <w:tab/>
        <w:t xml:space="preserve">- </w:t>
        <w:tab/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y kontrasygnacie Skarbnika Gminy    -  </w:t>
      </w: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Gminą</w:t>
      </w:r>
      <w:r>
        <w:rPr>
          <w:rFonts w:cs="Arial" w:ascii="Arial" w:hAnsi="Arial"/>
        </w:rPr>
        <w:t>” 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jc w:val="both"/>
        <w:rPr>
          <w:sz w:val="20"/>
        </w:rPr>
      </w:pPr>
      <w:r>
        <w:rPr>
          <w:sz w:val="20"/>
        </w:rPr>
        <w:t xml:space="preserve">Bankiem   ................................................................................................................, którego akta rejestrowe są przechowywane w Sądzie Rejonowym w ......................., </w:t>
        <w:br/>
        <w:t xml:space="preserve"> ......................................................................., wpisanym do rejestru przedsiębiorców pod numerem </w:t>
      </w:r>
    </w:p>
    <w:p>
      <w:pPr>
        <w:pStyle w:val="TextBodyIndent"/>
        <w:ind w:left="0" w:right="-1" w:hanging="0"/>
        <w:jc w:val="both"/>
        <w:rPr>
          <w:sz w:val="20"/>
        </w:rPr>
      </w:pPr>
      <w:r>
        <w:rPr>
          <w:sz w:val="20"/>
        </w:rPr>
        <w:t xml:space="preserve">KRS..................,NIP..................,REGON...................................................... ,  </w:t>
        <w:br/>
        <w:t>w imieniu którego działają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...................</w:t>
        <w:tab/>
        <w:tab/>
        <w:t xml:space="preserve">                          - </w:t>
        <w:tab/>
        <w:t xml:space="preserve">      Pełnomocnik Zarząd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....................</w:t>
        <w:tab/>
        <w:tab/>
        <w:t xml:space="preserve">                          -           Pełnomocnik Zarządu</w:t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Bankiem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right="-1" w:hanging="360"/>
        <w:jc w:val="both"/>
        <w:rPr/>
      </w:pPr>
      <w:r>
        <w:rPr>
          <w:rFonts w:cs="Arial" w:ascii="Arial" w:hAnsi="Arial"/>
        </w:rPr>
        <w:t xml:space="preserve">Gmina zleca, a Bank przyjmuje, w trybie przetargu nieograniczonego, zgodnie z art. 39 i następnymi przepisami Ustawy z dnia 29 stycznia 2004 r. Prawo zamówień publicznych (Dz. U. z 2006r.Nr 164, poz. 1163, tekst jednolity) oraz przedstawioną ofertą stanowiącą załącznik nr 1 do umowy na wykonywanie kompleksowej obsługi bankowej budżetu Gminy Barciany i jednostek organizacyjnych objętych budżetem Gminy, zaliczanych do sektora finansów publicznych na okres czterech lat od dnia </w:t>
        <w:br/>
      </w:r>
      <w:r>
        <w:rPr>
          <w:rFonts w:cs="Arial" w:ascii="Arial" w:hAnsi="Arial"/>
          <w:b/>
        </w:rPr>
        <w:t>......................</w:t>
      </w:r>
      <w:r>
        <w:rPr>
          <w:rFonts w:cs="Arial" w:ascii="Arial" w:hAnsi="Arial"/>
        </w:rPr>
        <w:t xml:space="preserve">. do dnia  </w:t>
      </w:r>
      <w:r>
        <w:rPr>
          <w:rFonts w:cs="Arial" w:ascii="Arial" w:hAnsi="Arial"/>
          <w:b/>
        </w:rPr>
        <w:t>..........................</w:t>
      </w:r>
      <w:r>
        <w:rPr>
          <w:rFonts w:cs="Arial" w:ascii="Arial" w:hAnsi="Arial"/>
        </w:rPr>
        <w:t>.</w:t>
      </w:r>
    </w:p>
    <w:p>
      <w:pPr>
        <w:pStyle w:val="Normal"/>
        <w:ind w:left="6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right="-1" w:hanging="360"/>
        <w:rPr>
          <w:rFonts w:ascii="Arial" w:hAnsi="Arial" w:cs="Arial"/>
        </w:rPr>
      </w:pPr>
      <w:r>
        <w:rPr>
          <w:rFonts w:cs="Arial" w:ascii="Arial" w:hAnsi="Arial"/>
        </w:rPr>
        <w:t>Obsługa bankowa obejmuje: PCV : 66.00.00.00-0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twarcie i prowadzenie następujących rachun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Rachunku dochodów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Rachunku wydatków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Rachunku Zakładowego Funduszu Świadczeń Socjalnych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Rachunku depozytowego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065" w:hanging="356"/>
        <w:rPr/>
      </w:pPr>
      <w:r>
        <w:rPr>
          <w:rFonts w:cs="Arial" w:ascii="Arial" w:hAnsi="Arial"/>
        </w:rPr>
        <w:t xml:space="preserve">Innych rachunków pomocniczych gmin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843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Rachunków bieżących i pomocniczych następujących jednostek</w:t>
        <w:br/>
        <w:t xml:space="preserve">           organizacyjnych objętych budżetem Gminy Barciany, tj.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rPr>
          <w:rFonts w:ascii="Arial" w:hAnsi="Arial" w:cs="Arial"/>
        </w:rPr>
      </w:pPr>
      <w:r>
        <w:rPr>
          <w:rFonts w:cs="Arial" w:ascii="Arial" w:hAnsi="Arial"/>
        </w:rPr>
        <w:t>Szkoły Podstawowej Barcia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rPr>
          <w:rFonts w:ascii="Arial" w:hAnsi="Arial" w:cs="Arial"/>
        </w:rPr>
      </w:pPr>
      <w:r>
        <w:rPr>
          <w:rFonts w:cs="Arial" w:ascii="Arial" w:hAnsi="Arial"/>
        </w:rPr>
        <w:t>Szkoły Podstawowej w Windz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rPr>
          <w:rFonts w:ascii="Arial" w:hAnsi="Arial" w:cs="Arial"/>
        </w:rPr>
      </w:pPr>
      <w:r>
        <w:rPr>
          <w:rFonts w:cs="Arial" w:ascii="Arial" w:hAnsi="Arial"/>
        </w:rPr>
        <w:t>Gimnazjum Publicznego w Windz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rPr>
          <w:rFonts w:ascii="Arial" w:hAnsi="Arial" w:cs="Arial"/>
        </w:rPr>
      </w:pPr>
      <w:r>
        <w:rPr>
          <w:rFonts w:cs="Arial" w:ascii="Arial" w:hAnsi="Arial"/>
        </w:rPr>
        <w:t>Szkoły Podstawowej w Drogos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rPr>
          <w:rFonts w:ascii="Arial" w:hAnsi="Arial" w:cs="Arial"/>
        </w:rPr>
      </w:pPr>
      <w:r>
        <w:rPr>
          <w:rFonts w:cs="Arial" w:ascii="Arial" w:hAnsi="Arial"/>
        </w:rPr>
        <w:t>Zespołu Szkół w Mołtaj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rPr>
          <w:rFonts w:ascii="Arial" w:hAnsi="Arial" w:cs="Arial"/>
        </w:rPr>
      </w:pPr>
      <w:r>
        <w:rPr>
          <w:rFonts w:cs="Arial" w:ascii="Arial" w:hAnsi="Arial"/>
        </w:rPr>
        <w:t xml:space="preserve">Gimnazjum Publicznego w Barcian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636" w:leader="none"/>
          <w:tab w:val="left" w:pos="1843" w:leader="none"/>
          <w:tab w:val="left" w:pos="4222" w:leader="none"/>
        </w:tabs>
        <w:ind w:left="1996" w:hanging="1003"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Ośrodka Kultury w Barcia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Ośrodka Pomocy Społecznej w Barcia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65" w:leader="none"/>
          <w:tab w:val="left" w:pos="1134" w:leader="none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u Gospodarki Komunalnej i Mieszkaniowej w Barcia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kompleksowa obsługa bankowa budżetu Gminy </w:t>
        <w:br/>
        <w:t>i jednostek organizacyjnych objętych budżetem Gminy zaliczanych do sektora finansów publicznych w zakresie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a i prowadzenia rachunków bankowych  bieżących, pomocniczych </w:t>
        <w:br/>
        <w:t>i funduszy cel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a wolnych środków pieniężnych na lokatach dziennych,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mieszczania wolnych środków pieniężnych na pozostałych lokatach krótkotermin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międzybankowego elektronicznego systemu przelewu środków „ELIKSIR” lub równoważ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18" w:leader="none"/>
          <w:tab w:val="left" w:pos="4222" w:leader="none"/>
        </w:tabs>
        <w:ind w:left="2716" w:hanging="19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zleconych usług bankowych w dniu złożenia dyspozycji do bank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rachunków bankowych drogą elektroniczną bez ponoszenia dodatkowych opłat przez posiadacza rachunk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transakcji krajowych i zagran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zaciągnięcia kredytu w rachunku bieżącym Gminy Barciany do kwoty 500.000 zł, przeznaczonego na pokrycie okresowego (krótkoterminowego) niedoboru środków budżetowych, a odsetki będą pobierane tylko od wykorzystanej kwoty kredytu (nie będzie pobierana prowizja od kredytu niewykorzystanego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a stanu sald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22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wyciągów bankowych, następnego dnia po dokonaniu operacji bankowej, metodą tradycyjną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Szczegółowe zasady realizacji zadań wymienionych w § 1 ust. 2  określą odrębnie zawarte   </w:t>
      </w:r>
    </w:p>
    <w:p>
      <w:pPr>
        <w:pStyle w:val="Normal"/>
        <w:tabs>
          <w:tab w:val="clear" w:pos="708"/>
          <w:tab w:val="left" w:pos="361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mowy, wg wzorów obowiązujących w wybranym banku (po wzajemnym uzgodnieniu przez   </w:t>
      </w:r>
    </w:p>
    <w:p>
      <w:pPr>
        <w:pStyle w:val="Normal"/>
        <w:tabs>
          <w:tab w:val="clear" w:pos="708"/>
          <w:tab w:val="left" w:pos="361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rony szczegółów operacji bankowych) będące załącznikami do niniejszej umowy.</w:t>
      </w:r>
    </w:p>
    <w:p>
      <w:pPr>
        <w:pStyle w:val="Normal"/>
        <w:tabs>
          <w:tab w:val="clear" w:pos="708"/>
          <w:tab w:val="left" w:pos="3616" w:leader="none"/>
        </w:tabs>
        <w:ind w:left="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16" w:leader="none"/>
        </w:tabs>
        <w:ind w:left="54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rachunków o których mowa w § 1 ust. 2 i 3 przez Bank nastąpi po złożeniu przez Gminę oraz jej jednostki organizacyjne odpowiednich wniosków wymaganych przez Bank, dokumentów określonych w § 8, po zawarciu odrębnych umów o których mowa w § 2 ust.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świadczone czynności związane z obsługą bankową budżetu Gminy, Bank  pobiera następujące prowizje i opłaty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płata miesięczna za prowadzenie rachunku bieżącego, pomocniczego i funduszy celowych – ........... zł za każdy rachunek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</w:t>
        <w:tab/>
        <w:t>Opłata za realizację każdego przelewu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16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ki banku wybranego do obsługi-  .........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16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na rachunki innego banku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............ zł,</w:t>
      </w:r>
    </w:p>
    <w:p>
      <w:pPr>
        <w:pStyle w:val="Normal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płata za przechowywanie depozytu ........... zł miesięczni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d) prowizja od wypłat gotówkowych w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 zł,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e) koszt zaciągnięcia kredytu odnawialnego na rachunku bankowym </w:t>
      </w:r>
    </w:p>
    <w:p>
      <w:pPr>
        <w:pStyle w:val="TextBodyIndent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- oprocentowanie – wg zmiennej stopy procentowej ustalonej na poziomie stawki WIBOR 1M określonej na dzień 25 poprzedniego miesiąca powiększonej o marżę Banku w wysokości 1,25 p.p. /stawka WIBOR 1M określona na dzień 25 poprzedniego miesiąca, tj. miesiąca ................. wynosi .........% w stosunku rocznym; marża Banku wynosi 1,25 p.p.; oprocentowanie kredytu wyrażone zmienną stopą procentową wynosi ..............% w stosunku rocznym/,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owizja Banku – .............% od kwoty udzielonego kredyt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płaty, o których mowa w ust. 1 w czasie obowiązywania umowy nie mogą ulec zmianie na niekorzyść Gminy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 pozostałe czynności związane z obsługą bankową obowiązują opłaty zgodne </w:t>
        <w:br/>
        <w:t xml:space="preserve">z „Taryfą prowizji i opłat bankowych”, która w okresie trwania umowy może ulegać zmianom.  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oprocentowania środków pieniężnych płatnych na żądanie oparte na średnim WIBID 1M z poprzedniego miesiąca, pomniejszonym o marżę Banku w wysokości ....% średniej stawki WIBID 1M z poprzedniego miesiąca.</w:t>
      </w:r>
    </w:p>
    <w:p>
      <w:pPr>
        <w:pStyle w:val="Normal"/>
        <w:ind w:left="360" w:right="-1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a stawka  WIBID 1M z poprzedniego miesiąca, tj. miesiąca kwietnia  </w:t>
        <w:br/>
        <w:t>w wysokości .......% pomniejszona o marżę Banku w wysokości ......%.</w:t>
        <w:br/>
        <w:t>W dniu zawarcia umowy oprocentowanie środków wg zmiennej stopy procentowej wynosi ........% w stosunku roczn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centowanie środków pieniężnych umieszczonych na lokatach krótkoterminowych oparte na stawce WIBID 1M określonej na dzień 25 poprzedniego miesiąca, pomniejszonej o marżę Banku, ustalane odrębnie dla poszczególnych lokat </w:t>
        <w:br/>
        <w:t xml:space="preserve">z uwzględnieniem czsookresu deponowania środków na lokac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centowanie kredytów oparte na stawce WIBOR 1M określonej na dzień 25 poprzedniego miesiąca, powiększonej o marżę Banku w wys. 1,25 p.p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środków zgromadzonych na rachunku nalicza się w okresach kwartal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naliczone po upływie kwartału i nie podjęte przez Gminę są kapitalizowane </w:t>
        <w:br/>
        <w:t>w następnym okresie obrachunkow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 otworzy rachunek lokat terminowych na zasadach i warunkach określonych </w:t>
        <w:br/>
        <w:t>w odrębnych umowach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 zobowiązuje się do :</w:t>
      </w:r>
    </w:p>
    <w:p>
      <w:pPr>
        <w:pStyle w:val="Normal"/>
        <w:numPr>
          <w:ilvl w:val="0"/>
          <w:numId w:val="11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Realizacji zleceń płatniczych posiadacza rachunku niezwłocznie w dniu ich złożenia, jednak nie później niż w następnym dniu roboczym z wyłączeniem sobót o ile w treści zlecenia nie przewidziano późniejszego terminu realizacji.</w:t>
      </w:r>
    </w:p>
    <w:p>
      <w:pPr>
        <w:pStyle w:val="Normal"/>
        <w:numPr>
          <w:ilvl w:val="0"/>
          <w:numId w:val="11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z realizację zlecenia płatniczego rozumie się księgowanie kwoty zlecenia na rachunku Gminy lub jego jednostek organizacyjnych oraz skierowanie przez Bank zlecenia do rozrachun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orządzania wyciągów bankowych bezzwłocznie, następnego dnia po dokonaniu operacji bankowej metodą tradycyjn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wadzenia rachunków bankowych drogą elektroniczną bez ponoszenia dodatkowych opłat przez posiadacza rachun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lizacji transakcji przelewowych wewnątrz banku w czasie rzeczywist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lizacji transakcji przelewowych w systemie ELIKSIR lub innym równoważ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yznania kredytu w rachunku bieżącym z zastrzeżeniem, że odsetki będą pobierane tylko od wykorzystywanej kwoty kredytu ( nie będzie pobierana prowizja od kredytu niewykorzystanego) do kwoty 500.000,00 zł rocznie na wniosek Gmin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sługi transakcji krajowych i zagra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/>
      </w:pPr>
      <w:r>
        <w:rPr>
          <w:rFonts w:cs="Arial" w:ascii="Arial" w:hAnsi="Arial"/>
        </w:rPr>
        <w:t>Potwierdzania stanu sald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12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pewnienia bezpieczeństwa i niezawodność obsługi elektronicznej.</w:t>
      </w:r>
    </w:p>
    <w:p>
      <w:pPr>
        <w:pStyle w:val="Normal"/>
        <w:tabs>
          <w:tab w:val="clear" w:pos="708"/>
          <w:tab w:val="left" w:pos="4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umowy są : </w:t>
      </w:r>
    </w:p>
    <w:p>
      <w:pPr>
        <w:pStyle w:val="Zwykyteks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specyfikacja istotnych warunków zamówienia na podstawie której opracowano ofertę przetargową – zał. nr 1,</w:t>
      </w:r>
    </w:p>
    <w:p>
      <w:pPr>
        <w:pStyle w:val="Zwykytekst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b) oferta przetargowa – zał. nr 2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umowy o prowadzenie rachunków bankowych z budżetem Gminy Barciany i jej jednostkami organizacyjnymi: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 Gminą Barciany – zał. nr 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e Szkołą Podstawową w Barcianach – zał. nr 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e Szkołą Podstawową w Windzie – zał. nr 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Gimnazjum Publicznym w Windzie – zał. nr 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e Szkołą Podstawową w Drogoszach – zał. nr 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Zespołem Szkół w Mołtajnach – zał. nr ..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Gimnazjum Publicznym w Barcianach – zał. nr .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Gminnym Ośrodkiem Kultury w Barcianach – zał. nr .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Gminnym Ośrodkiem Pomocy Społecznej w Barcianach – zał. nr .....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Zakładem Gospodarki Komunalnej i Mieszkaniowej w Barcianach – zał. nr .......</w:t>
      </w:r>
    </w:p>
    <w:p>
      <w:pPr>
        <w:pStyle w:val="Zwykytekst"/>
        <w:ind w:left="7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zczegółowe umowy o prowadzenie ww. rachunków bankowych zostaną zawarte w terminie do ......................... r. z mocą obowiązującą od ............................... r.</w:t>
      </w:r>
    </w:p>
    <w:p>
      <w:pPr>
        <w:pStyle w:val="Zwykytekst"/>
        <w:ind w:left="10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413" w:right="-1" w:hanging="57"/>
        <w:rPr>
          <w:rFonts w:ascii="Arial" w:hAnsi="Arial" w:cs="Arial"/>
        </w:rPr>
      </w:pPr>
      <w:r>
        <w:rPr>
          <w:rFonts w:cs="Arial" w:ascii="Arial" w:hAnsi="Arial"/>
        </w:rPr>
        <w:t>Bank ponosi odpowiedzialność za szkody powstałe z jego winy wskutek nieterminowej lub nieprawidłowej realizacji zlecenia płatniczego posiadacza rachunku, z wyłączeniem odpowiedzialności za utracone korzyści z uwzględnieniem postanowień, o których mowa w ust. 2.</w:t>
      </w:r>
    </w:p>
    <w:p>
      <w:pPr>
        <w:pStyle w:val="Normal"/>
        <w:numPr>
          <w:ilvl w:val="0"/>
          <w:numId w:val="5"/>
        </w:numPr>
        <w:ind w:left="2413" w:right="-1" w:hanging="57"/>
        <w:rPr>
          <w:rFonts w:ascii="Arial" w:hAnsi="Arial" w:cs="Arial"/>
        </w:rPr>
      </w:pPr>
      <w:r>
        <w:rPr>
          <w:rFonts w:cs="Arial" w:ascii="Arial" w:hAnsi="Arial"/>
        </w:rPr>
        <w:t>Bank zobowiązuje się do zapłacenia odszkodowania za opóźnienie w realizacji zlecenia płatniczego posiadacza rachunku w wysokości stanowiącej równowartość odsetek obliczonych za każdy dzień opóźnienia, od kwoty niezrealizowanego w terminie zlecenia według dwukrotności aktualnej stopy oprocentowania środków pieniężnych zgromadzonych na rachunkach bankowych prowadzonych na podstawie niniejszej umowy.</w:t>
      </w:r>
    </w:p>
    <w:p>
      <w:pPr>
        <w:pStyle w:val="Normal"/>
        <w:numPr>
          <w:ilvl w:val="0"/>
          <w:numId w:val="5"/>
        </w:numPr>
        <w:ind w:left="2413" w:right="-1" w:hanging="57"/>
        <w:rPr>
          <w:rFonts w:ascii="Arial" w:hAnsi="Arial" w:cs="Arial"/>
        </w:rPr>
      </w:pPr>
      <w:r>
        <w:rPr>
          <w:rFonts w:cs="Arial" w:ascii="Arial" w:hAnsi="Arial"/>
        </w:rPr>
        <w:t>Sposób realizacji rozliczeń pieniężnych na podstawie zleceń oraz inne szczegółowe warunki nie uregulowane w niniejszej umowie będą określone w odrębnych umowach rachunku bankowego zawartych z Gminą i jego jednostkami organizacyjnym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413" w:right="-1" w:hanging="57"/>
        <w:rPr>
          <w:rFonts w:ascii="Arial" w:hAnsi="Arial" w:cs="Arial"/>
        </w:rPr>
      </w:pPr>
      <w:r>
        <w:rPr>
          <w:rFonts w:cs="Arial" w:ascii="Arial" w:hAnsi="Arial"/>
        </w:rPr>
        <w:t>Strony zgodnie ustalają, że Bank ma prawo do pobierania prowizji i opłat bankowych wymienionych w § 3 (zgodnych z przedłożoną ofertą) przez obciążenie rachunku, którego opłata lub prowizja dotyczy, a w przypadku braku środków na tym rachunku jego posiadacz zobowiązany jest do dokonania wpłaty gotówkowej.</w:t>
      </w:r>
    </w:p>
    <w:p>
      <w:pPr>
        <w:pStyle w:val="Normal"/>
        <w:numPr>
          <w:ilvl w:val="0"/>
          <w:numId w:val="6"/>
        </w:numPr>
        <w:ind w:left="2413" w:right="-1" w:hanging="57"/>
        <w:rPr>
          <w:rFonts w:ascii="Arial" w:hAnsi="Arial" w:cs="Arial"/>
        </w:rPr>
      </w:pPr>
      <w:r>
        <w:rPr>
          <w:rFonts w:cs="Arial" w:ascii="Arial" w:hAnsi="Arial"/>
        </w:rPr>
        <w:t>Pobrane należne prowizje i opłaty nie podlegają zwrotowi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W celu otwarcia rachunków bieżących, pomocnicz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celowych dla Gminy oraz jej jednostek organizacyjnych osoby występujące w imieniu tych jednostek organizacyjnych, przedstawią w Ban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otwarcie rach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kreślające status prawny jednostki oraz zasady reprezen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skazujące osoby uprawnione do składania oświadczeń w zakresie praw i obowiązków mająt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adaniu statystycznego numeru identyfikacyjnego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rPr>
          <w:rFonts w:ascii="Arial" w:hAnsi="Arial" w:cs="Arial"/>
        </w:rPr>
      </w:pPr>
      <w:r>
        <w:rPr>
          <w:rFonts w:cs="Arial" w:ascii="Arial" w:hAnsi="Arial"/>
        </w:rPr>
        <w:t>zaświadczenie o nadaniu numeru identyfikacji podatkowej (NIP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rPr>
          <w:rFonts w:ascii="Arial" w:hAnsi="Arial" w:cs="Arial"/>
        </w:rPr>
      </w:pPr>
      <w:r>
        <w:rPr>
          <w:rFonts w:cs="Arial" w:ascii="Arial" w:hAnsi="Arial"/>
        </w:rPr>
        <w:t>kartę wzorów podpisów (2 egz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716" w:right="-1" w:hanging="360"/>
        <w:rPr>
          <w:rFonts w:ascii="Arial" w:hAnsi="Arial" w:cs="Arial"/>
        </w:rPr>
      </w:pPr>
      <w:r>
        <w:rPr>
          <w:rFonts w:cs="Arial" w:ascii="Arial" w:hAnsi="Arial"/>
        </w:rPr>
        <w:t>statut Gmin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Zmiany postanowień umowy wymagają formy pisemnej pod rygorem nieważności </w:t>
        <w:br/>
        <w:t>i wprowadzenia w drodze aneksu na zasadach określonych w ustawie o zamówieniach publicznych.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właściwe przepisy prawa, a w szczególności przepisy prawa cywilnego i prawa bankowego wraz z przepisami wykonawczymi i ustawy o zamówieniach publicznych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egz. dla każdej ze Stro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Postanowienia umowy wchodzą w życie z dniem ........................... r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:</w:t>
        <w:tab/>
        <w:tab/>
        <w:tab/>
        <w:tab/>
        <w:tab/>
        <w:tab/>
        <w:tab/>
        <w:tab/>
        <w:t>Gmin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2"/>
        </w:tabs>
        <w:ind w:left="2413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22"/>
        </w:tabs>
        <w:ind w:left="2413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996" w:hanging="360"/>
      </w:pPr>
    </w:lvl>
    <w:lvl w:ilvl="1">
      <w:start w:val="3"/>
      <w:numFmt w:val="decimal"/>
      <w:lvlText w:val="%2."/>
      <w:lvlJc w:val="left"/>
      <w:pPr>
        <w:tabs>
          <w:tab w:val="num" w:pos="4222"/>
        </w:tabs>
        <w:ind w:left="2413" w:hanging="57"/>
      </w:pPr>
      <w:rPr/>
    </w:lvl>
    <w:lvl w:ilvl="2">
      <w:start w:val="1"/>
      <w:numFmt w:val="decimal"/>
      <w:lvlText w:val="%3."/>
      <w:lvlJc w:val="left"/>
      <w:pPr>
        <w:tabs>
          <w:tab w:val="num" w:pos="3616"/>
        </w:tabs>
        <w:ind w:left="3616" w:hanging="360"/>
      </w:pPr>
    </w:lvl>
    <w:lvl w:ilvl="3">
      <w:start w:val="1"/>
      <w:numFmt w:val="lowerLetter"/>
      <w:lvlText w:val="%4)"/>
      <w:lvlJc w:val="left"/>
      <w:pPr>
        <w:tabs>
          <w:tab w:val="num" w:pos="4156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22"/>
        </w:tabs>
        <w:ind w:left="2413" w:hanging="57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106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8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xtBodyIndent">
    <w:name w:val="Body Text Indent"/>
    <w:basedOn w:val="Normal"/>
    <w:pPr>
      <w:ind w:left="900" w:hanging="360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5:00Z</dcterms:created>
  <dc:creator>Bepirszcz</dc:creator>
  <dc:description/>
  <dc:language>en-US</dc:language>
  <cp:lastModifiedBy>Bepirszcz</cp:lastModifiedBy>
  <cp:lastPrinted>2011-04-06T16:05:00Z</cp:lastPrinted>
  <dcterms:modified xsi:type="dcterms:W3CDTF">2011-04-06T14:08:00Z</dcterms:modified>
  <cp:revision>5</cp:revision>
  <dc:subject/>
  <dc:title/>
</cp:coreProperties>
</file>