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SIWZ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RGKiI.271.3.2011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FORMULARZ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 zgodnie z wymogami art. 22 ust. 1 ustawy Prawo zamówień publiczny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Jestem uprawniony do występowania w obrocie prawnym zgodnie z wymaganiami </w:t>
        <w:br/>
        <w:t xml:space="preserve">      ustawowym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osiadam uprawnienia niezbędne do wykonania przedmiotowego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Dysponuję niezbędną wiedzą i doświadczeniem, a także potencjałem ekonomicznym </w:t>
        <w:br/>
        <w:t xml:space="preserve">      i technicznym oraz pracownikami zdolnymi do wykonania danego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Znajduję się w sytuacji finansowej zapewniającej wykonanie 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 Nie podlegam wykluczeniu z postępowania na podstawie art. 24 ustawy Prawo </w:t>
        <w:br/>
        <w:t xml:space="preserve">      zamówień publicznych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akceptu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ecyfikację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5" w:hanging="1125"/>
        <w:rPr>
          <w:rFonts w:ascii="Arial" w:hAnsi="Arial" w:cs="Arial"/>
        </w:rPr>
      </w:pPr>
      <w:r>
        <w:rPr>
          <w:rFonts w:cs="Arial" w:ascii="Arial" w:hAnsi="Arial"/>
        </w:rPr>
        <w:t>proponowaną przez zamawiającego umowę obsługi bank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wykonujemy podobne usługi w okresie od ……… roku, tj. ….. lat </w:t>
        <w:br/>
        <w:t xml:space="preserve">    od niniejszeg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iż wszystkie opisane w SIWZ usługi są świadczone</w:t>
        <w:br/>
        <w:t xml:space="preserve">    przez Nas w pełnym zakresie i spełnimy wszystkie wymienione w tych rozdziałach</w:t>
        <w:br/>
        <w:t xml:space="preserve">    usługi.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Oświadczam, że w dniu składania oferty posiadamy siedzibę, oddział lub filię mieszczącą się w Reszlu zapewniającą obsługę finansowo - księgową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uprawnionego przedstawiciela oferent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2:00Z</dcterms:created>
  <dc:creator>olszak</dc:creator>
  <dc:description/>
  <dc:language>en-US</dc:language>
  <cp:lastModifiedBy>Bepirszcz</cp:lastModifiedBy>
  <cp:lastPrinted>2006-05-16T11:18:00Z</cp:lastPrinted>
  <dcterms:modified xsi:type="dcterms:W3CDTF">2011-04-05T17:31:00Z</dcterms:modified>
  <cp:revision>14</cp:revision>
  <dc:subject/>
  <dc:title>numer sprawy</dc:title>
</cp:coreProperties>
</file>