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b/>
        </w:rPr>
        <w:t>RGKiI.271.3.2011</w:t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SIWZ</w:t>
      </w:r>
    </w:p>
    <w:p>
      <w:pPr>
        <w:pStyle w:val="Normal"/>
        <w:ind w:left="567" w:hanging="567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nazwa i adres Wykonawcy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ERTA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Do ...................................................</w:t>
      </w:r>
    </w:p>
    <w:p>
      <w:pPr>
        <w:pStyle w:val="Normal"/>
        <w:ind w:left="567" w:firstLine="4536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2"/>
        </w:rPr>
        <w:t>(Zamawiający)</w:t>
      </w:r>
    </w:p>
    <w:p>
      <w:pPr>
        <w:pStyle w:val="Normal"/>
        <w:ind w:left="567" w:firstLine="45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firstLine="4962"/>
        <w:jc w:val="both"/>
        <w:rPr/>
      </w:pPr>
      <w:r>
        <w:rPr>
          <w:rFonts w:cs="Arial" w:ascii="Arial" w:hAnsi="Arial"/>
          <w:sz w:val="22"/>
        </w:rPr>
        <w:t>........................................................</w:t>
      </w:r>
    </w:p>
    <w:p>
      <w:pPr>
        <w:pStyle w:val="Normal"/>
        <w:ind w:left="567" w:firstLine="496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firstLine="496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firstLine="360"/>
        <w:jc w:val="left"/>
        <w:rPr/>
      </w:pPr>
      <w:r>
        <w:rPr>
          <w:b w:val="false"/>
          <w:sz w:val="24"/>
        </w:rPr>
        <w:t xml:space="preserve">Nawiązując do postępowania o udzielenie zamówienia publicznego w trybie przetargu nieograniczonego na : </w:t>
      </w:r>
      <w:r>
        <w:rPr>
          <w:i/>
          <w:sz w:val="24"/>
        </w:rPr>
        <w:t>wykonanie w okresie 4 –ro letnim obsługi bankowej budżetu gminy i jej jednostek organizacyjnych</w:t>
      </w:r>
      <w:r>
        <w:rPr>
          <w:b w:val="false"/>
          <w:sz w:val="24"/>
        </w:rPr>
        <w:t xml:space="preserve">, w tym : </w:t>
      </w:r>
    </w:p>
    <w:p>
      <w:pPr>
        <w:pStyle w:val="Tekstpodstawowy3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chunków bankow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chunku dochodów i wydatk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chunków pomocniczych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pozytów’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achunku Zakładowego Funduszu Świadczeń Socjalnych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chunków bieżących i pomocniczych jednostek organizacyjnych objętych budżetem Gminy Barcia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szczanie wolnych środków pieniężnych na lokatach krótkotermin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zaciągania kredytów w rachunku bieżąc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usług w następujący sposób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owadzenie rachunków bankowych w systemie elektronicz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leconych usług bankowych będzie następowała w dniu złożenia dyspozycji do ba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kowanie wyciągów w systemie elektronicznym, następnego dnia po dokonaniu operacji bankowej metodą tradycyj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transakcji przelewowych wewnątrz banku w czasie rzeczywist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transakcji przelewowych w systemie ELIKSIR lub innym równoważ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zelewów w systemie elektronicznym (przelewy internetow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italizacja odsetek w okresach kwartalnych od środków budżetowych gromadzonych na rachunkach bankowych prowadzonych dla gminy oraz jej jednostek organiz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ie kredytu w rachunku bieżącym z zastrzeżeniem, że odsetki będą pobierane tylko od wykorzystywanej kwoty kredytu (nie będzie pobierana prowizja od kredytu niewykorzystanego) do kwoty 500.000,00 zł rocz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stanu salda w systemie elektroni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as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i transakcji krajowych i zagran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nie stanu salda na każdy dzień robocz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izje, opłaty bankowe i poszczególne wielkości procentowe </w:t>
      </w:r>
      <w:r>
        <w:rPr>
          <w:rFonts w:eastAsia="MS Mincho;ＭＳ 明朝" w:cs="Arial" w:ascii="Arial" w:hAnsi="Arial"/>
        </w:rPr>
        <w:t xml:space="preserve">zgodnie z formularzem </w:t>
      </w:r>
      <w:r>
        <w:rPr>
          <w:rFonts w:cs="Arial" w:ascii="Arial" w:hAnsi="Arial"/>
        </w:rPr>
        <w:t>prowizji, opłat, marż itp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MS Mincho;ＭＳ 明朝" w:cs="Arial" w:ascii="Arial" w:hAnsi="Arial"/>
        </w:rPr>
        <w:t>stanowiącym załącznik nr 1 do formularz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przedmiotu zamówienia w okresie: cztery lata od daty od daty zawarcia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udziału w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warty w specyfikacji istotnych warunków zamówienia wzór umowy 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ujemy podobne usługi w okresie od ……… roku, tj. ….. lat przed przystąpieniem do niniejszego przetarg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wszystkie opisane w SIWZ usługi są świadczone przez Nas w pełnym zakresie i spełnimy wszystkie wymienione w tych rozdziałach usług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dniu składania oferty posiadamy siedzibę, oddział lub filię mieszczącą się w Barcianach zapewniającą obsługę finansowo - księg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 podpisania umowy uprawniony/uprawnieni jest/są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1) ...................................................</w:t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..................................................</w:t>
      </w:r>
    </w:p>
    <w:p>
      <w:pPr>
        <w:pStyle w:val="Normal"/>
        <w:ind w:left="567" w:firstLine="284"/>
        <w:jc w:val="both"/>
        <w:rPr/>
      </w:pPr>
      <w:r>
        <w:rPr>
          <w:rFonts w:cs="Arial" w:ascii="Arial" w:hAnsi="Arial"/>
        </w:rPr>
        <w:t>(3) ..................................................</w:t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4) ..................................................</w:t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5) ..................................................</w:t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6) ..................................................</w:t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Podpisano: ..................................................</w:t>
      </w:r>
    </w:p>
    <w:p>
      <w:pPr>
        <w:pStyle w:val="Normal"/>
        <w:ind w:left="567" w:firstLine="28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(upoważniony przedstawiciel Wykonawcy)</w:t>
      </w:r>
    </w:p>
    <w:p>
      <w:pPr>
        <w:pStyle w:val="Normal"/>
        <w:ind w:left="567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firstLine="496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firstLine="496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567" w:firstLine="496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adres</w:t>
      </w:r>
    </w:p>
    <w:p>
      <w:pPr>
        <w:pStyle w:val="Normal"/>
        <w:ind w:left="567" w:firstLine="496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dnia: .................................................</w:t>
      </w:r>
    </w:p>
    <w:p>
      <w:pPr>
        <w:pStyle w:val="Normal"/>
        <w:ind w:left="567"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67" w:hanging="141"/>
      <w:jc w:val="both"/>
      <w:outlineLvl w:val="2"/>
    </w:pPr>
    <w:rPr>
      <w:b/>
      <w:i/>
      <w:i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i/>
      <w:iCs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0"/>
      <w:jc w:val="both"/>
    </w:pPr>
    <w:rPr>
      <w:bCs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42" w:hanging="0"/>
      <w:jc w:val="both"/>
    </w:pPr>
    <w:rPr>
      <w:i/>
      <w:iCs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26" w:hanging="0"/>
      <w:jc w:val="both"/>
    </w:pPr>
    <w:rPr>
      <w:b/>
      <w:i/>
      <w:iCs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9:00Z</dcterms:created>
  <dc:creator>klient</dc:creator>
  <dc:description/>
  <dc:language>en-US</dc:language>
  <cp:lastModifiedBy>Bepirszcz</cp:lastModifiedBy>
  <cp:lastPrinted>2007-04-03T15:37:00Z</cp:lastPrinted>
  <dcterms:modified xsi:type="dcterms:W3CDTF">2011-04-06T08:51:00Z</dcterms:modified>
  <cp:revision>3</cp:revision>
  <dc:subject/>
  <dc:title>Załącznik nr 5</dc:title>
</cp:coreProperties>
</file>