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GKiI.271.2.2011                                                                                                  Barciany, 2011.04.06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SPECYFIKACJ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                                   </w:t>
      </w:r>
      <w:r>
        <w:rPr>
          <w:sz w:val="22"/>
          <w:u w:val="single"/>
        </w:rPr>
        <w:t>ISTOTNYCH WARUNKÓW ZAMÓWIENI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i/>
          <w:i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>. Nazwa zamawiającego :  Gmina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ica:                                Wojska Polskiego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d miejscowość:           11-410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: 089 753 10 03, fax: 089 753 13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ona : www.barciany.pl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-mail  :barciany_ug@wp.pl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odziny pracy :  poniedziałek :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 </w:t>
      </w:r>
      <w:r>
        <w:rPr>
          <w:sz w:val="22"/>
          <w:vertAlign w:val="superscript"/>
        </w:rPr>
        <w:t>00</w:t>
      </w:r>
      <w:r>
        <w:rPr>
          <w:sz w:val="22"/>
        </w:rPr>
        <w:t>, wtorek - piątek : 7</w:t>
      </w:r>
      <w:r>
        <w:rPr>
          <w:sz w:val="22"/>
          <w:vertAlign w:val="superscript"/>
        </w:rPr>
        <w:t xml:space="preserve"> 00 – </w:t>
      </w:r>
      <w:r>
        <w:rPr>
          <w:sz w:val="22"/>
        </w:rPr>
        <w:t xml:space="preserve">15 </w:t>
      </w:r>
      <w:r>
        <w:rPr>
          <w:sz w:val="22"/>
          <w:vertAlign w:val="superscript"/>
        </w:rPr>
        <w:t>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ojewództwo        : warmińsko-mazurskie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P 742-207-69-63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gon 51 07 44 0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 </w:t>
      </w:r>
      <w:r>
        <w:rPr>
          <w:sz w:val="22"/>
        </w:rPr>
        <w:t xml:space="preserve">Postępowanie  o  udzielenie zamówienia publicznego   prowadzone  w trybie przetargu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b/>
          <w:sz w:val="22"/>
        </w:rPr>
        <w:t>nieograniczonego</w:t>
      </w:r>
      <w:r>
        <w:rPr>
          <w:sz w:val="22"/>
        </w:rPr>
        <w:t xml:space="preserve"> o wartości mniejszej niż kwoty określone w przepisach wydanych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 podstawie art. 11 ust. 8 ustawy z dnia 29 stycznia 2004 r. – Prawo zamówień publicznych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(Dz. U. z 2010 r. Nr 113, poz., 759 i Nr 161 poz. 1078).</w:t>
      </w:r>
    </w:p>
    <w:p>
      <w:pPr>
        <w:pStyle w:val="TextBody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Opis przedmiotu zamówienia.     </w:t>
      </w:r>
    </w:p>
    <w:p>
      <w:pPr>
        <w:pStyle w:val="TextBody"/>
        <w:rPr/>
      </w:pPr>
      <w:r>
        <w:rPr>
          <w:b/>
          <w:sz w:val="22"/>
        </w:rPr>
        <w:t xml:space="preserve">         </w:t>
      </w: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Gminy  Barciany w roku 2011 i spłatę wcześniej zaciągniętych   kredytów i pożyczek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w wysokości 1 538 794 ,00 zł”. </w:t>
      </w:r>
      <w:r>
        <w:rPr>
          <w:b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sz w:val="22"/>
        </w:rPr>
        <w:t xml:space="preserve">(słownie : jeden milion pięćset trzydzieści  osiem  tysięcy siedemset dziewięćdziesiąt cztery złote i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ero   groszy), CPV : 66 11 31 00-6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uruchomienie  kredytu  nastąpi w </w:t>
      </w:r>
      <w:r>
        <w:rPr>
          <w:b/>
          <w:color w:val="000000"/>
          <w:sz w:val="22"/>
        </w:rPr>
        <w:t>trzech transzach</w:t>
      </w:r>
      <w:r>
        <w:rPr>
          <w:color w:val="000000"/>
          <w:sz w:val="22"/>
        </w:rPr>
        <w:t xml:space="preserve"> w terminach jak w pkt. 3 h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procentowanie kredytu ustalane na okres jednego miesiąca w wysokości stawki  WIBOR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M z 1-go dnia roboczego miesiąca (lub ostatniego dnia roboczego przed tą datą) i mającą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stosowanie do określenia wysokości oprocentowania począwszy od 1-go dnia roboczego     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iąca,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d)  odsetki będą naliczane od faktycznego zadłużenia na koniec każdego miesiąca,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 zastrzeżeniem pkt. 3f) spłata rat kapitałowych z odsetkami następować będzie na koniec każdego miesiąca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)   zamawiającemu przysługuje prawo wcześniejszej, niż przewidziano w pkt. 3e, spłaty kredytu,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j. spłaty wyższych kwot rat kredytu niż określa to umowa, bez ponoszenia z tego tytułu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żadnych konsekwencji, w tym  również  finansowych;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zabezpieczeniem spłaty udzielonego kredytu będzie weksel in blanco wraz z deklaracją   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ekslową;</w:t>
      </w:r>
    </w:p>
    <w:p>
      <w:pPr>
        <w:pStyle w:val="Normal"/>
        <w:ind w:left="268" w:hanging="0"/>
        <w:rPr>
          <w:sz w:val="22"/>
        </w:rPr>
      </w:pPr>
      <w:r>
        <w:rPr>
          <w:sz w:val="22"/>
        </w:rPr>
        <w:t>h)   dla porównywalności składanych ofert należy od wyliczeń przyjąć WIBOR 1M z dnia</w:t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25.03.2011 r oraz wypłatę kredytu </w:t>
      </w:r>
      <w:r>
        <w:rPr>
          <w:b/>
          <w:color w:val="000000"/>
          <w:sz w:val="22"/>
        </w:rPr>
        <w:t>w trzech transzach</w:t>
      </w:r>
      <w:r>
        <w:rPr>
          <w:color w:val="000000"/>
          <w:sz w:val="22"/>
        </w:rPr>
        <w:t xml:space="preserve"> tj</w:t>
      </w:r>
      <w:r>
        <w:rPr>
          <w:sz w:val="22"/>
        </w:rPr>
        <w:t xml:space="preserve">. 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 transza do 30.04.2011r. w kwocie 900 000,00 zł.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I transza  do 22.07.2011r. w kwocie 300.000,00 zł.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  <w:t>III transza do 25.10.2011r w kwocie 338.794,00 zł.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bank przedstawi projekt umowy kredytowej,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udzielenie i rozliczenie kredytu nastąpi wyłącznie w walucie polskiej PLN,</w:t>
      </w:r>
    </w:p>
    <w:p>
      <w:pPr>
        <w:pStyle w:val="Tekstpodstawowywcity3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Skarbnik dokona  kontrasygnaty na wekslu,</w:t>
      </w:r>
    </w:p>
    <w:p>
      <w:pPr>
        <w:pStyle w:val="Tekstpodstawowywcity3"/>
        <w:numPr>
          <w:ilvl w:val="0"/>
          <w:numId w:val="10"/>
        </w:numPr>
        <w:rPr/>
      </w:pPr>
      <w:r>
        <w:rPr>
          <w:color w:val="000000"/>
          <w:sz w:val="22"/>
        </w:rPr>
        <w:t>Zamawiający podda się egzekucji do wysokości max. 2 krotności kwoty kredytu,</w:t>
      </w:r>
    </w:p>
    <w:p>
      <w:pPr>
        <w:pStyle w:val="Tekstpodstawowywcity3"/>
        <w:ind w:left="10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a. Bank nie będzie pobierał żadnych prowizji i opłat: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od kredytu wykorzystywanego w formie gotówkowej,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za przelewy środków na rachunek kredytobiorcy,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od nie wykorzystanego kredytu lub jego części,</w:t>
      </w:r>
    </w:p>
    <w:p>
      <w:pPr>
        <w:pStyle w:val="Tekstpodstawowywcity3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od zmian warunków umowy.</w:t>
      </w:r>
    </w:p>
    <w:p>
      <w:pPr>
        <w:pStyle w:val="Tekstpodstawowywcity3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Okres kredytowania</w:t>
      </w:r>
      <w:r>
        <w:rPr>
          <w:sz w:val="22"/>
        </w:rPr>
        <w:t xml:space="preserve"> :   </w:t>
      </w:r>
      <w:r>
        <w:rPr>
          <w:b/>
          <w:sz w:val="22"/>
        </w:rPr>
        <w:t xml:space="preserve">60 </w:t>
      </w:r>
      <w:r>
        <w:rPr>
          <w:sz w:val="22"/>
        </w:rPr>
        <w:t>miesięcy od daty podpisania umowy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okres spłaty kredytu  </w:t>
      </w:r>
      <w:r>
        <w:rPr>
          <w:b/>
          <w:sz w:val="22"/>
        </w:rPr>
        <w:t>48</w:t>
      </w:r>
      <w:r>
        <w:rPr>
          <w:sz w:val="22"/>
        </w:rPr>
        <w:t xml:space="preserve"> miesięcy, począwszy od </w:t>
      </w:r>
      <w:r>
        <w:rPr>
          <w:b/>
          <w:sz w:val="22"/>
        </w:rPr>
        <w:t>25.10.2012r. do 25.10.2016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 Warunki udziału w postępowaniu.</w:t>
      </w:r>
    </w:p>
    <w:p>
      <w:pPr>
        <w:pStyle w:val="TextBody"/>
        <w:rPr>
          <w:sz w:val="22"/>
        </w:rPr>
      </w:pPr>
      <w:r>
        <w:rPr>
          <w:sz w:val="22"/>
        </w:rPr>
        <w:t xml:space="preserve">5.1. W postępowaniu mogą wziąć udział wykonawcy spełniający warunki określone w art. 22 ust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 ustawy z dnia 29 stycznia 2004 r. – Prawo zamówień publicznych (Dz. U. z 2010r. Nr 113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z. 759 i Nr 161 poz. 1078)  dotycząc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/ posiadania  uprawnień do wykonywania określonej działalności lub czynności, jeżel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stawy nakładają obowiązek posiadania takich uprawni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/ posiadania  wiedzy i doświad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/  dysponowania odpowiednim potencjałem technicznym oraz osobami zdolnymi d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nia zamówienia,</w:t>
      </w:r>
    </w:p>
    <w:p>
      <w:pPr>
        <w:pStyle w:val="11111111ust"/>
        <w:suppressAutoHyphens w:val="false"/>
        <w:spacing w:before="0" w:after="0"/>
        <w:rPr/>
      </w:pPr>
      <w:r>
        <w:rPr>
          <w:sz w:val="22"/>
        </w:rPr>
        <w:t xml:space="preserve">       </w:t>
      </w:r>
      <w:r>
        <w:rPr>
          <w:sz w:val="22"/>
        </w:rPr>
        <w:t>d/ sytuacji ekonomicznej i finansowej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) nie podlegający wykluczeniu z postępowania o udzielenie zamówienia na podstawie art.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4 ustawy.</w:t>
      </w:r>
    </w:p>
    <w:p>
      <w:pPr>
        <w:pStyle w:val="Normal"/>
        <w:rPr>
          <w:sz w:val="22"/>
        </w:rPr>
      </w:pPr>
      <w:r>
        <w:rPr>
          <w:sz w:val="22"/>
        </w:rPr>
        <w:t>5.1.Wykonawca przystępujący do przetargu zobowiązany jest spełniać również warunki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zczególne  - prowadzić działalność bankową zgodnie z obowiązującymi przepisami prawa.</w:t>
      </w:r>
    </w:p>
    <w:p>
      <w:pPr>
        <w:pStyle w:val="Normal"/>
        <w:ind w:left="949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5.2. Spełnianie powyższych warunków będzie oceniane na podstawie oświadczeń i dokument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łożonych  zgodnie z wymogami niniejszej SIWZ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</w:rPr>
        <w:t xml:space="preserve">Wykaz oświadczeń i dokumentów, </w:t>
      </w:r>
      <w:r>
        <w:rPr>
          <w:color w:val="000000"/>
          <w:sz w:val="22"/>
        </w:rPr>
        <w:t>jakie mają dostarczyć wykonawcy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1) </w:t>
      </w:r>
      <w:r>
        <w:rPr>
          <w:b/>
          <w:color w:val="000000"/>
          <w:sz w:val="22"/>
        </w:rPr>
        <w:t>wypełniony formularz</w:t>
      </w:r>
      <w:r>
        <w:rPr>
          <w:color w:val="000000"/>
          <w:sz w:val="22"/>
        </w:rPr>
        <w:t xml:space="preserve"> oferty (zgodny z załączonym wzorem),</w:t>
      </w:r>
    </w:p>
    <w:p>
      <w:pPr>
        <w:pStyle w:val="Normal"/>
        <w:ind w:left="300" w:hanging="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6.2) </w:t>
      </w:r>
      <w:r>
        <w:rPr>
          <w:b/>
          <w:color w:val="000000"/>
          <w:sz w:val="22"/>
        </w:rPr>
        <w:t>oświadczenie wykonawcy</w:t>
      </w:r>
      <w:r>
        <w:rPr>
          <w:color w:val="000000"/>
          <w:sz w:val="22"/>
        </w:rPr>
        <w:t xml:space="preserve"> o spełnianiu warunków udziału z art. 22  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           </w:t>
      </w:r>
      <w:r>
        <w:rPr>
          <w:color w:val="000000"/>
          <w:sz w:val="22"/>
        </w:rPr>
        <w:t>ustawy  wg. zał. wzoru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 celu wykazania braku podstaw do wykluczenia z postępowania: 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3) </w:t>
      </w:r>
      <w:r>
        <w:rPr>
          <w:b/>
          <w:color w:val="000000"/>
          <w:sz w:val="22"/>
        </w:rPr>
        <w:t>oświadczenie o braku podstaw do wykluczenia</w:t>
      </w:r>
      <w:r>
        <w:rPr>
          <w:color w:val="000000"/>
          <w:sz w:val="22"/>
        </w:rPr>
        <w:t xml:space="preserve"> wg zał. wzoru,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6.4) </w:t>
      </w:r>
      <w:r>
        <w:rPr>
          <w:b/>
          <w:color w:val="000000"/>
          <w:sz w:val="22"/>
        </w:rPr>
        <w:t>aktualn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dpis z właściwego rejestru</w:t>
      </w:r>
      <w:r>
        <w:rPr>
          <w:color w:val="000000"/>
          <w:sz w:val="22"/>
        </w:rPr>
        <w:t xml:space="preserve"> jeżeli odrębne przepisy wymagają wpisu do rejestru,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wystawiony  nie wcześniej niż 6 miesięcy przed upływem terminu składania ofert; kopia musi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być poświadczona za zgodność  z oryginałem przez osobę podpisującą formularz oferty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5) aktualne zaświadczenie właściwego naczelnika urzędu skarbowego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6) aktualne zaświadczenie właściwego Oddziału ZU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7) projekt umowy kredytowej.</w:t>
      </w:r>
    </w:p>
    <w:p>
      <w:pPr>
        <w:pStyle w:val="Normal"/>
        <w:ind w:left="701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Wykonawcy występujący wspólnie zobowiązan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ą załączyć do oferty</w:t>
      </w:r>
      <w:r>
        <w:rPr>
          <w:b/>
          <w:i/>
          <w:sz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 dla pełnomocnika uprawnionego do reprezentowania ich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w postępowaniu o udzielenie zamówienia albo reprezentowania w postępowaniu i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zawarciu  umowy w sprawie  zamówienia  publicznego - oryginał lub kserokopia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poświadczona za  zgodność z oryginałem przez wykonawców występujących wspólni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Jeżeli wykonawcy ubiegają się wspólnie o udzielenie zamówienia,  </w:t>
      </w:r>
      <w:r>
        <w:rPr>
          <w:b/>
          <w:i/>
          <w:sz w:val="22"/>
        </w:rPr>
        <w:t>każdy</w:t>
      </w:r>
      <w:r>
        <w:rPr>
          <w:i/>
          <w:sz w:val="22"/>
        </w:rPr>
        <w:t xml:space="preserve"> z wykonawców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występujących wspólnie składa dokumenty  wymienione w pkt 6.2.-6.4</w:t>
      </w:r>
    </w:p>
    <w:p>
      <w:pPr>
        <w:pStyle w:val="Heading1"/>
        <w:numPr>
          <w:ilvl w:val="0"/>
          <w:numId w:val="15"/>
        </w:numPr>
        <w:shd w:fill="FFFFFF" w:val="clear"/>
        <w:jc w:val="both"/>
        <w:rPr/>
      </w:pPr>
      <w:r>
        <w:rPr>
          <w:sz w:val="22"/>
        </w:rPr>
        <w:t xml:space="preserve">Informacje o sposobie porozumiewania się </w:t>
      </w:r>
      <w:r>
        <w:rPr>
          <w:b w:val="false"/>
          <w:sz w:val="22"/>
        </w:rPr>
        <w:t>Zamawiającego z Wykonawcami oraz przekazywania oświadczeń i dokumentów, a także wskazanie osoby uprawnionej do porozumiewania się z Wykonawcami</w:t>
      </w:r>
      <w:r>
        <w:rPr>
          <w:sz w:val="22"/>
        </w:rPr>
        <w:t>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niniejszym postępowaniu wszelkie oświadczenia, wnioski, zawiadomienia oraz informacj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kazywane będą w formie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faksem (nr 089 753 13 11)  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przy czym zawsze dopuszczalna jest forma pisemna. </w:t>
      </w:r>
    </w:p>
    <w:p>
      <w:pPr>
        <w:pStyle w:val="Heading2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Jeżeli Zamawiający lub Wykonawca przekazują korespondencję za pomocą faksu  – każda     </w:t>
      </w:r>
    </w:p>
    <w:p>
      <w:pPr>
        <w:pStyle w:val="Heading2"/>
        <w:rPr/>
      </w:pPr>
      <w:r>
        <w:rPr/>
        <w:t xml:space="preserve">      </w:t>
      </w:r>
      <w:r>
        <w:rPr>
          <w:b/>
        </w:rPr>
        <w:t>ze  stron na żądanie drugiej niezwłocznie potwierdza fakt ich otrzymania</w:t>
      </w:r>
      <w:r>
        <w:rPr/>
        <w:t xml:space="preserve"> 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soby uprawnione do porozumiewania się z wykonawcam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w sprawie postępowania przetargowego – Jan Bepirszcz tel. 89 753 10 03 w. 36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w sprawie informacji finansowej – Stefania Kosińska tel. 89 753 10 03 w. 32.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 wymaga wnoszenia wadium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color w:val="000000"/>
          <w:sz w:val="22"/>
        </w:rPr>
        <w:t>Termin związania ofertą 30 dni.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sz w:val="22"/>
        </w:rPr>
        <w:t>Bieg terminu związania ofertą rozpoczyna się wraz z upływem terminu składania</w:t>
      </w:r>
      <w:r>
        <w:rPr>
          <w:b/>
          <w:sz w:val="22"/>
        </w:rPr>
        <w:t xml:space="preserve"> </w:t>
      </w:r>
      <w:r>
        <w:rPr>
          <w:sz w:val="22"/>
        </w:rPr>
        <w:t>ofert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color w:val="000000"/>
          <w:sz w:val="22"/>
        </w:rPr>
        <w:t>Opis sposobu przygotowania ofert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ofertę należy złożyć na formularzu oferty, którego wzór stanowi załącznik do niniejszej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pecyfikacji; wymagane dokumenty, które należy załączyć do formularza oferty stanowią 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ęść składową oferty;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formularz oferty wraz z wymaganymi dokumentami będzie składany w imieniu centrali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nku, chyba że właściwy oddział banku jest upoważniony do zaciągnięcia zobowiązania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nikającego z niniejszego zamówienia;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oferta musi zawierać wszystkie informacje zawarte we wzorze formularza  ofert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oferta musi być, pod rygorem nieważności, złożona w formie pisemnej;                                                           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oferta musi być podpisana przez upoważnionego przedstawiciela wykonawcy, tj centrali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anku lub  oddziału banku; w przypadku podpisywania formularza oferty i załączonych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okumentów przez osobę inną niż wynikałoby to z dokumentów, o których mowa w pkt  </w:t>
      </w:r>
    </w:p>
    <w:p>
      <w:pPr>
        <w:pStyle w:val="Normal"/>
        <w:ind w:left="-15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6.4, do formularza oferty należy załączyć stosowne </w:t>
      </w:r>
      <w:r>
        <w:rPr>
          <w:sz w:val="22"/>
          <w:u w:val="single"/>
        </w:rPr>
        <w:t>pełnomocnictwo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 wszelkie skreślenia i poprawki w ofercie muszą być czytelne i parafowane przez osobę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dpisującą  ofertę;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)  oferta musi być sporządzona w języku polskim, w sposób trwały i czytelny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) składane kopie dokumentów (jeżeli są dopuszczalne) muszą być poświadczone za zgodność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oryginałem przez osobę podpisującą  ofertę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) dokumenty sporządzone w języku obcym są składane wraz z tłumaczeniem na język polski,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świadczonym przez wykonawcę;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) zaleca się aby wszystkie zapisane strony oferty były ponumerowane i parafowane przez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sobę podpisującą  ofertę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) ofertę należy umieścić w  kopercie,  wpisać nazwę i adres zamawiającego i wykonawcy,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a następnie należy oznaczyć :</w:t>
      </w:r>
      <w:r>
        <w:rPr>
          <w:b/>
          <w:sz w:val="22"/>
        </w:rPr>
        <w:t xml:space="preserve"> " Oferta przetargowa – kredyt, nie otwierać przed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0.04.</w:t>
      </w:r>
      <w:r>
        <w:rPr>
          <w:b/>
          <w:color w:val="000000"/>
          <w:sz w:val="22"/>
        </w:rPr>
        <w:t>2011 godz. 10:15</w:t>
      </w:r>
      <w:r>
        <w:rPr>
          <w:b/>
          <w:sz w:val="22"/>
        </w:rPr>
        <w:t>",</w:t>
      </w:r>
      <w:r>
        <w:rPr>
          <w:sz w:val="22"/>
        </w:rPr>
        <w:t xml:space="preserve">  tak sporządzoną ofertę należy złożyć w siedzibie                                                         </w:t>
      </w:r>
    </w:p>
    <w:p>
      <w:pPr>
        <w:pStyle w:val="Normal"/>
        <w:ind w:left="1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mawiającego, pok. 8 lub przesłać  pocztą na adres zamawiającego.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) każdy wykonawca może złożyć tylko jedną ofertę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Termin składania ofert : do 20 kwietnia 2011r. do godz. 10: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Termin otwarcia ofert : do 20 kwietnia 2011r.   godz. 10:15 </w:t>
      </w:r>
      <w:r>
        <w:rPr>
          <w:sz w:val="22"/>
        </w:rPr>
        <w:t>w siedzibie Zamawiającego,</w:t>
      </w:r>
    </w:p>
    <w:p>
      <w:pPr>
        <w:pStyle w:val="Normal"/>
        <w:ind w:left="283" w:hanging="0"/>
        <w:rPr/>
      </w:pPr>
      <w:r>
        <w:rPr>
          <w:sz w:val="22"/>
        </w:rPr>
        <w:t xml:space="preserve"> </w:t>
      </w:r>
      <w:r>
        <w:rPr>
          <w:sz w:val="22"/>
        </w:rPr>
        <w:t>pok. 9.</w:t>
      </w:r>
      <w:r>
        <w:rPr>
          <w:b/>
          <w:sz w:val="22"/>
        </w:rPr>
        <w:t xml:space="preserve">        </w:t>
      </w:r>
      <w:r>
        <w:rPr>
          <w:sz w:val="22"/>
        </w:rPr>
        <w:t xml:space="preserve">Wykonawcy mogą być obecni przy otwarciu ofert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2</w:t>
      </w:r>
      <w:r>
        <w:rPr>
          <w:sz w:val="22"/>
        </w:rPr>
        <w:t>.</w:t>
      </w:r>
      <w:r>
        <w:rPr>
          <w:b/>
          <w:sz w:val="22"/>
        </w:rPr>
        <w:t xml:space="preserve"> Opis sposobu obliczeni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na oferty uwzględnia wszystkie zobowiązania, musi być podana w PLN cyfrowo i słownie, z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odrębnieniem należnego podatku VAT - jeżeli występu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ena podana w ofercie powinna obejmować wszystkie koszty i składniki związane z wykonaniem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ena może być tylko jedna za oferowany przedmiot zamówienia, nie dopuszcza się wariantowośc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e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 Kryteria i sposób  oceny ofert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a - 100%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yjmuje się że maksymalną ilość punktów - 100, otrzyma wykonawca , który oferuje najniższą cenę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unkty pozostałych ofert przyjmuje się następująco: najniższa oferowana cena dzielona przez cenę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danej oferty  mnożona przez 100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Wybrana zostanie oferta nie podlegająca odrzuceniu i zawierająca najniższy łączny kosz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edytu (wg oprocentowania na dzień otwarcia ofert), obliczony przez wykonawcę w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formularzu oferty, zgodnie ze SIWZ i załączonym do niej  </w:t>
      </w:r>
      <w:r>
        <w:rPr>
          <w:b/>
          <w:sz w:val="22"/>
        </w:rPr>
        <w:t>wzorem formularz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16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formacje o formalnościach, jakie zostaną dopełnione po wyborze oferty w celu     </w:t>
      </w:r>
    </w:p>
    <w:p>
      <w:pPr>
        <w:pStyle w:val="Heading1"/>
        <w:shd w:fill="FFFFFF" w:val="clear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zawarcia umowy w sprawie zamówienia publicznego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  <w:r>
        <w:rPr/>
        <w:t xml:space="preserve">1. Termin zawarcia umowy z wybranym wykonawcą( art.94 ust  1) – w terminie nie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krótszym </w:t>
      </w:r>
      <w:r>
        <w:rPr>
          <w:b/>
        </w:rPr>
        <w:t>niż 5 dni</w:t>
      </w:r>
      <w:r>
        <w:rPr/>
        <w:t xml:space="preserve"> od dnia </w:t>
      </w:r>
      <w:r>
        <w:rPr>
          <w:b/>
          <w:u w:val="single"/>
        </w:rPr>
        <w:t>przesłania</w:t>
      </w:r>
      <w:r>
        <w:rPr/>
        <w:t xml:space="preserve"> zawiadomienia o wyborze oferty jeżeli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zawiadomienie to zostało przesłane w sposób określony w art.27 ust.2 (</w:t>
      </w:r>
      <w:r>
        <w:rPr>
          <w:b/>
        </w:rPr>
        <w:t>faksem</w:t>
      </w:r>
      <w:r>
        <w:rPr/>
        <w:t xml:space="preserve">  </w:t>
      </w:r>
      <w:r>
        <w:rPr>
          <w:b/>
        </w:rPr>
        <w:t>z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potwierdzeniem faktu jego otrzymania</w:t>
      </w:r>
      <w:r>
        <w:rPr/>
        <w:t xml:space="preserve">), albo 10 dni jeżeli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zostało  przesłane w inny sposób ,  jeżeli wartość   zamówienia jest mniejsza niż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  </w:t>
      </w:r>
      <w:r>
        <w:rPr/>
        <w:t>kwoty  określone w art.11  ust.8.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sz w:val="22"/>
        </w:rPr>
        <w:t xml:space="preserve">Zamawiający nie wymaga wniesienia zabezpieczenia należytego wykonania umo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6. Istotne postanowienia umowy w sprawie zamówienia publicz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stanowienia umowy zgodne z przepisami Prawa zamówień publicznych i Prawe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ankowym należy przedstawić w projekcie umowy załączonym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jc w:val="both"/>
        <w:rPr>
          <w:sz w:val="22"/>
        </w:rPr>
      </w:pPr>
      <w:r>
        <w:rPr>
          <w:sz w:val="22"/>
        </w:rPr>
        <w:t xml:space="preserve">17.Pouczenie o środkach ochrony prawnej przysługujących Wykonawcy w toku   </w:t>
      </w:r>
    </w:p>
    <w:p>
      <w:pPr>
        <w:pStyle w:val="Heading1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stępowania o udzielenie zamówienia.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Univers-PL;Courier New"/>
          <w:sz w:val="22"/>
        </w:rPr>
        <w:t>Wykonawcom, a także innym osobom, których interes prawny w uzyskaniu zamówienia doznał lub może doznać uszczerbku w wyniku naruszenia przez Zamawiającego przepisów ustawy,  przysługują środki ochrony prawnej przewidziane w Dziale VI ustawy Prawo zamówień publicznych – odwołanie oraz skarga (art.179 – 198g).</w:t>
      </w:r>
    </w:p>
    <w:p>
      <w:pPr>
        <w:pStyle w:val="11111111ust"/>
        <w:rPr>
          <w:sz w:val="22"/>
        </w:rPr>
      </w:pPr>
      <w:r>
        <w:rPr>
          <w:sz w:val="22"/>
        </w:rPr>
        <w:t>Zgodnie z przepisem art.180 ust.2 odwołanie przysługuje wyłącznie wobec czynności:</w:t>
      </w:r>
    </w:p>
    <w:p>
      <w:pPr>
        <w:pStyle w:val="11111111ust"/>
        <w:numPr>
          <w:ilvl w:val="0"/>
          <w:numId w:val="20"/>
        </w:numPr>
        <w:rPr>
          <w:sz w:val="22"/>
        </w:rPr>
      </w:pPr>
      <w:r>
        <w:rPr>
          <w:sz w:val="22"/>
        </w:rPr>
        <w:t>wyboru trybu negocjacji bez ogłoszenia, zamówienia z wolnej ręki i zapytania  cenę;</w:t>
      </w:r>
    </w:p>
    <w:p>
      <w:pPr>
        <w:pStyle w:val="1111111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20"/>
        </w:numPr>
        <w:rPr>
          <w:sz w:val="22"/>
        </w:rPr>
      </w:pPr>
      <w:r>
        <w:rPr>
          <w:sz w:val="22"/>
        </w:rPr>
        <w:t>wykluczenia wykonawcy z postępowania o  udzielenie zamówienia;</w:t>
      </w:r>
    </w:p>
    <w:p>
      <w:pPr>
        <w:pStyle w:val="Normal"/>
        <w:jc w:val="both"/>
        <w:rPr/>
      </w:pPr>
      <w:r>
        <w:rPr>
          <w:sz w:val="22"/>
        </w:rPr>
        <w:t>4)   odrzuc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sz w:val="22"/>
        </w:rPr>
      </w:pPr>
      <w:r>
        <w:rPr>
          <w:sz w:val="22"/>
        </w:rPr>
        <w:t>Inne informacje</w:t>
      </w:r>
    </w:p>
    <w:p>
      <w:pPr>
        <w:pStyle w:val="Pk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1. Nie przewiduje si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warcia umowy ramowej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nowienia dynamicznego systemu zakupów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boru najkorzystniejszej oferty z zastosowaniem aukcji elektroni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składania ofert częściowych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mówień uzupełniając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)   składania ofert wariantowych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ozliczeń w walutach obcych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rotu kosztów w postępowaniu,</w:t>
      </w:r>
    </w:p>
    <w:p>
      <w:pPr>
        <w:pStyle w:val="Normal"/>
        <w:numPr>
          <w:ilvl w:val="0"/>
          <w:numId w:val="12"/>
        </w:numPr>
        <w:rPr>
          <w:sz w:val="22"/>
          <w:u w:val="single"/>
        </w:rPr>
      </w:pPr>
      <w:r>
        <w:rPr>
          <w:sz w:val="22"/>
        </w:rPr>
        <w:t>powierzenia zamówienia podwykonawcom.</w:t>
      </w:r>
    </w:p>
    <w:p>
      <w:pPr>
        <w:pStyle w:val="Normal"/>
        <w:rPr>
          <w:sz w:val="22"/>
        </w:rPr>
      </w:pPr>
      <w:r>
        <w:rPr>
          <w:sz w:val="22"/>
        </w:rPr>
        <w:t xml:space="preserve">18.2. Zamawiający odrzuci ofertę, jeżeli zaistnieje chociażby jedna z przesłanek wymienionych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w art.89 ustawy Pzp.</w:t>
      </w:r>
    </w:p>
    <w:p>
      <w:pPr>
        <w:pStyle w:val="Normal"/>
        <w:rPr>
          <w:sz w:val="22"/>
        </w:rPr>
      </w:pPr>
      <w:r>
        <w:rPr>
          <w:sz w:val="22"/>
        </w:rPr>
        <w:t xml:space="preserve">18.3.Wykonawca może przed upływem terminu do składania ofert wycofać  lub zmienić 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fertę.  </w:t>
      </w:r>
    </w:p>
    <w:p>
      <w:pPr>
        <w:pStyle w:val="Normal"/>
        <w:rPr>
          <w:sz w:val="22"/>
        </w:rPr>
      </w:pPr>
      <w:r>
        <w:rPr>
          <w:sz w:val="22"/>
        </w:rPr>
        <w:t xml:space="preserve">18.4.Wykonawca może zwrócić się do zamawiającego o wyjaśnienie treści specyfikacji istotnych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arunków zamówienia. Zamawiający jest zobowiązany niezwłocznie udzielić wyjaśnień,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ednak nie później niż  na 2 dni przed upływem terminu składania ofert – jeżeli wartość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mówienia jest mniejsza niż kwoty określone w przepisach wydanych na podstawie art. 11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st 8. pod warunkiem,   że wniosek o wyjaśnienie treści siwz wpłynął do zamawiającego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ie  później niż do końca dnia, w którym upływa połowa terminu składania ofert.    </w:t>
      </w:r>
    </w:p>
    <w:p>
      <w:pPr>
        <w:pStyle w:val="Normal"/>
        <w:ind w:left="-15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8.5. Koszty przygotowania oferty oraz uczestnictwa w postępowaniu, z zastrzeżeniem art. 93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st.4 ustawy z dnia 29.01.2004r. Prawo zamówień publicznych ( </w:t>
      </w:r>
      <w:hyperlink r:id="rId2">
        <w:r>
          <w:rPr>
            <w:rStyle w:val="InternetLink"/>
            <w:color w:val="000000"/>
            <w:sz w:val="22"/>
          </w:rPr>
          <w:t>Dz.U.Nr</w:t>
        </w:r>
      </w:hyperlink>
      <w:r>
        <w:rPr>
          <w:sz w:val="22"/>
        </w:rPr>
        <w:t xml:space="preserve"> 113, poz. 759 i N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61 poz.1078), ponosi Wykonawca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8.6.Zamawiającemu przysługuje prawo unieważnienia przetargu zgodnie z art. 93 ustawy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 dnia 29.01.2004r. Prawo zamówień publicznych ( </w:t>
      </w:r>
      <w:hyperlink r:id="rId3">
        <w:r>
          <w:rPr>
            <w:rStyle w:val="InternetLink"/>
            <w:color w:val="000000"/>
            <w:sz w:val="22"/>
          </w:rPr>
          <w:t>Dz.U.Nr</w:t>
        </w:r>
      </w:hyperlink>
      <w:r>
        <w:rPr>
          <w:sz w:val="22"/>
        </w:rPr>
        <w:t xml:space="preserve"> 113, poz. 759 i Nr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61 poz.1078),</w:t>
      </w:r>
    </w:p>
    <w:p>
      <w:pPr>
        <w:pStyle w:val="Normal"/>
        <w:rPr>
          <w:sz w:val="22"/>
        </w:rPr>
      </w:pPr>
      <w:r>
        <w:rPr>
          <w:sz w:val="22"/>
        </w:rPr>
        <w:t>18.7. W sprawach nieuregulowanych w niniejszej specyfikacji mają zastosowanie przepis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żej cytowanej  ustawy Prawo zamówień publicznych wraz z przepis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i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zór oświadczenia o spełnianiu warunków art. 22 ust 1 ustawy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 xml:space="preserve">Prawo zamówień publicznych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zór formularza ofer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zór oświadczenia</w:t>
      </w:r>
      <w:r>
        <w:rPr>
          <w:b/>
          <w:sz w:val="22"/>
        </w:rPr>
        <w:t xml:space="preserve"> </w:t>
      </w:r>
      <w:r>
        <w:rPr>
          <w:sz w:val="22"/>
        </w:rPr>
        <w:t>o braku podstaw do wyklu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Wójt Gmin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Ryszard Kozyra</w:t>
      </w:r>
    </w:p>
    <w:p>
      <w:pPr>
        <w:pStyle w:val="Normal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rPr>
          <w:sz w:val="24"/>
        </w:rPr>
      </w:pPr>
      <w:r>
        <w:rPr>
          <w:sz w:val="24"/>
        </w:rPr>
        <w:t>Jan Bepi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11111ust"/>
        <w:suppressAutoHyphen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 nr 2 do SIWZ</w:t>
      </w:r>
    </w:p>
    <w:p>
      <w:pPr>
        <w:pStyle w:val="Normal"/>
        <w:rPr/>
      </w:pPr>
      <w:r>
        <w:rPr/>
        <w:t>numer sprawy : RGKiI 27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  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  NIP...................................................................................................................... REGON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  <w:t xml:space="preserve">Nazwa zamawiającego : </w:t>
      </w:r>
      <w:r>
        <w:rPr>
          <w:b/>
        </w:rPr>
        <w:t>Gmina Barciany</w:t>
      </w:r>
    </w:p>
    <w:p>
      <w:pPr>
        <w:pStyle w:val="Normal"/>
        <w:rPr/>
      </w:pPr>
      <w:r>
        <w:rPr/>
        <w:t xml:space="preserve">Ulica                             : </w:t>
      </w:r>
      <w:r>
        <w:rPr>
          <w:b/>
        </w:rPr>
        <w:t>Wojska Polskiego 7</w:t>
      </w:r>
    </w:p>
    <w:p>
      <w:pPr>
        <w:pStyle w:val="Normal"/>
        <w:rPr/>
      </w:pPr>
      <w:r>
        <w:rPr/>
        <w:t>Kod Miejscowość         :</w:t>
      </w:r>
      <w:r>
        <w:rPr>
          <w:b/>
        </w:rPr>
        <w:t>11-410 Barciany</w:t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 xml:space="preserve">Zobowiązuję się wykonać przedmiot zamówieni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Gminy  Barciany w roku 2010 i spłatę wcześniej zaciągniętych   kredytów i pożycze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wysokości </w:t>
      </w:r>
      <w:r>
        <w:rPr>
          <w:b/>
          <w:sz w:val="24"/>
        </w:rPr>
        <w:t>1 538 794 ,00</w:t>
      </w:r>
      <w:r>
        <w:rPr>
          <w:b/>
        </w:rPr>
        <w:t xml:space="preserve">  zł”.</w:t>
      </w:r>
    </w:p>
    <w:p>
      <w:pPr>
        <w:pStyle w:val="Normal"/>
        <w:rPr/>
      </w:pPr>
      <w:r>
        <w:rPr>
          <w:b/>
        </w:rPr>
        <w:t>1.</w:t>
      </w:r>
      <w:r>
        <w:rPr/>
        <w:t>Wysokość oprocentowania kredytu ustalana jest na podstawie stawki bazowej WIBOR dla depozytów 1 M notowanej na ostatni dzień miesiąca przed otwarciem ofert, powiększoną o marżę banku. Oprocentowanie kredytu obliczane od wykorzystanej kwoty kredytu wg stawki zmiennej w okresach kredytowania odpowiadających okresowi przyjętej stawki bazowej.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Kwota odsetek przy zastosowaniu w/w wysokości oprocentowania oraz założeń  przyjętych w warunkach ogólnych w pkt 1 ..................................................................... zł.</w:t>
      </w:r>
    </w:p>
    <w:p>
      <w:pPr>
        <w:pStyle w:val="TextBody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Marża bankowa będąca elementem składowym oprocentowania kredytu związana z przyznaniem kredytu , ................................................................................................... z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4.   Oferujemy udzielenie kredytu w walucie polskiej za cenę obejmującą całkowity koszt kredytu z wszystkimi dodatkowymi obciążeniami ..................................................... zł.(słownie: 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świadczam, że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Zapoznaliśmy się ze specyfikacją istotnych warunków zamówienia , oraz wszystkimi innymi dokumentami i  nie wnosimy do nich żadnych zastrzeżeń oraz uznajemy się za związanych określonymi w nich warunkami.   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Oświadczamy , że w cenie oferty zostały uwzględnione wszystkie koszty wykonania   zamówienia i realizacji przyszłej umowy.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Oświadczamy, że uważamy się związani niniejszą ofertą przez okres 30 dni wskazany przez  Zamawiającego w specyfikacji istotnych warunków zamówienia.</w:t>
      </w:r>
    </w:p>
    <w:p>
      <w:pPr>
        <w:pStyle w:val="Normal"/>
        <w:ind w:left="60" w:hanging="0"/>
        <w:rPr/>
      </w:pPr>
      <w:r>
        <w:rPr/>
        <w:t>W przypadku wyboru naszej oferty zobowiązujemy się do zawarcia umowy na warunkach określonych  w SIWZ, w miejscu i w terminie wyznaczonym przez zamawiającego.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 xml:space="preserve">Integralna częścią oferty są wszystkie załączniki do oferty wymagane w specyfikacji jako   niezbędne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 potwierdzenie spełnienia wymagań do oferty załączam: 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ne informacje wykonawcy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ejsce i data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(imię i nazwisko)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 xml:space="preserve">podpis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uprawnionego przedstawiciela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wykonawcy</w:t>
      </w:r>
      <w:r>
        <w:br w:type="page"/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/>
        <w:t>RGKiI 271.2.2011</w:t>
      </w:r>
      <w:r>
        <w:rPr>
          <w:i/>
          <w:sz w:val="24"/>
        </w:rPr>
        <w:t xml:space="preserve">                                                                                          Załącznik nr 1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 xml:space="preserve">                                                   </w:t>
      </w:r>
      <w:r>
        <w:rPr>
          <w:b w:val="false"/>
          <w:i/>
          <w:sz w:val="24"/>
        </w:rPr>
        <w:t>OŚWIADCZENI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1 i spłatę wcześniej zaciągniętych   kredytów i pożyczek 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 wysokości 1 538 794 ,00</w:t>
      </w:r>
      <w:r>
        <w:rPr>
          <w:b/>
        </w:rPr>
        <w:t xml:space="preserve"> </w:t>
      </w:r>
      <w:r>
        <w:rPr>
          <w:b/>
          <w:sz w:val="24"/>
        </w:rPr>
        <w:t>zł”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 poz.1655 z późn. zm.)spełniamy warunki dotycza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18"/>
        </w:rPr>
        <w:t xml:space="preserve">               </w:t>
      </w:r>
      <w:r>
        <w:rPr>
          <w:i/>
          <w:sz w:val="18"/>
        </w:rPr>
        <w:t>Podpis osób uprawnionych do składania oświadczeń woli</w:t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                                                                                             </w:t>
      </w:r>
      <w:r>
        <w:rPr>
          <w:i/>
          <w:sz w:val="18"/>
        </w:rPr>
        <w:t>w imieniu Wykonawcy oraz pieczątka / pieczątk/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/>
        <w:t>RGKiI 271.2.2011</w:t>
      </w:r>
      <w:r>
        <w:rPr>
          <w:i/>
          <w:sz w:val="24"/>
        </w:rPr>
        <w:t xml:space="preserve">                                                                                        Załącznik nr 3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Składając ofertę w postępowaniu o udzielenie zamówienia publicznego prowadzonym w trybie przetargu nieograniczonego na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miny  Barciany w roku 2011 i spłatę wcześniej zaciągniętych   kredytów i pożyczek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wysokości 1 538 794 ,00  zł”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oświadczam/my, że zgodnie z art. 24 ust. 1 i 2 ustawy z dnia 29 stycznia 2004 r. - Prawo zamówień publicznych (Dz.U. z 2010r.nr.113 poz.1759 i nr 161 poz.1078)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1 r.      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Podpis osób uprawnionych do składania oświadczeń woli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w imieniu Wykonawcy oraz pieczątka / pieczątk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643"/>
        </w:tabs>
        <w:ind w:left="643" w:hanging="375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658"/>
        </w:tabs>
        <w:ind w:left="658" w:hanging="375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68" w:hanging="0"/>
    </w:pPr>
    <w:rPr>
      <w:color w:val="0000FF"/>
      <w:sz w:val="24"/>
      <w:lang w:eastAsia="pl-PL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xtBodyIndent">
    <w:name w:val="Body Text Indent"/>
    <w:basedOn w:val="Normal"/>
    <w:pPr/>
    <w:rPr>
      <w:color w:val="000000"/>
      <w:sz w:val="24"/>
      <w:lang w:eastAsia="pl-P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hyperlink" Target="http://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8:00Z</dcterms:created>
  <dc:creator>Bepirszcz</dc:creator>
  <dc:description/>
  <dc:language>en-US</dc:language>
  <cp:lastModifiedBy>Bepirszcz</cp:lastModifiedBy>
  <dcterms:modified xsi:type="dcterms:W3CDTF">2011-04-06T17:45:00Z</dcterms:modified>
  <cp:revision>3</cp:revision>
  <dc:subject/>
  <dc:title/>
</cp:coreProperties>
</file>