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color w:val="000000"/>
        </w:rPr>
        <w:t>RGKiI.271.4.2011</w:t>
        <w:tab/>
      </w:r>
      <w:r>
        <w:rPr/>
        <w:t xml:space="preserve">                                                                 Zał. nr 1 do umow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IEKTY ZAMAWIAJĄCEGO KLASYFIKOWANE WEDŁUG CHARAKTERU ODBIORU: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5381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82"/>
        <w:gridCol w:w="1984"/>
        <w:gridCol w:w="850"/>
        <w:gridCol w:w="992"/>
        <w:gridCol w:w="1418"/>
        <w:gridCol w:w="2692"/>
        <w:gridCol w:w="1134"/>
        <w:gridCol w:w="1138"/>
        <w:gridCol w:w="2267"/>
      </w:tblGrid>
      <w:tr>
        <w:trPr>
          <w:trHeight w:val="5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L.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Punkt odbior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Ulica/ Miejscow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K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Miejscowość/ Poczta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Numer P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Taryf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b/>
                <w:i/>
              </w:rPr>
              <w:t>Moc umow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cs="Calibri;Trebuchet MS" w:ascii="Calibri;Trebuchet MS" w:hAnsi="Calibri;Trebuchet MS"/>
                <w:b/>
                <w:i/>
              </w:rPr>
              <w:t>Szacunkowe zużycie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i/>
              </w:rPr>
              <w:t xml:space="preserve"> </w:t>
            </w:r>
            <w:r>
              <w:rPr>
                <w:rFonts w:cs="Calibri;Trebuchet MS" w:ascii="Calibri;Trebuchet MS" w:hAnsi="Calibri;Trebuchet MS"/>
                <w:b/>
                <w:i/>
              </w:rPr>
              <w:t>w okresie 12 miesięc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i/>
                <w:i/>
              </w:rPr>
            </w:pPr>
            <w:r>
              <w:rPr>
                <w:rFonts w:eastAsia="Calibri;Trebuchet MS" w:cs="Calibri;Trebuchet MS" w:ascii="Calibri;Trebuchet MS" w:hAnsi="Calibri;Trebuchet MS"/>
                <w:b/>
                <w:i/>
              </w:rPr>
              <w:t xml:space="preserve"> </w:t>
            </w:r>
            <w:r>
              <w:rPr>
                <w:rFonts w:cs="Calibri;Trebuchet MS" w:ascii="Calibri;Trebuchet MS" w:hAnsi="Calibri;Trebuchet MS"/>
                <w:b/>
                <w:i/>
              </w:rPr>
              <w:t>01.07.2011r. – 30.06.2012r.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Apty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627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" w:hAnsi="Calibri;Trebuchet MS" w:eastAsia="Calibri;Trebuchet MS" w:cs="Calibri;Trebuchet MS"/>
                <w:sz w:val="24"/>
              </w:rPr>
            </w:pPr>
            <w:r>
              <w:rPr>
                <w:rFonts w:eastAsia="Calibri;Trebuchet MS" w:cs="Calibri;Trebuchet MS" w:ascii="Calibri;Trebuchet MS" w:hAnsi="Calibri;Trebuchet MS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eastAsia="Calibri;Trebuchet MS" w:cs="Calibri;Trebuchet MS" w:ascii="Calibri;Trebuchet MS" w:hAnsi="Calibri;Trebuchet MS"/>
                <w:sz w:val="24"/>
              </w:rPr>
              <w:t xml:space="preserve">    </w:t>
            </w: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464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Asu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610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939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aga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ojska 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598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19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i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Kości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 61010 49590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54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i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ojska 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50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7261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Szk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7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4572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Kości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5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7934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ojska 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4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0769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Barciany 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Maz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543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1340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oisko „ORLI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PL 0037 61013 50594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272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ment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Ul. Warm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8748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852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obr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1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822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z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68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63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Dęb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70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07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Drogo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30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675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Du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12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247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Frącz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87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031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arb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39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147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arbnik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74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9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ęsie Gó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8524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673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Gęs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80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393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ąpł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40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5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iemławki Wiel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29128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35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olw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067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704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relikiej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93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504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Krymł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45372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01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acie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0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010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ichałk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16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96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dgar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34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465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łta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36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628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łta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8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152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łtajn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03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4390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Moma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17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715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gró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6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94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odł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2677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4938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ado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37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8453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od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PL 0037 61010 49697 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45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ilg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34896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233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kan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39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1762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kan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20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087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ki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692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6988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Stary Dwór 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37485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2531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uch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495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5453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uchaw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eastAsia="Calibri;Trebuchet MS" w:cs="Calibri;Trebuchet MS" w:ascii="Calibri;Trebuchet MS" w:hAnsi="Calibri;Trebuchet MS"/>
                <w:sz w:val="24"/>
              </w:rPr>
              <w:t xml:space="preserve"> </w:t>
            </w: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rebuchet MS" w:ascii="Calibri;Trebuchet MS" w:hAnsi="Calibri;Trebuchet MS"/>
                <w:sz w:val="24"/>
              </w:rPr>
              <w:t>PL 0037 61010 49494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5787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Szaty Wiel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76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591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el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 xml:space="preserve">11-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29785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46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elew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3 29784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2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915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lkowo Ma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34838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3125</w:t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4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Oświetlenie u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W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11-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Barci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PL 0037 61010 49664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C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rFonts w:cs="Calibri;Trebuchet MS" w:ascii="Calibri;Trebuchet MS" w:hAnsi="Calibri;Trebuchet MS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  <w:t>7360</w:t>
            </w:r>
          </w:p>
        </w:tc>
      </w:tr>
      <w:tr>
        <w:trPr>
          <w:trHeight w:val="750" w:hRule="atLeast"/>
        </w:trPr>
        <w:tc>
          <w:tcPr>
            <w:tcW w:w="8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Trebuchet MS" w:hAnsi="Calibri;Trebuchet MS" w:cs="Calibri;Trebuchet MS"/>
                <w:b/>
                <w:b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sz w:val="24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Szacunkowe zużycie raz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87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3:00Z</dcterms:created>
  <dc:creator>Bepirszcz</dc:creator>
  <dc:description/>
  <dc:language>en-US</dc:language>
  <cp:lastModifiedBy>Bepirszcz</cp:lastModifiedBy>
  <dcterms:modified xsi:type="dcterms:W3CDTF">2011-04-05T15:32:00Z</dcterms:modified>
  <cp:revision>4</cp:revision>
  <dc:subject/>
  <dc:title/>
</cp:coreProperties>
</file>