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155575</wp:posOffset>
            </wp:positionV>
            <wp:extent cx="612076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706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uto" w:line="276"/>
        <w:rPr>
          <w:rFonts w:ascii="Arial" w:hAnsi="Arial" w:eastAsia="Times New Roman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Nasz znak: </w:t>
      </w:r>
      <w:r>
        <w:rPr>
          <w:rFonts w:eastAsia="Times New Roman" w:cs="Arial" w:ascii="Arial" w:hAnsi="Arial"/>
          <w:i/>
          <w:sz w:val="24"/>
          <w:szCs w:val="24"/>
          <w:u w:val="single"/>
        </w:rPr>
        <w:t>RGKiI.271.9.2022</w:t>
      </w:r>
    </w:p>
    <w:p>
      <w:pPr>
        <w:pStyle w:val="Normal"/>
        <w:tabs>
          <w:tab w:val="clear" w:pos="720"/>
          <w:tab w:val="left" w:pos="706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60" w:leader="none"/>
        </w:tabs>
        <w:spacing w:lineRule="auto" w:line="27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uto" w:line="276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Barciany, dnia 22 sierpnia 2022 r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Gmina Barciany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ul. Szkolna 3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1-410 Barcian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14" w:after="0"/>
        <w:ind w:left="101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n-US"/>
        </w:rPr>
        <w:t>Zawiadomienie</w:t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91" w:after="0"/>
        <w:ind w:left="220" w:right="115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Na podstawie art. 253 ustawy prawo zamówień publicznych - dalej „ustawy Pzp” Wójt Gminy Barciany zawiadamia, że w wyniku przeprowadzonego postępowania </w:t>
        <w:br/>
        <w:t>o udzielenie zamówienia publicznego w trybie podstawowym pn.:</w:t>
      </w:r>
      <w:r>
        <w:rPr>
          <w:rFonts w:eastAsia="Times New Roman" w:cs="Arial" w:ascii="Arial" w:hAnsi="Arial"/>
          <w:i/>
          <w:sz w:val="24"/>
          <w:szCs w:val="24"/>
          <w:lang w:eastAsia="en-US"/>
        </w:rPr>
        <w:t xml:space="preserve"> „Zakup laptopów </w:t>
        <w:br/>
        <w:t xml:space="preserve">w ramach realizacji projektu grantowego „Wsparcie dzieci z rodzin pegeerowskich </w:t>
        <w:br/>
        <w:t>w rozwoju cyfrowym – Granty PPGR”</w:t>
      </w:r>
      <w:r>
        <w:rPr>
          <w:rFonts w:eastAsia="Times New Roman" w:cs="Arial" w:ascii="Arial" w:hAnsi="Arial"/>
          <w:b/>
          <w:i/>
          <w:sz w:val="24"/>
          <w:szCs w:val="24"/>
          <w:lang w:eastAsia="en-US"/>
        </w:rPr>
        <w:t xml:space="preserve"> ” </w:t>
      </w:r>
      <w:r>
        <w:rPr>
          <w:rFonts w:eastAsia="Times New Roman" w:cs="Arial" w:ascii="Arial" w:hAnsi="Arial"/>
          <w:sz w:val="24"/>
          <w:szCs w:val="24"/>
          <w:lang w:eastAsia="en-US"/>
        </w:rPr>
        <w:t>w związku z art. 239 ustawy Pzp zamawiający wybrał jako najkorzystniejszą ofertę: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pacing w:val="-56"/>
          <w:sz w:val="24"/>
          <w:szCs w:val="24"/>
          <w:u w:val="thick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thick"/>
          <w:lang w:eastAsia="en-US"/>
        </w:rPr>
        <w:t>MATCOM MARCIN SEBASTIAN ZIÓŁEK z siedzibą w Szczytni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6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owyższa oferta spełnia wszelkie wymagania postawione wykonawcom w specyfikacji warunków zamówienia – dalej SWZ oraz zaproponowana cena, okres gwarancji oraz termin realizacji są najkorzystniejsze.</w:t>
      </w:r>
    </w:p>
    <w:p>
      <w:pPr>
        <w:pStyle w:val="Normal"/>
        <w:widowControl w:val="false"/>
        <w:autoSpaceDE w:val="false"/>
        <w:spacing w:lineRule="auto" w:line="276" w:before="1" w:after="11"/>
        <w:ind w:left="220" w:right="58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W postępowaniu o udzielenie zamówienia oferty złożyli niżej wymienieni oferenci, którzy uzyskali następujące ilości punktów za kryteria: </w:t>
      </w:r>
    </w:p>
    <w:p>
      <w:pPr>
        <w:pStyle w:val="Normal"/>
        <w:widowControl w:val="false"/>
        <w:autoSpaceDE w:val="false"/>
        <w:spacing w:lineRule="auto" w:line="276" w:before="1" w:after="11"/>
        <w:ind w:left="220" w:right="58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ena – maks. 60 pkt, okres gwarancji – maks. 20 pkt, termin realizacji – 20 pkt.</w:t>
      </w:r>
    </w:p>
    <w:p>
      <w:pPr>
        <w:pStyle w:val="Normal"/>
        <w:widowControl w:val="false"/>
        <w:autoSpaceDE w:val="false"/>
        <w:spacing w:lineRule="auto" w:line="276" w:before="1" w:after="11"/>
        <w:ind w:left="220" w:right="58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369"/>
        <w:gridCol w:w="4008"/>
        <w:gridCol w:w="1846"/>
      </w:tblGrid>
      <w:tr>
        <w:trPr>
          <w:trHeight w:val="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en-US"/>
              </w:rPr>
              <w:t>L.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en-US"/>
              </w:rPr>
              <w:t>Wykonawc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en-US"/>
              </w:rPr>
              <w:t>Punkty za poszczególne kryte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en-US"/>
              </w:rPr>
              <w:t>Suma</w:t>
            </w:r>
          </w:p>
          <w:p>
            <w:pPr>
              <w:pStyle w:val="Normal"/>
              <w:widowControl w:val="false"/>
              <w:autoSpaceDE w:val="false"/>
              <w:spacing w:lineRule="auto" w:line="276" w:before="115" w:after="0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en-US"/>
              </w:rPr>
              <w:t>punktów</w:t>
            </w:r>
          </w:p>
        </w:tc>
      </w:tr>
      <w:tr>
        <w:trPr>
          <w:trHeight w:val="10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Arial" w:hAnsi="Arial" w:eastAsia="Times New Roman" w:cs="Arial"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 xml:space="preserve">MATCOM </w:t>
              <w:br/>
              <w:t>MARCIN SEBASTIAN ZIÓŁEK</w:t>
            </w:r>
          </w:p>
          <w:p>
            <w:pPr>
              <w:pStyle w:val="Normal"/>
              <w:widowControl w:val="false"/>
              <w:autoSpaceDE w:val="false"/>
              <w:spacing w:lineRule="auto" w:line="276" w:before="115" w:after="0"/>
              <w:ind w:left="107" w:hanging="0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Ul. Moniuszki 5, 12-100 Szczytn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Cena – 60,00 pkt.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07" w:right="1574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Okres gwarancji – 20 pkt. </w:t>
              <w:br/>
              <w:t>Termin realizacji – 20 pk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00,00 pkt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20" w:hanging="0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DRZUCENIE OFERTY</w:t>
      </w:r>
    </w:p>
    <w:p>
      <w:pPr>
        <w:pStyle w:val="Normal"/>
        <w:widowControl w:val="false"/>
        <w:autoSpaceDE w:val="false"/>
        <w:spacing w:lineRule="auto" w:line="276" w:before="111" w:after="0"/>
        <w:ind w:left="220" w:right="2401" w:hanging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W niniejszym postępowaniu wpłynęły 3 oferty, w toku oceny ofert zamawiający odrzucił ofertę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11" w:after="0"/>
        <w:ind w:left="940" w:right="2401" w:hanging="36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Orange Polska S.A. z siedzibą w Warszawie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left="220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Podstawa prawna odrzucenia: art. 226 ust. 1 pkt 5 ustawy Pzp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0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20" w:hanging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Uzasadnienie:</w:t>
      </w:r>
    </w:p>
    <w:p>
      <w:pPr>
        <w:pStyle w:val="Normal"/>
        <w:widowControl w:val="false"/>
        <w:autoSpaceDE w:val="false"/>
        <w:spacing w:lineRule="auto" w:line="276" w:before="111" w:after="0"/>
        <w:ind w:left="220" w:right="12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Zgodnie z art. 226 ust. 1 pkt 5 ustawy Pzp zamawiający odrzuca ofertę, jeżeli jej treść nie odpowiada treści SWZ. Zgodność treści oferty z treścią SWZ dotyczy przede wszystkim ustalenia, czy treść złożonej oferty jest zgodna z treścią opisu przedmiotu zamówienia stanowiącego treść specyfikacji.</w:t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Oferta Wykonawcy nie spełnia wymagań określonych w SWZ w poniższych pozycjach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ind w:left="220" w:hanging="0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Parametry laptopa (opis)</w:t>
      </w:r>
    </w:p>
    <w:p>
      <w:pPr>
        <w:pStyle w:val="Normal"/>
        <w:widowControl w:val="false"/>
        <w:autoSpaceDE w:val="false"/>
        <w:spacing w:lineRule="auto" w:line="276" w:before="80" w:after="0"/>
        <w:ind w:left="220" w:right="119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Poz. Waga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- Firma Orange Polska S.A. z siedzibą w Warszawie zaoferowała laptop DELL Latitude 3520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(N007L352015EMEA_W11)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, który posiada wagę na poziomie 1,79kg Zgodnie z wymaganiami SWZ Zamawiający wymagał zaoferowania laptopa </w:t>
        <w:br/>
        <w:t xml:space="preserve">o wadze urządzenia z baterią podstawową poniżej 1,75kg. Poza tym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poz. tj. wyposażenie multimedialne, obudowa, płyta główna, zgodność z systemami operacyjnymi, bezpieczeństwo, wirtualizacja, BIOS, wbudowane akumulator, zasilacz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nie zostały określone przez Wykonawcę i pozostawione bez wpisanego parametru. W związku z powyższym zaoferowany laptop DELL Latitude 3520 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(N007L352015EMEA_W11) </w:t>
      </w:r>
      <w:r>
        <w:rPr>
          <w:rFonts w:eastAsia="Times New Roman" w:cs="Arial" w:ascii="Arial" w:hAnsi="Arial"/>
          <w:sz w:val="24"/>
          <w:szCs w:val="24"/>
          <w:lang w:eastAsia="en-US"/>
        </w:rPr>
        <w:t>nie spełnia minimalnych wymagań specyfikacji technicznej SWZ, a oferta podlega odrzuceniu na podstawie art. 226 ust. 1 pkt 5 ustawy Pzp.</w:t>
      </w:r>
    </w:p>
    <w:p>
      <w:pPr>
        <w:pStyle w:val="Normal"/>
        <w:widowControl w:val="false"/>
        <w:autoSpaceDE w:val="false"/>
        <w:spacing w:lineRule="auto" w:line="276" w:before="80" w:after="0"/>
        <w:ind w:left="220" w:right="119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11" w:after="0"/>
        <w:ind w:left="940" w:right="2401" w:hanging="36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iCOD.pl SP. Z O.O. z siedzibą w Bielsko-Biała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left="220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Podstawa prawna odrzucenia: art. 226 ust. 1 pkt 2 lit. C ustawy Pzp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0" w:after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20" w:hanging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Uzasadnienie:</w:t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Zgodnie z art. 226 ust. 1 pkt 2 lit. C ustawy Pzp zamawiający odrzuca ofertę, jeżeli została złożona przez wykonawcę, który nie złożył w przewidzianym terminie oświadczenia, </w:t>
        <w:br/>
        <w:t xml:space="preserve">o którym mowa w art. 125 ust. 1 ustawy Pzp, lub podmiotowego środka dowodowego, potwierdzających brak podstaw wykluczenia lub spełnianie warunków udziału </w:t>
        <w:br/>
        <w:t xml:space="preserve">w postępowaniu, przedmiotowego środka dowodowego, lub innych dokumentów lub oświadczeń. </w:t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Oferta Wykonawcy nie spełnia wymagań określonych w SWZ w poniższych pozycjach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katalog producenta zaoferowanego produktu umożliwiający weryfikację oferty pod kątem zgodności z wymaganiami zamawiającego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wydruk z przeprowadzonych testów na konfiguracji identycznej z zaoferowaną lub link do strony producenta testu z opublikowanym wynikiem procesor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karty katalogowej producenta potwierdzającej odporność klawiatury na zalanie ciecz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Certyfikat ISO9001 dla producenta sprzętu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Deklaracja zgodności CE 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Potwierdzenie spełnienia kryteriów środowiskowych, w tym zgodności z dyrektywą RoHS Unii Europejskiej o eliminacji substancji niebezpiecznych w postaci oświadczenia producenta odnoszący się do zaoferowanej jednostk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Firma serwisująca musi posiadać ISO 9001 na świadczenie usług serwisowych oraz posiadać autoryzacje producenta urządzeń -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Wykonawca dostarczy stosowne dokumenty pochodzące od producenta komputera. Wymagane oświadczenie producenta komputera, że w przypadku niewywiązywania się z obowiązków gwarancyjnych oferenta lub firmy serwisującej, przejmie na siebie wszelkie zobowiązania związane z serwisem.</w:t>
      </w:r>
    </w:p>
    <w:p>
      <w:pPr>
        <w:pStyle w:val="Normal"/>
        <w:spacing w:lineRule="auto" w:line="276" w:before="0" w:after="200"/>
        <w:ind w:left="1065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Wykonawca iCOD.pl SP. Z O.O. nie złożył wskazanych wyżej dokumentów, w związku </w:t>
        <w:br/>
        <w:t>z czym został pismem z dnia 29.07.2022 r. wezwany do ich uzupełnienia do dnia 02.08.2022. do godziny 14:00.</w:t>
      </w:r>
      <w:r>
        <w:rPr>
          <w:rFonts w:eastAsia="Times New Roman" w:cs="Arial" w:ascii="Arial" w:hAnsi="Arial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W odpowiedzi na wezwanie wykonawca przesłał za pośrednictwem platformy zakupowej </w:t>
        <w:br/>
        <w:t>w terminie wymaganym przez zamawiającego przedmiotowe środki dowodowe, jednakże przesłane dokumenty były w dalszym ciągu niekompletne czyli oferta podlega odrzuceniu na podstawie art. 226 ust. 1 pkt 5 ustawy Pzp</w:t>
      </w:r>
    </w:p>
    <w:p>
      <w:pPr>
        <w:pStyle w:val="Normal"/>
        <w:widowControl w:val="false"/>
        <w:autoSpaceDE w:val="false"/>
        <w:spacing w:lineRule="auto" w:line="276" w:before="80" w:after="0"/>
        <w:ind w:left="940" w:right="119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1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Stosownie do art. 308 ust. 2 ustawy Pzp, umowa na udzielenie zamówienia publicznego może być zawarta w terminie nie krótszym niż 5 dni od dnia przesłania zawiadomienia </w:t>
        <w:br/>
        <w:t xml:space="preserve">o wyborze najkorzystniejszej przy użyciu środków komunikacji elektronicznej. </w:t>
        <w:br/>
        <w:t>O dokładnym terminie podpisania umowy Wykonawca, z którym będzie podpisywana zostanie powiadomiony telefonicznie.</w:t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5040"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ójt Gminy Barciany</w:t>
      </w:r>
    </w:p>
    <w:p>
      <w:pPr>
        <w:pStyle w:val="Normal"/>
        <w:autoSpaceDE w:val="false"/>
        <w:spacing w:lineRule="auto" w:line="276"/>
        <w:ind w:left="5040"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/-/ Marta Kamińsk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trzymują: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com M.S.Ziółe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ange Polska S.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COD.pl SP. Z O.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/a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40" w:right="939" w:gutter="0" w:header="0" w:top="14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360" w:right="200" w:hanging="0"/>
      <w:jc w:val="center"/>
      <w:rPr/>
    </w:pPr>
    <w:r>
      <w:rPr>
        <w:rFonts w:eastAsia="Times New Roman" w:cs="Times New Roman" w:ascii="Times New Roman" w:hAnsi="Times New Roman"/>
      </w:rPr>
      <w:t>Projekt „Cyfrowa gmina” jest finansowany ze środków Europejskiego Funduszu Rozwoju Regionalnego w ramach Programu Operacyjnego Polska Cyfrowa na lata 2014 - 2020</w:t>
    </w:r>
    <w:r>
      <w:rPr>
        <w:rFonts w:eastAsia="Times New Roman" w:cs="Times New Roman" w:ascii="Times New Roman" w:hAnsi="Times New Roman"/>
        <w:sz w:val="24"/>
      </w:rPr>
      <w:t>.</w:t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5:00Z</dcterms:created>
  <dc:creator>Elżbieta</dc:creator>
  <dc:description/>
  <cp:keywords/>
  <dc:language>en-US</dc:language>
  <cp:lastModifiedBy>admin</cp:lastModifiedBy>
  <cp:lastPrinted>2022-08-17T14:45:00Z</cp:lastPrinted>
  <dcterms:modified xsi:type="dcterms:W3CDTF">2022-08-22T09:12:00Z</dcterms:modified>
  <cp:revision>8</cp:revision>
  <dc:subject/>
  <dc:title/>
</cp:coreProperties>
</file>