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GKiI.271.1.2011                                                                   Barciany, 03.03.2011r.</w:t>
      </w:r>
    </w:p>
    <w:p>
      <w:pPr>
        <w:pStyle w:val="Normal"/>
        <w:spacing w:before="100" w:after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GŁOSZENIE O ZAMÓWIENIU 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Zamawiający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a Barciany, ul. Wojska Polskiego 7, 11-410 Barciany, woj. warmińsko-mazurskie, tel. 089 7531003, fax 089 7531311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: Tryb zamówienia – przetarg nieograniczony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Strona internetowa, na której będzie umieszczona SIWZ – www.barciany.pl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right="0" w:hanging="567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Univers-PL;Courier New"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eastAsia="Univers-PL;Courier New" w:cs="Times New Roman" w:ascii="Times New Roman" w:hAnsi="Times New Roman"/>
          <w:b w:val="false"/>
          <w:bCs w:val="false"/>
          <w:sz w:val="24"/>
          <w:szCs w:val="24"/>
        </w:rPr>
        <w:t xml:space="preserve">Budowa kanalizacji sanitarnej w miejscowościach Stary Dwór Barciański, Gęsiki, Gęsiniec Wielki  i Radosze.”  </w:t>
      </w:r>
    </w:p>
    <w:p>
      <w:pPr>
        <w:pStyle w:val="Tekstpodstawowy3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PV - 45 231300 - 8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czegółowy opis przedmiotu zamówienia stanowią załączniki do siwz umieszczone na stronie www.barciany.pl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7 do SIWZ   -     Specyfikacja techniczna wykonania i odbioru robó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 8 do SIWZ  -       Dokumentacja projektow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 9 do SIWZ  -       Przedmiar robó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5. Zamawiający nie dopuszcza składania ofert częściowych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6. Zamawiający nie dopuszcza składania ofert wariantowych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7. Termin wykonania zamówienia: 6 miesięcy od daty zawarcia umowy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posiadają wiedzę i doświadcz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raz udokumentują należyte wykonanie robót budowlanych polegających na budowie  kanalizacji sanitarnej i wodociągowej w zakresie niezbędnym do wykazania spełniania warunku wiedzy i doświadczenia wykonanych w ciągu ostatnich 5 lat przed upływem terminu składania ofert, a jeżeli okres prowadzenia działalności jest krótszy – w tym okresie, z podaniem ich rodzaju i wartości , daty i miejsca wykonania wraz z załączeniem dokumentów potwierdzających, że roboty  zostały wykonane zgodnie z zasadami sztuki budowlanej i prawidłowo ukończone w tym: jednej roboty odpowiadającej rodzajem  przedmiotowi zamówienia. polegającej na budowie sieci sanitarnej lub wodociągowej o wartości nie mniejszej niż 1 000 000,00zł     </w:t>
      </w:r>
    </w:p>
    <w:p>
      <w:pPr>
        <w:pStyle w:val="Akapitzlis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ysponują odpowiednim potencjałem technicznym oraz osobami zdolnymi do wykonania zamówi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raz przedłożą wykaz osób, które będą uczestniczyć w wykonywaniu zamówienia, w szczególności odpowiedzialnych za świadczenie usług, kontrolę jakości lub kierowanie robotami budowlanymi , wraz z informacjami na temat ich kwalifikacji zawodowych, doświadczenia i wykształcenia niezbędnych do wykonania zamówienia, a także wykonywanych przez nie czynności wraz z informacją  o podstawie do dysponowania tymi osob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spełniają warunki  dotyczące sytuacji ekonomicznej i finansowe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raz posiadają ubezpieczenie Wykonawcy od odpowiedzialności cywilnej w zakresie prowadzonej działalności o wartości nie mniejszej  1 000 000,00 zł.</w:t>
      </w:r>
    </w:p>
    <w:p>
      <w:pPr>
        <w:pStyle w:val="Normal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cena spełnienia warunków udziału w postępowaniu zostanie dokonana wg formuły               „spełnia - nie spełnia”, w oparciu o informacje zawarte w dokumentach i oświadczeniach      (wymaganych przez Zamawiającego) dołączonych do oferty.</w:t>
      </w:r>
    </w:p>
    <w:p>
      <w:pPr>
        <w:pStyle w:val="Normal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 Wadium: Składając ofertę wykonawca zobowiązany będzie do wniesienia wadium w wysokości 30 000.00 zł.</w:t>
      </w:r>
    </w:p>
    <w:p>
      <w:pPr>
        <w:pStyle w:val="Normal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Kryterium oceny ofert ; cena 100 %.</w:t>
      </w:r>
    </w:p>
    <w:p>
      <w:pPr>
        <w:pStyle w:val="Normal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Miejsce i termin składania ofert.</w:t>
      </w:r>
    </w:p>
    <w:p>
      <w:pPr>
        <w:pStyle w:val="Normal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min składania ofert: 25 marca 2011 r. godzina 10:00, miejsce: Urząd Gminy w Barcianach, ul. Wojska Polskiego 7, 11-410 Barciany, pok. nr 8.</w:t>
      </w:r>
    </w:p>
    <w:p>
      <w:pPr>
        <w:pStyle w:val="Normal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Termin związania ofertą: 30 dni (od ostatecznego terminu składania ofert).</w:t>
      </w:r>
    </w:p>
    <w:p>
      <w:pPr>
        <w:pStyle w:val="Normal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Przewiduje się udzielenie zamówień uzupełniających, o których mowa w art.67 ust.1 pkt                    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Nie przewiduje się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cia umowy ramowej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tosowania aukcji elektroniczn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brania wszystkich wykonawców w celu wyjaśnienia siwz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otu kosztów udziału w postępowaniu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5.Zamawiający może unieważnić postępowanie o udzielenie zamówienia , jeżeli środki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chodzące  z budżetu Unii Europejskiej nie zostały mu przyznane  a możliwość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ieważnienia została przewidziana w ogłoszeniu (art.93 ust.1a)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fakcie unieważnienia postępowania zamawiający zawiadomi wszystkich  wykonawców,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tórzy ubiegali się o udzielenie zamówienia , podając uzasadnienie faktyczne i praw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leca się, aby wykonawcy zamierzający  brać udział w postępowaniu zarejestrowali się u zamawiającego w celu porozumiewania się, nr faksu 89 753 13 1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głoszenie  niniejsze umieszczono na tablicy ogłoszeń w siedzibie Zamawiającego na okres od  04.03.2011r. do 25.03.2011r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imieniu zamawiające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ójt Gminy Barcia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6:00Z</dcterms:created>
  <dc:creator>Bepirszcz</dc:creator>
  <dc:description/>
  <dc:language>en-US</dc:language>
  <cp:lastModifiedBy>Bepirszcz</cp:lastModifiedBy>
  <cp:lastPrinted>2011-03-03T15:31:00Z</cp:lastPrinted>
  <dcterms:modified xsi:type="dcterms:W3CDTF">2011-03-03T14:35:00Z</dcterms:modified>
  <cp:revision>27</cp:revision>
  <dc:subject/>
  <dc:title/>
</cp:coreProperties>
</file>