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Załącznik nr 6 do SIWZ </w:t>
        <w:tab/>
      </w:r>
      <w:r>
        <w:rPr>
          <w:b w:val="false"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......(wzór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</w:rPr>
        <w:t xml:space="preserve">  </w:t>
      </w:r>
      <w:r>
        <w:rPr>
          <w:b w:val="false"/>
        </w:rPr>
        <w:t>zawarta w dniu ............ 2011 r, pomiędzy Gminą Barciany przy ul.  Wojska Polskiego 7, 11-410 Barciany, REGON 515 744 013,  NIP 742 207 69 63  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ójta Gminy Barciany  - Ryszarda  Kozyrę, 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zy kontrasygnacie  Skarbnika Gminy Barciany   -  Stefanii Kosińskiej</w:t>
      </w:r>
      <w:r>
        <w:rPr/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 wykonanie zdania: </w:t>
      </w:r>
      <w:r>
        <w:rPr>
          <w:b/>
          <w:sz w:val="24"/>
        </w:rPr>
        <w:t xml:space="preserve">„ Budowa kanalizacji sanitarnej w miejscowościach Stary Dwór Barciański, Gęsiki, Gęsiniec Wielki  i Radosze.”               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godnie</w:t>
      </w:r>
      <w:r>
        <w:rPr>
          <w:b/>
          <w:sz w:val="24"/>
        </w:rPr>
        <w:t xml:space="preserve"> </w:t>
      </w:r>
      <w:r>
        <w:rPr>
          <w:sz w:val="24"/>
        </w:rPr>
        <w:t xml:space="preserve">z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 xml:space="preserve">Szczegółowy zakres robót opisany został w </w:t>
      </w:r>
      <w:r>
        <w:rPr>
          <w:color w:val="000000"/>
        </w:rPr>
        <w:t>SIWZ</w:t>
      </w:r>
      <w:r>
        <w:rPr>
          <w:color w:val="000000"/>
          <w:sz w:val="24"/>
        </w:rPr>
        <w:t>, dokumentacji projektowej, specyfikacji technicznej wykonania i odbioru robót budowlanych i przedmiarze robót stanowiących załączniki do siwz 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Termin zakończenia robót będących przedmiotem umowy nastąpi nie później niż </w:t>
      </w:r>
      <w:r>
        <w:rPr>
          <w:b/>
          <w:sz w:val="24"/>
        </w:rPr>
        <w:t>sześć</w:t>
      </w:r>
      <w:r>
        <w:rPr>
          <w:sz w:val="24"/>
        </w:rPr>
        <w:t xml:space="preserve">  </w:t>
      </w:r>
      <w:r>
        <w:rPr>
          <w:b/>
          <w:sz w:val="24"/>
        </w:rPr>
        <w:t>miesięcy</w:t>
      </w:r>
      <w:r>
        <w:rPr>
          <w:sz w:val="24"/>
        </w:rPr>
        <w:t xml:space="preserve"> licząc od  daty zawarcia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1)  wprowadzenie i protokolarne przekazanie Wykonawcy terenu robót wraz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z dziennikiem    budowy, w terminie do 14 dni licząc od dnia podpisania umowy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na swój koszt nadzoru inwestorskiego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,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kazanie punktu poboru wody, energii i sposobu rozliczenia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rPr/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b/>
          <w:sz w:val="24"/>
        </w:rPr>
        <w:tab/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Obowiązki Wykonawcy</w:t>
      </w:r>
    </w:p>
    <w:p>
      <w:pPr>
        <w:pStyle w:val="Normal"/>
        <w:ind w:lef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dokumentacji projektowej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zgodnego z dokumentacją projektową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nie polis ubezpieczeniowych, ważnych od daty podpisania umowy do czasu odbioru końcowego obejmujących:</w:t>
      </w:r>
    </w:p>
    <w:p>
      <w:pPr>
        <w:pStyle w:val="TextBodyIndent"/>
        <w:tabs>
          <w:tab w:val="clear" w:pos="708"/>
          <w:tab w:val="left" w:pos="3261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1 000 000,00 z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  <w:tab/>
        <w:tab/>
        <w:tab/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zobowiązany jest zapewnić 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a którejkolwiek z osób, o których mowa w pkt. 2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</w:rPr>
        <w:t>Zaakceptowana przez Zamawiającego zmiana którejkolwiek z osób, o których mowa w pkt. 2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(tabeli elementów scalonych sporządzonej na podstawie przedmiaru robót) i kosztorysu pomocniczego sporządzonego metodą kalkulacji uproszczonej w rozumieniu Rozporządzenia Ministra Infrastruktury z dnia 18 maja 2004 r. w sprawie metod i podstaw sporządzania kosztorysu inwestorskiego(Dz.U.nr 130, poz.1389), który będzie służył do:</w:t>
      </w:r>
    </w:p>
    <w:p>
      <w:pPr>
        <w:pStyle w:val="List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gólne i zestawienie cen materiałów.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przypadku nie przedstawienia ww. kosztorysu w ciągu 14 dni od daty zawarcia umowy    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a zapłaci karę umowną w wys. 0,05 % wartości umowy za każdy dzień zwłoki.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3"/>
        <w:rPr/>
      </w:pPr>
      <w:r>
        <w:rPr/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>ustalają wynagrodzenie ryczałtowe brutto</w:t>
      </w:r>
      <w:r>
        <w:rPr>
          <w:color w:val="000000"/>
          <w:sz w:val="24"/>
        </w:rPr>
        <w:t xml:space="preserve"> w wysokości .................. złotych (</w:t>
      </w:r>
      <w:r>
        <w:rPr>
          <w:i/>
          <w:color w:val="000000"/>
          <w:sz w:val="24"/>
        </w:rPr>
        <w:t>słownie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..................), wynagrodzenie netto...............................................................zł, podatek VAT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  i nie może przekroczyć 90 % wynagrodzenia umow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.</w:t>
      </w:r>
      <w:r>
        <w:rPr>
          <w:color w:val="000000"/>
          <w:sz w:val="24"/>
        </w:rPr>
        <w:t xml:space="preserve">  Protokół odbioru częściowego podpisze Inspektor nadzoru inwestorskiego i zatwierdzi  Zamawiając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sz w:val="24"/>
        </w:rPr>
        <w:t>Jeżeli Wykonawca  powierzy określoną część prac podwykonawcom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</w:rPr>
        <w:t>odbiory częściowe stanowiące podstawę do wystawiania faktur częściowych  na podstawie harmonogramu rzeczowo-finasowego (opracowanego na podstawie przedmiaru)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pisemnie gotowość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5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ynagrodzenia ofertowego (ceny ofertowej brutto), o którym mowa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>słownie złotych</w:t>
      </w:r>
      <w:r>
        <w:rPr>
          <w:sz w:val="24"/>
        </w:rPr>
        <w:t>................................................................................................................) w formie  ............................................................ 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wniesione w pieniądzu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s gwarancji ulega wydłużeniu o czas potrzebny na usunięcie wad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zwłokę w  wykonaniu przedmiotu umowy w wysokości – </w:t>
        <w:br/>
      </w:r>
      <w:r>
        <w:rPr>
          <w:b/>
          <w:sz w:val="24"/>
        </w:rPr>
        <w:t xml:space="preserve"> 0,05%</w:t>
      </w:r>
      <w:r>
        <w:rPr>
          <w:sz w:val="24"/>
        </w:rPr>
        <w:t xml:space="preserve"> wynagrodzenia brutto, określonego w § 5 ust. 1 za każdy dzień zwłoki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</w:t>
      </w:r>
      <w:r>
        <w:rPr>
          <w:b/>
          <w:sz w:val="24"/>
        </w:rPr>
        <w:t>0,05%</w:t>
      </w:r>
      <w:r>
        <w:rPr>
          <w:sz w:val="24"/>
        </w:rPr>
        <w:t xml:space="preserve">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</w:t>
      </w:r>
      <w:r>
        <w:rPr>
          <w:b/>
          <w:sz w:val="24"/>
        </w:rPr>
        <w:t>5,00%</w:t>
      </w:r>
      <w:r>
        <w:rPr>
          <w:sz w:val="24"/>
        </w:rPr>
        <w:t xml:space="preserve">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za nie przedstawienie kosztorysu w ciągu 14 dni od daty zawarcia umowy wykonawca zapłaci karę umowną w wys</w:t>
      </w:r>
      <w:r>
        <w:rPr>
          <w:b/>
          <w:sz w:val="24"/>
        </w:rPr>
        <w:t>. 0,05 %</w:t>
      </w:r>
      <w:r>
        <w:rPr>
          <w:sz w:val="24"/>
        </w:rPr>
        <w:t xml:space="preserve"> wartości umowy za każdy dzień zwłoki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</w:t>
      </w:r>
      <w:r>
        <w:rPr>
          <w:b/>
          <w:sz w:val="24"/>
        </w:rPr>
        <w:t xml:space="preserve">5,00 % </w:t>
      </w:r>
      <w:r>
        <w:rPr>
          <w:sz w:val="24"/>
        </w:rPr>
        <w:t xml:space="preserve">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/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1.    Wszelkie zmiany i uzupełnienia treści niniejszej umowy, wymagają aneksu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sporządzonego z zachowaniem formy pisemnej pod rygorem nieważności w zakresie przewidzianym w siwz zgodnie z art. 144 ustawy. Zamawiający przewiduje udzielenie zamówień dodatkowych w trybie z wolnej ręki na   podstawie art. 67 ust. 1 pkt.6 na roboty niemożliwe do przewidzenia na dzień  ogłoszenia postępowania oraz możliwość  zmian</w:t>
      </w:r>
      <w:r>
        <w:rPr>
          <w:color w:val="000000"/>
          <w:sz w:val="24"/>
        </w:rPr>
        <w:t xml:space="preserve"> terminu wykonania</w:t>
      </w:r>
      <w:r>
        <w:rPr>
          <w:sz w:val="24"/>
        </w:rPr>
        <w:t xml:space="preserve"> zawartej umowy </w:t>
      </w:r>
      <w:r>
        <w:rPr>
          <w:color w:val="000000"/>
          <w:sz w:val="24"/>
        </w:rPr>
        <w:t>ze względu na złe warunki atmosferyczne   (możliwość wystąpienia niskich  temperatur), możliwość ograniczenia szkód w uprawach rolnych</w:t>
      </w:r>
      <w:r>
        <w:rPr>
          <w:sz w:val="24"/>
        </w:rPr>
        <w:t xml:space="preserve"> ( art.144) i termin  zawarcia umowy na dofinansowanie – PROW na lata 2007-2013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 wypadku, o którym mowa w § 9 ust. 1 pkt 2, Wykonawca może żądać wyłącznie wynagrodzenia należnego z tytułu wykonania części umowy. 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4"/>
        </w:rPr>
        <w:t>4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10r. Nr 113, poz.759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numPr>
          <w:ilvl w:val="0"/>
          <w:numId w:val="21"/>
        </w:numPr>
        <w:rPr>
          <w:color w:val="000000"/>
          <w:sz w:val="24"/>
        </w:rPr>
      </w:pPr>
      <w:r>
        <w:rPr>
          <w:color w:val="000000"/>
          <w:sz w:val="24"/>
        </w:rPr>
        <w:t>Specyfikacja Istotnych Warunków Zamówienia</w:t>
      </w:r>
    </w:p>
    <w:p>
      <w:pPr>
        <w:pStyle w:val="Normal"/>
        <w:numPr>
          <w:ilvl w:val="0"/>
          <w:numId w:val="2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kumentacja projektowa  ze specyfikacją techniczną wykonania i odbioru robót    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10:00Z</dcterms:created>
  <dc:creator>Bepirszcz</dc:creator>
  <dc:description/>
  <dc:language>en-US</dc:language>
  <cp:lastModifiedBy>Bepirszcz</cp:lastModifiedBy>
  <cp:lastPrinted>2011-02-25T12:27:00Z</cp:lastPrinted>
  <dcterms:modified xsi:type="dcterms:W3CDTF">2011-03-03T15:12:00Z</dcterms:modified>
  <cp:revision>44</cp:revision>
  <dc:subject/>
  <dc:title/>
</cp:coreProperties>
</file>