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0"/>
        </w:rPr>
        <w:t xml:space="preserve">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KTÓRE BĘDĄ WYKONYWAĆ ZAMÓWIE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i adres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rPr/>
      </w:pPr>
      <w:r>
        <w:rPr/>
        <w:t>Wykaz osób i podmiotów , które będą uczestniczyć w wykonaniu zamówienia</w:t>
      </w:r>
      <w:r>
        <w:rPr>
          <w:b/>
        </w:rPr>
        <w:t xml:space="preserve"> „Budowa kanalizacji sanitarnej w miejscowościach Stary Dwór Barciański, Gęsiki, Gęsiniec Wielki  i Radosze”</w:t>
      </w:r>
      <w:r>
        <w:rPr/>
        <w:t xml:space="preserve">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835"/>
        <w:gridCol w:w="3193"/>
      </w:tblGrid>
      <w:tr>
        <w:trPr>
          <w:trHeight w:val="7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uprawnień,                  specjalność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2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ykonanych w ciągu ostatnich pięciu lat robót budowlanych polegających na budowie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kanalizacji sanitarnej i sieci wodociągowej,w tym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jednej roboty  odpowiadającej rodzajem przedmiotowi zamówienia o wartoś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 niższej niż 1 000 000.00 z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7"/>
        <w:gridCol w:w="1701"/>
        <w:gridCol w:w="1559"/>
        <w:gridCol w:w="1560"/>
        <w:gridCol w:w="2333"/>
        <w:gridCol w:w="5"/>
      </w:tblGrid>
      <w:tr>
        <w:trPr>
          <w:tblHeader w:val="true"/>
          <w:trHeight w:val="73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..............2010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3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</w:rPr>
        <w:t>„Budowę kanalizacji sanitarnej w miejscowościach Stary Dwór Barciański, Gęsiki, Gęsiniec Wielki  i Radosze”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z 2010r.nr.113 poz.759 z późn. zm.)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4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 xml:space="preserve">„Budowę kanalizacji sanitarnej w miejscowościach Stary Dwór Barciański, Gęsiki, Gęsiniec Wielki  i Radosze”,  </w:t>
      </w:r>
      <w:r>
        <w:rPr>
          <w:b w:val="false"/>
        </w:rPr>
        <w:t>oświadczam/my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0 r.nr113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., dn. ...............2010 r.    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56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18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>
      <w:b w:val="false"/>
      <w:i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dc:language>en-US</dc:language>
  <cp:lastModifiedBy>Bepirszcz</cp:lastModifiedBy>
  <cp:lastPrinted>2011-03-01T12:04:00Z</cp:lastPrinted>
  <dcterms:modified xsi:type="dcterms:W3CDTF">2011-03-01T11:08:00Z</dcterms:modified>
  <cp:revision>43</cp:revision>
  <dc:subject/>
  <dc:title/>
</cp:coreProperties>
</file>