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Umowy Sprzedaży Energii Elektrycznej z dnia…….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dnia _______________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Zamawiający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Wykonaw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16"/>
        </w:rPr>
        <w:t xml:space="preserve">do dokonania w imieniu i na rzecz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51" w:right="566" w:hanging="567"/>
        <w:jc w:val="both"/>
        <w:rPr/>
      </w:pPr>
      <w:r>
        <w:rPr>
          <w:rFonts w:cs="Arial" w:ascii="Arial" w:hAnsi="Arial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szCs w:val="16"/>
        </w:rPr>
        <w:t xml:space="preserve">reprezentowania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rPr>
          <w:rFonts w:ascii="Arial" w:hAnsi="Arial" w:cs="Arial"/>
          <w:i/>
          <w:i/>
          <w:iCs/>
          <w:color w:val="1F497D"/>
          <w:szCs w:val="16"/>
        </w:rPr>
      </w:pPr>
      <w:r>
        <w:rPr>
          <w:rFonts w:cs="Arial" w:ascii="Arial" w:hAnsi="Arial"/>
          <w:i/>
          <w:iCs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/>
      </w:pPr>
      <w:r>
        <w:rPr/>
        <w:t xml:space="preserve">Wykaz obiektów: </w:t>
      </w:r>
    </w:p>
    <w:tbl>
      <w:tblPr>
        <w:tblW w:w="16499" w:type="dxa"/>
        <w:jc w:val="left"/>
        <w:tblInd w:w="-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35"/>
        <w:gridCol w:w="1399"/>
        <w:gridCol w:w="1011"/>
        <w:gridCol w:w="832"/>
        <w:gridCol w:w="1331"/>
        <w:gridCol w:w="2230"/>
        <w:gridCol w:w="993"/>
        <w:gridCol w:w="1246"/>
        <w:gridCol w:w="1878"/>
        <w:gridCol w:w="1418"/>
        <w:gridCol w:w="1559"/>
      </w:tblGrid>
      <w:tr>
        <w:trPr>
          <w:trHeight w:val="225" w:hRule="atLeast"/>
        </w:trPr>
        <w:tc>
          <w:tcPr>
            <w:tcW w:w="1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łącznik nr 2 do Umowy Sprzedaży Energii Elektrycznej nr…………… z dnia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udynki administracyjne  i inne obiekty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unkt pobor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lica\ Miejscow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ejscowość (Poczt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P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aryfa dla dystrybuc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tychcza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w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kres wypowiedzeni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u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631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2/VR/B/21613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pompowni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majn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.nr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618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3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da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3 37792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A/21613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czyszczalnia 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tyn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634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3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rzepompownia  wody pit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ha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511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Gospodarstwo rolne  hydroforni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y Dwó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541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111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rzepompownia wody czyst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u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18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650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2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mont budynk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ęty Kamie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605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2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wo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gos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.nr/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3 29664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2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wi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34880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2/VR/B/21610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gos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34863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0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ęsie Gór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658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9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Sporto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586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9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225" w:hRule="atLeast"/>
        </w:trPr>
        <w:tc>
          <w:tcPr>
            <w:tcW w:w="1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łącznik nr 2 do Umowy Sprzedaży Energii Elektrycznej nr…………… z dnia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udynki administracyjne  i inne obiekty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unkt pobor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lica\ Miejscow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ejscowość (Poczt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P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aryfa dla dystrybuc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tychcza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w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kres wypowiedzeni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chod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Piotrow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61010 49592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9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ączkow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689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9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Szkol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593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8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n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659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8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wo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umnisk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661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8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tł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Wojska Pol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3 37798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7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le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Wojska Pol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55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7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Wiosen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578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3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t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Wojska Pol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562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3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wo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kieni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.nr/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3 29668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rzydomowa 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iszew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.nr.4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3 49951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2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azy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Wojska Pol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591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1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Kościusz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569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2/VR/B/21601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225" w:hRule="atLeast"/>
        </w:trPr>
        <w:tc>
          <w:tcPr>
            <w:tcW w:w="1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łącznik nr 2 do Umowy Sprzedaży Energii Elektrycznej nr…………… z dnia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udynki administracyjne  i inne obiekty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unkt pobor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lica\ Miejscow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ejscowość (Poczt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P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aryfa dla dystrybuc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tychcza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w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kres wypowiedzeni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Kościusz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0 49566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2/VR/B/21601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tł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Sporto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 0037  61013 37797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1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in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z.nr/9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 0037 61010 30222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00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omp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dgarb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 0037  61010 34158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4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ier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/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 0037  61010 49660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3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tł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ogos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 0037  61010 33946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4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omp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ław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 0037  61010 47838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4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łtaj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 0037  61010 48106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4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ru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 0037  61013 37791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R/B/21611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</w:tbl>
    <w:p>
      <w:pPr>
        <w:pStyle w:val="Normal"/>
        <w:spacing w:before="0" w:after="200"/>
        <w:ind w:left="-567" w:hanging="0"/>
        <w:rPr>
          <w:b/>
          <w:b/>
        </w:rPr>
      </w:pPr>
      <w:r>
        <w:rPr>
          <w:b/>
        </w:rPr>
        <w:t>*Odbiorca w zakresie świadczenia usług dystrybucyjnych dla oświetlenia ulicznego będzie rozliczany w cyklu 2-miesięcznym zgodnie z taryfą Operatora Systemu Dystrybucyjneg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</w:rPr>
      <w:tab/>
      <w:tab/>
      <w:tab/>
      <w:tab/>
      <w:t>Załącznik nr 2 do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74"/>
        </w:tabs>
        <w:ind w:left="874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41:00Z</dcterms:created>
  <dc:creator>Mariusz Sarosiek</dc:creator>
  <dc:description/>
  <cp:keywords/>
  <dc:language>en-US</dc:language>
  <cp:lastModifiedBy>x</cp:lastModifiedBy>
  <cp:lastPrinted>2010-07-08T16:40:00Z</cp:lastPrinted>
  <dcterms:modified xsi:type="dcterms:W3CDTF">2010-12-03T09:31:00Z</dcterms:modified>
  <cp:revision>13</cp:revision>
  <dc:subject/>
  <dc:title>Załącznik nr 1</dc:title>
</cp:coreProperties>
</file>