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7"/>
        <w:gridCol w:w="2439"/>
        <w:gridCol w:w="1789"/>
        <w:gridCol w:w="1109"/>
        <w:gridCol w:w="875"/>
        <w:gridCol w:w="1380"/>
        <w:gridCol w:w="6"/>
        <w:gridCol w:w="31"/>
        <w:gridCol w:w="111"/>
        <w:gridCol w:w="992"/>
        <w:gridCol w:w="72"/>
        <w:gridCol w:w="70"/>
        <w:gridCol w:w="3118"/>
      </w:tblGrid>
      <w:tr>
        <w:trPr>
          <w:trHeight w:val="22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 xml:space="preserve">Załącznik nr 1 do Umowy Sprzedaży Energii Elektrycznej nr                z dnia 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Zakład Gospodarki Komunalnej i Mieszkaniowej w Barcianach, ul .Wojska Polskiego 2, 11 – 410 Barciany (Taryfa C12a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02.2011r. – 31.12.2011r.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trefa całodobowa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ydrofor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631 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su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677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618 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omajn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Dz.nr 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468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ydrofor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3 37792 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kand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0662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Oczyszczalnia 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634 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tyn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317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rzepompownia  wody pitnej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511 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uch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0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27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Gospodarstwo  rol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541 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ry Dwó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848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wody czystej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650 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su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831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emont budynk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605 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więty Kamie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843</w:t>
            </w:r>
          </w:p>
        </w:tc>
      </w:tr>
      <w:tr>
        <w:trPr>
          <w:trHeight w:val="7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wod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3 29664 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rogos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nr/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028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ydrofor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34880 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lwi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7671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34863 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rogos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11-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407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 xml:space="preserve">Załącznik nr 1 do Umowy Sprzedaży Energii Elektrycznej nr                    z dnia   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color w:val="000000"/>
              </w:rPr>
              <w:t>Zakład Gospodarki Komunalnej i Mieszkaniowej w Barcianach, ul .Wojska Polskiego 2, 11 – 410 Barciany (Taryfa C12a)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02.2011r. – 31.12.2011r.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trefa całodobowa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658 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ęsie Gó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796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586 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Sportowa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40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ychod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61010 49592 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Piotrowskiego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4394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689 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rączk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91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593 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Szkolna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9466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659 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in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2786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wod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661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umniska Dział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915</w:t>
            </w:r>
          </w:p>
        </w:tc>
      </w:tr>
      <w:tr>
        <w:trPr>
          <w:trHeight w:val="9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tłow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3 37798 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ojska Polskiego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1126</w:t>
            </w:r>
          </w:p>
        </w:tc>
      </w:tr>
      <w:tr>
        <w:trPr>
          <w:trHeight w:val="8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kle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554 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ojska Polskiego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70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L 0037  61010 49578 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iosenna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04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arszta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562 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ojska Polski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18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 xml:space="preserve">Załącznik nr 1 do Umowy Sprzedaży Energii Elektrycznej nr                   z dnia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color w:val="000000"/>
              </w:rPr>
              <w:t>Zakład Gospodarki Komunalnej i Mieszkaniowej w Barcianach, ul .Wojska Polskiego 2, 11 – 410 Barciany (Taryfa C12a)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02.2011r. – 31.12.2011r.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trefa całodobowa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pompownia wod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3 29668 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lkieni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nr/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796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rzydom. 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3 49951 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nisz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.nr.4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9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gazy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591 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ojska Polskiego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756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ydrofor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569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Kościuszki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9476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0 49566 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Ul. Kościuszki, Barciany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65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tłow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 0037  61013 37797 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Sportowa, Barci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448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 0037 61010 30222 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ind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.nr/92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847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pompow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 0037  61010 34158 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dgarb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7903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pompow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 0037  61010 49660 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ier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/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675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tłow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 0037  61010 33946 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ogos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933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pompow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 0037  61010 47838 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kław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65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 xml:space="preserve">Załącznik nr 1 do Umowy Sprzedaży Energii Elektrycznej nr                      z dnia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color w:val="000000"/>
              </w:rPr>
              <w:t>Zakład Gospodarki Komunalnej i Mieszkaniowej w Barcianach, ul .Wojska Polskiego 2, 11 – 410 Barciany (Taryfa C12a)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L.P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Punkt poboru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umer PP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Ulic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Nr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Kod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iejscowość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Moc umow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zacowane zużycie energii elektrycznej [kWh] w okresie 01.02.2011r. – 31.12.2011r.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Cs w:val="16"/>
                <w:lang w:eastAsia="pl-PL"/>
              </w:rPr>
              <w:t>Strefa całodobowa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zyszczalnia ście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 0037  61010 48106 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łtaj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6450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for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 0037  61013 37791 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ru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ciany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2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567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</w:rPr>
      <w:tab/>
      <w:tab/>
      <w:t xml:space="preserve">                                                                                     Załącznik nr 1 do Umowy Sprzedaży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rFonts w:cs="Calibri"/>
      <w:color w:val="000000"/>
    </w:rPr>
  </w:style>
  <w:style w:type="character" w:styleId="WW8Num13z0">
    <w:name w:val="WW8Num13z0"/>
    <w:qFormat/>
    <w:rPr>
      <w:rFonts w:cs="Calibri"/>
      <w:color w:val="000000"/>
    </w:rPr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>
      <w:rFonts w:cs="Calibri"/>
      <w:color w:val="000000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>
      <w:rFonts w:eastAsia="Calibri" w:cs="Times New Roman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color w:val="000000"/>
    </w:rPr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  <w:color w:val="000000"/>
    </w:rPr>
  </w:style>
  <w:style w:type="character" w:styleId="WW8Num25z0">
    <w:name w:val="WW8Num25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26:00Z</dcterms:created>
  <dc:creator>Mariusz Sarosiek</dc:creator>
  <dc:description/>
  <cp:keywords/>
  <dc:language>en-US</dc:language>
  <cp:lastModifiedBy>x</cp:lastModifiedBy>
  <cp:lastPrinted>2010-09-22T09:57:00Z</cp:lastPrinted>
  <dcterms:modified xsi:type="dcterms:W3CDTF">2010-12-03T08:30:00Z</dcterms:modified>
  <cp:revision>18</cp:revision>
  <dc:subject/>
  <dc:title>Załącznik nr 1</dc:title>
</cp:coreProperties>
</file>