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 RGKiI.271.16.2020</w:t>
        <w:tab/>
        <w:t xml:space="preserve">                                                                                                                               Barciany, 16 grudnia 2020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>na zaprojektowanie i przebudowę drogi wewnętrznej w miejscowości Momajny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>
          <w:trHeight w:val="50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4.916,06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251"/>
        <w:gridCol w:w="1796"/>
        <w:gridCol w:w="1134"/>
        <w:gridCol w:w="3021"/>
      </w:tblGrid>
      <w:tr>
        <w:trPr>
          <w:trHeight w:val="571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964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Konsorcju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Lider:</w:t>
            </w:r>
            <w:r>
              <w:rPr>
                <w:szCs w:val="22"/>
              </w:rPr>
              <w:t xml:space="preserve"> Przedsiębiorstwo Budowy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róg i Mostów Spółka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ul. Kolejowa 28, 05-300 Mińsk Mazowiec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artner:</w:t>
            </w:r>
            <w:r>
              <w:rPr>
                <w:szCs w:val="22"/>
              </w:rPr>
              <w:t xml:space="preserve"> „ALTOR” Sp. z o.o.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Kolejowa 28, 05-300 Mińsk Mazowieck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7.000,00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5 dni licząc od dnia dostarczenia faktury zamawiającemu</w:t>
            </w:r>
          </w:p>
        </w:tc>
      </w:tr>
      <w:tr>
        <w:trPr>
          <w:trHeight w:val="964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iola Deszczyńsk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sługi Budowlane i Transportow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Tuwima 9, 11-400 Kętrzyn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87.192,29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 dni licząc od dnia dostarczenia faktury zamawiającemu</w:t>
            </w:r>
          </w:p>
        </w:tc>
      </w:tr>
      <w:tr>
        <w:trPr>
          <w:trHeight w:val="964" w:hRule="atLeast"/>
        </w:trPr>
        <w:tc>
          <w:tcPr>
            <w:tcW w:w="2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SFALT  TECHNIK Sp. z o.o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l. Sosnkowskiego 5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-693 Olsztyn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2.328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 dni licząc od dnia dostarczenia faktury zamawiającem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997" w:hRule="atLeast"/>
        </w:trPr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Wójt Gminy Barci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Marta Kamiń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3:00Z</dcterms:created>
  <dc:creator>zo</dc:creator>
  <dc:description/>
  <cp:keywords/>
  <dc:language>en-US</dc:language>
  <cp:lastModifiedBy>admin</cp:lastModifiedBy>
  <cp:lastPrinted>2019-10-25T11:23:00Z</cp:lastPrinted>
  <dcterms:modified xsi:type="dcterms:W3CDTF">2020-12-16T11:28:00Z</dcterms:modified>
  <cp:revision>29</cp:revision>
  <dc:subject/>
  <dc:title>oznaczenie sprawy: IG</dc:title>
</cp:coreProperties>
</file>