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EN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102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  <w:color w:val="00000A"/>
              </w:rPr>
              <w:t>Zaprojektowanie i przebudowa drogi wewnętrznej w miejscowości Momajny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 PLN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ziem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wodnienie korpusu drogowe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bu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cza i r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  <w:bCs/>
              </w:rPr>
              <w:t>przebudowy drogi gminnej gruntowej na odcinku</w:t>
            </w:r>
            <w:r>
              <w:rPr>
                <w:rFonts w:eastAsia="TimesNewRoman;MS Mincho"/>
                <w:b/>
              </w:rPr>
              <w:t xml:space="preserve"> nr 1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38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>Znak: RGKiI.271.16.2020</w:t>
      <w:tab/>
      <w:tab/>
      <w:t xml:space="preserve">                   Załącznik nr 8 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8:00Z</dcterms:created>
  <dc:creator>zo</dc:creator>
  <dc:description/>
  <cp:keywords/>
  <dc:language>en-US</dc:language>
  <cp:lastModifiedBy>admin</cp:lastModifiedBy>
  <cp:lastPrinted>2009-09-26T12:05:00Z</cp:lastPrinted>
  <dcterms:modified xsi:type="dcterms:W3CDTF">2020-12-01T11:56:00Z</dcterms:modified>
  <cp:revision>205</cp:revision>
  <dc:subject/>
  <dc:title/>
</cp:coreProperties>
</file>