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 w:before="180" w:after="0"/>
        <w:ind w:left="4253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ieczęć wykonawcy</w:t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skazanie roboty budowlanej wykonanej nie wcześniej niż w okresie ostatnich </w:t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5 lat przed upływem terminu składania ofert, a jeżeli okres prowadzenia działalności </w:t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jest krótszy – w tym okresie, polegającej na budowie (przebudowie, remoncie, modernizacji) </w:t>
      </w:r>
      <w:r>
        <w:rPr>
          <w:b/>
          <w:bCs/>
          <w:sz w:val="23"/>
          <w:szCs w:val="23"/>
        </w:rPr>
        <w:t>drogi</w:t>
      </w:r>
      <w:r>
        <w:rPr>
          <w:b/>
          <w:sz w:val="23"/>
          <w:szCs w:val="23"/>
        </w:rPr>
        <w:t xml:space="preserve">, której wartość była nie mniejsza niż 400.000,00 złotych brutto </w:t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 ramach jednego kontraktu (umowy)*</w:t>
      </w:r>
    </w:p>
    <w:p>
      <w:pPr>
        <w:pStyle w:val="Normal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tbl>
      <w:tblPr>
        <w:tblW w:w="9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80"/>
        <w:gridCol w:w="4583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umowy (kontraktu):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umowy (kontraktu)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mawiającego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awiającego oraz imię i nazwisko osoby do kontaktów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8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chy zrealizowanej roboty budowlanej odpowiadającej postawionym wymogom:</w:t>
            </w:r>
          </w:p>
        </w:tc>
      </w:tr>
      <w:tr>
        <w:trPr>
          <w:trHeight w:val="106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a budowlana polegająca na budowie (przebudowie, remoncie, modernizacji) drogi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roboty budowlanej w ramach jednego kontraktu (umowy): ……............................................... złotych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rozpoczęcia roboty budowlanej: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zakończenia roboty budowlanej: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ind w:left="170" w:hanging="1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każdą robotę budowlaną wykonaną nie wcześniej niż w okresie ostatnich 5 lat przed upływem terminu składania ofert, a jeżeli okres prowadzenia działalności jest krótszy – w tym okresie, polegającą na budowie (przebudowie, remoncie, modernizacji) drogi, której wartość była nie mniejsza niż 400.000,00 złotych brutto w ramach jednego kontraktu (umowy), należy wskazać oddzielnie (wymagane jest wykazanie minimum dwóch robót budowlanych charakteryzujących się powyższymi parametrami)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wskazanej roboty budowlanej załączamy dowód określający, czy robota ta została wykonana należycie oraz wskazujący, czy została wykonana zgodnie z przepisami prawa budowlanego i prawidłowo ukończona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6379" w:hanging="0"/>
        <w:rPr>
          <w:sz w:val="16"/>
        </w:rPr>
      </w:pPr>
      <w:r>
        <w:rPr>
          <w:sz w:val="16"/>
        </w:rPr>
        <w:t xml:space="preserve">Podpis(y) osób upoważnionych </w:t>
      </w:r>
    </w:p>
    <w:p>
      <w:pPr>
        <w:pStyle w:val="Normal"/>
        <w:ind w:left="6379" w:hanging="0"/>
        <w:rPr/>
      </w:pPr>
      <w:r>
        <w:rPr>
          <w:sz w:val="16"/>
        </w:rPr>
        <w:t xml:space="preserve"> </w:t>
      </w:r>
      <w:r>
        <w:rPr>
          <w:sz w:val="16"/>
        </w:rPr>
        <w:t xml:space="preserve">do składania oświadczeń woli </w:t>
      </w:r>
    </w:p>
    <w:p>
      <w:pPr>
        <w:pStyle w:val="Normal"/>
        <w:ind w:left="6379" w:hanging="0"/>
        <w:rPr/>
      </w:pPr>
      <w:r>
        <w:rPr>
          <w:sz w:val="16"/>
        </w:rPr>
        <w:t xml:space="preserve">      </w:t>
      </w:r>
      <w:r>
        <w:rPr>
          <w:sz w:val="16"/>
        </w:rPr>
        <w:t>w imieniu wykonawcy</w:t>
      </w:r>
    </w:p>
    <w:sectPr>
      <w:headerReference w:type="default" r:id="rId2"/>
      <w:type w:val="nextPage"/>
      <w:pgSz w:w="11906" w:h="16838"/>
      <w:pgMar w:left="1417" w:right="1417" w:gutter="0" w:header="38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spacing w:before="0" w:after="120"/>
      <w:rPr/>
    </w:pPr>
    <w:r>
      <w:rPr/>
      <w:t>Znak: RGKiI.271.16.2020</w:t>
      <w:tab/>
      <w:tab/>
      <w:t xml:space="preserve">                   Załącznik nr 6 do Specyfikacji Istotnych Warunków Zamówienia</w:t>
    </w:r>
  </w:p>
  <w:p>
    <w:pPr>
      <w:pStyle w:val="Normal"/>
      <w:jc w:val="center"/>
      <w:rPr/>
    </w:pPr>
    <w:r>
      <w:rPr/>
      <w:t xml:space="preserve">Wykonawca dostarczy zamawiającemu wypełnione wykazy robót wraz z </w:t>
    </w:r>
    <w:r>
      <w:rPr>
        <w:b/>
      </w:rPr>
      <w:t>załącznikami dopiero w odpowiedzi na wezwanie</w:t>
    </w:r>
    <w:r>
      <w:rPr/>
      <w:t>, o którym mowa w Rozdziale VII pkt 5 specyfikacji istotnych warunków zamówienia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4:27:00Z</dcterms:created>
  <dc:creator>zo</dc:creator>
  <dc:description/>
  <cp:keywords/>
  <dc:language>en-US</dc:language>
  <cp:lastModifiedBy>admin</cp:lastModifiedBy>
  <cp:lastPrinted>2009-07-09T13:44:00Z</cp:lastPrinted>
  <dcterms:modified xsi:type="dcterms:W3CDTF">2020-12-01T11:53:00Z</dcterms:modified>
  <cp:revision>103</cp:revision>
  <dc:subject/>
  <dc:title/>
</cp:coreProperties>
</file>