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09.10.2020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14.2020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>na Zaprojektowanie i przebudowę drogi wewnętrznej Skierki - Staniszewo</w:t>
      </w:r>
      <w:r>
        <w:rPr>
          <w:i/>
        </w:rPr>
        <w:t>.</w:t>
      </w:r>
      <w:bookmarkEnd w:id="0"/>
      <w:bookmarkEnd w:id="1"/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 </w:t>
      </w:r>
      <w:r>
        <w:rPr>
          <w:bCs/>
          <w:color w:val="00000A"/>
        </w:rPr>
        <w:t>zaprojektowanie i przebudowę drogi wewnętrznej Skierki – Staniszewo</w:t>
      </w:r>
      <w:r>
        <w:rPr>
          <w:i/>
        </w:rPr>
        <w:t>,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P.H.U. „MARPOL” Marcin Szutowicz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Wiatrak 4D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11-200 Bartoszyce</w:t>
      </w:r>
    </w:p>
    <w:p>
      <w:pPr>
        <w:pStyle w:val="Normal"/>
        <w:spacing w:lineRule="atLeast" w:line="24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749.168,40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uzyskała najwyższą liczbę punktów spośród złożonych oraz niepodlegających odrzuceniu ofert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701"/>
        <w:gridCol w:w="1559"/>
        <w:gridCol w:w="1559"/>
        <w:gridCol w:w="992"/>
      </w:tblGrid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faktur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U. „MARPOL” Marcin Szut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ak 4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749.168,40 zł           --------------------6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ola Deszczyńsk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ługi Budowlane i Transportow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Tuwima 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400 Kęt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5.999,31 zł           --------------------2,48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Wójt Gminy Barciany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Marta Kamińs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EndUser</dc:creator>
  <dc:description/>
  <cp:keywords/>
  <dc:language>en-US</dc:language>
  <cp:lastModifiedBy>admin</cp:lastModifiedBy>
  <cp:lastPrinted>2020-10-09T08:03:00Z</cp:lastPrinted>
  <dcterms:modified xsi:type="dcterms:W3CDTF">2020-10-09T06:04:00Z</dcterms:modified>
  <cp:revision>41</cp:revision>
  <dc:subject/>
  <dc:title>Olsztyn, dnia 28</dc:title>
</cp:coreProperties>
</file>