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28.10.2020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15.2020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r>
        <w:rPr>
          <w:i/>
        </w:rPr>
        <w:t>Zagospodarowanie terenu wraz z rekultywacją stawu rekreacyjnego we wsi Gęsiki ze szczególnym uwzględnieniem edukacji ekologicznej i ochrony różnorodności biologicznej.</w:t>
      </w:r>
      <w:bookmarkEnd w:id="0"/>
      <w:bookmarkEnd w:id="1"/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 </w:t>
      </w:r>
      <w:r>
        <w:rPr/>
        <w:t>Zagospodarowanie terenu wraz z rekultywacją stawu rekreacyjnego we wsi Gęsiki ze szczególnym uwzględnieniem edukacji ekologicznej i ochrony różnorodności biologicznej</w:t>
      </w:r>
      <w:r>
        <w:rPr>
          <w:i/>
        </w:rPr>
        <w:t>,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P.H.U. „MARPOL” Marcin Szutowicz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Wiatrak 4D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1-200 Bartoszyce</w:t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960.000,00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701"/>
        <w:gridCol w:w="1559"/>
        <w:gridCol w:w="1559"/>
        <w:gridCol w:w="992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„MARPOL” Marcin Szut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ak 4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960.000,00 zł           --------------------6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OLINARY Sp. z o.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łtysowizna 2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220 Górowo Iław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           --------------------4,8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Wójt Gminy Barciany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ar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admin</cp:lastModifiedBy>
  <cp:lastPrinted>2020-10-09T08:03:00Z</cp:lastPrinted>
  <dcterms:modified xsi:type="dcterms:W3CDTF">2020-10-27T08:25:00Z</dcterms:modified>
  <cp:revision>43</cp:revision>
  <dc:subject/>
  <dc:title>Olsztyn, dnia 28</dc:title>
</cp:coreProperties>
</file>