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80" w:after="0"/>
        <w:ind w:left="425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40" w:before="180" w:after="0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ieczęć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 xml:space="preserve">Wskazanie roboty budowlanej wykonanej nie wcześniej niż w okresie ostatnich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 xml:space="preserve">5 lat przed upływem terminu składania ofert, a jeżeli okres prowadzenia działalności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jest krótszy – w tym okresie, obejmującą miedzy innymi na</w:t>
      </w:r>
      <w:r>
        <w:rPr>
          <w:b/>
          <w:sz w:val="22"/>
          <w:szCs w:val="22"/>
        </w:rPr>
        <w:t>: pogłębianie, odmulanie zbiorników wodnych, wykonywanie robót w zakresie zagospodarowania terenów zielonych</w:t>
      </w:r>
      <w:r>
        <w:rPr>
          <w:b/>
          <w:sz w:val="22"/>
          <w:szCs w:val="23"/>
        </w:rPr>
        <w:t xml:space="preserve">, której wartość była nie mniejsza niż 300.000,00 złotych brutto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w ramach jednego kontraktu (umowy)*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80"/>
        <w:gridCol w:w="458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umer umowy (kontraktu):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Przedmiot umowy (kontraktu)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azwa zamawiającego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dres zamawiającego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.</w:t>
            </w:r>
          </w:p>
        </w:tc>
      </w:tr>
      <w:tr>
        <w:trPr>
          <w:trHeight w:val="3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echy zrealizowanej roboty budowlanej odpowiadającej postawionym wymogom:</w:t>
            </w:r>
          </w:p>
        </w:tc>
      </w:tr>
      <w:tr>
        <w:trPr>
          <w:trHeight w:val="106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robota budowlana polegająca na budowie (rozbudowie, remoncie, modernizacji) budynków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wartość roboty budowlanej w ramach jednego kontraktu (umowy): ……............................................... złotych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Data rozpoczęcia roboty budowlanej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Data zakończenia roboty budowlanej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ind w:left="170" w:hanging="17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* każdą robotę budowlaną wykonaną nie wcześniej niż w okresie ostatnich 5 lat przed upływem terminu składania ofert, a jeżeli okres prowadzenia działalności jest krótszy – w tym okresie, której wartość była nie mniejsza niż 300.000,00 złotych brutto w ramach jednego kontraktu (umowy), należy wskazać oddzielnie (wymagane jest wykazanie minimum jednej roboty budowlanej o podobnym charakterze)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skazanej roboty budowlanej załączamy dowód określający, czy robota ta została wykonana należycie oraz wskazujący, czy została wykonana zgodnie z przepisami prawa budowlanego i prawidłowo ukończona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ind w:left="6379" w:hanging="0"/>
        <w:rPr>
          <w:sz w:val="14"/>
        </w:rPr>
      </w:pPr>
      <w:r>
        <w:rPr>
          <w:sz w:val="14"/>
        </w:rPr>
        <w:t xml:space="preserve">Podpis(y) osób upoważnionych </w:t>
      </w:r>
    </w:p>
    <w:p>
      <w:pPr>
        <w:pStyle w:val="Normal"/>
        <w:ind w:left="6379" w:hanging="0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do składania oświadczeń woli </w:t>
      </w:r>
    </w:p>
    <w:p>
      <w:pPr>
        <w:pStyle w:val="Normal"/>
        <w:ind w:left="6379" w:hanging="0"/>
        <w:rPr/>
      </w:pPr>
      <w:r>
        <w:rPr>
          <w:sz w:val="14"/>
        </w:rPr>
        <w:t xml:space="preserve">      </w:t>
      </w:r>
      <w:r>
        <w:rPr>
          <w:sz w:val="14"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8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spacing w:before="0" w:after="120"/>
      <w:rPr/>
    </w:pPr>
    <w:r>
      <w:rPr>
        <w:lang w:val="en-US" w:eastAsia="en-US"/>
      </w:rPr>
      <w:drawing>
        <wp:inline distT="0" distB="0" distL="0" distR="0">
          <wp:extent cx="597281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tab/>
      <w:tab/>
      <w:t xml:space="preserve">                   Załącznik nr 6 do Specyfikacji Istotnych Warunków Zamówienia</w:t>
    </w:r>
  </w:p>
  <w:p>
    <w:pPr>
      <w:pStyle w:val="Normal"/>
      <w:jc w:val="center"/>
      <w:rPr/>
    </w:pPr>
    <w:r>
      <w:rPr/>
      <w:t xml:space="preserve">Wykonawca dostarczy zamawiającemu wypełnione wykazy robót wraz z </w:t>
    </w:r>
    <w:r>
      <w:rPr>
        <w:b/>
      </w:rPr>
      <w:t>załącznikami dopiero w odpowiedzi na wezwanie</w:t>
    </w:r>
    <w:r>
      <w:rPr/>
      <w:t>, o którym mowa w Rozdziale VII pkt 5 specyfikacji istotnych warunków zamówienia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27:00Z</dcterms:created>
  <dc:creator>zo</dc:creator>
  <dc:description/>
  <cp:keywords/>
  <dc:language>en-US</dc:language>
  <cp:lastModifiedBy>admin</cp:lastModifiedBy>
  <cp:lastPrinted>2009-07-09T13:44:00Z</cp:lastPrinted>
  <dcterms:modified xsi:type="dcterms:W3CDTF">2020-09-22T10:36:00Z</dcterms:modified>
  <cp:revision>104</cp:revision>
  <dc:subject/>
  <dc:title/>
</cp:coreProperties>
</file>