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zadanie pn. „Zagospodarowanie terenu wraz z rekultywacją stawu rekreacyjnego we wsi Gęsiki ze szczególnym uwzględnieniem edukacji ekologicznej i ochrony różnorodności biologicznej” 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7281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ab/>
      <w:tab/>
      <w:t xml:space="preserve">                   Załącznik nr 5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admin</cp:lastModifiedBy>
  <cp:lastPrinted>2016-09-07T09:04:00Z</cp:lastPrinted>
  <dcterms:modified xsi:type="dcterms:W3CDTF">2020-09-22T10:25:00Z</dcterms:modified>
  <cp:revision>51</cp:revision>
  <dc:subject/>
  <dc:title/>
</cp:coreProperties>
</file>