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14.2020</w:t>
        <w:tab/>
        <w:t xml:space="preserve">                                                                                                                               Barciany, 25 września 2020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zaprojektowanie i przebudowę drogi wewnętrznej Skierki - Staniszewo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68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060.176,8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251"/>
        <w:gridCol w:w="1796"/>
        <w:gridCol w:w="1134"/>
        <w:gridCol w:w="3021"/>
      </w:tblGrid>
      <w:tr>
        <w:trPr>
          <w:trHeight w:val="851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.H.U. MARPOL Marcin Szutowicz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iatrak 4D, 11-200 Bartoszyc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9.168,4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 dni licząc od dnia dostarczenia faktury zamawiającemu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iola Deszczyńsk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sługi Budowlane i Transportow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Tuwima 9, 11-400 Kętrzy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.815.999,31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dni licząc od dnia dostarczenia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Wójt Gminy Barci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Marta Kamiń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admin</cp:lastModifiedBy>
  <cp:lastPrinted>2019-10-25T11:23:00Z</cp:lastPrinted>
  <dcterms:modified xsi:type="dcterms:W3CDTF">2020-09-25T09:02:00Z</dcterms:modified>
  <cp:revision>27</cp:revision>
  <dc:subject/>
  <dc:title>oznaczenie sprawy: IG</dc:title>
</cp:coreProperties>
</file>