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kern w:val="0"/>
          <w:sz w:val="18"/>
          <w:szCs w:val="18"/>
        </w:rPr>
        <w:t xml:space="preserve">Załącznik Nr 7 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kern w:val="0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o Zarządzenia Nr 91/2020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 xml:space="preserve">Wójta Gminy Barciany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z dnia 31 sierpnia 2020 r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kulacja wydatk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Należy zamieścić kalkulacje odrębnie dla każdego </w:t>
      </w:r>
      <w:r>
        <w:rPr>
          <w:b/>
          <w:u w:val="single"/>
        </w:rPr>
        <w:t xml:space="preserve">działu i rozdziału </w:t>
      </w:r>
      <w:r>
        <w:rPr>
          <w:b/>
        </w:rPr>
        <w:t xml:space="preserve">wydat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1 –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2390"/>
      </w:tblGrid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 w dniu 1 września 202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widywany stan w 2021 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Zatrudnienie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ilość et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Pracownicy adminis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ilość osó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ilość et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Pracownicy obsług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ilość osó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Ilość et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Nauczyciel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Staży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et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Mianow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et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Kontrakt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et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Dyplomow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et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Liczba emerytów, rencist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 tym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Ilość uczniów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w przedszko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w oddziale zerowy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 szkole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Powierzchnia sal gimnastycznych [w m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Powierzchnia pozostałych pomieszczeń [w m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y 4,6,7,8-dotyczą szkó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2-Szczegółowa kalkulacja wydatków bieżących pozapłac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zawiera wyszczególnienie zakupów i usług w paragrafach , które muszą zostać uwzględnione w kalkulacji wydatków. Tabelę należy sporządzić  w większej szczegółowości ,jeżeli takie są potrzeby jednost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</w:t>
      </w:r>
      <w:r>
        <w:rPr/>
        <w:t xml:space="preserve">                     </w:t>
      </w:r>
      <w:r>
        <w:rPr>
          <w:b/>
        </w:rPr>
        <w:t>Rozdzia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05"/>
        <w:gridCol w:w="1650"/>
        <w:gridCol w:w="1365"/>
        <w:gridCol w:w="1440"/>
        <w:gridCol w:w="1310"/>
      </w:tblGrid>
      <w:tr>
        <w:trPr>
          <w:trHeight w:val="1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 na rok 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roku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rok 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enia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 zaliczane do wynagrodzeń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Świadczenia bh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wiej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otny 0,1% fund pla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za okula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wymienić jak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eb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TV, AGD, komputer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uk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czystośc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, tusze, tone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komputer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i i czasopis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apte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 i akcesoria do samochodu służbow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uzdatniające wodę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 sportow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, puchary , dyplo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, wymienić jak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naukowych ,dydaktycznych książek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nergia elektryczn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se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omputer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otłow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systemu alar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gaśn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iec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sprzę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emonty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ciek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i prowizje bank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 oprogramow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sługi kominiarsk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pras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aw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wymienić jak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st od innych j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telekomunikacyjnych w ruchomej sieci t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telekomunikacyjnych w stacjonarnej sieci te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dyrek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y nauczycieli i uczni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ministra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budynk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dró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urządzeń i oprogramow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amocho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trażak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wymienić jakie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obsłu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ci-nauczycie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ci-pozost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e pracowników nie będących członkami korpusu służby cywilnej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- Szczegółowa kalkulacja wynagrodzeń i składek od nich nalicz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|Dział                                       Rozdzia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11"/>
        <w:gridCol w:w="788"/>
        <w:gridCol w:w="1212"/>
        <w:gridCol w:w="1254"/>
        <w:gridCol w:w="1448"/>
        <w:gridCol w:w="1277"/>
        <w:gridCol w:w="1563"/>
      </w:tblGrid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  osó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etat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i wg angaży na 01.09.202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zmia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na rok 2021</w:t>
            </w:r>
          </w:p>
        </w:tc>
      </w:tr>
      <w:tr>
        <w:trPr>
          <w:trHeight w:val="6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/wart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e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ogółem , w ty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zasadnicz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za wysługę la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funkcyj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specjal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 , jakie……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nagró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wg tabeli nr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ogółem , w ty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sadnicz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za wysługę la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specjal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, jakie 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nagró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wg tabeli nr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ogółem , w ty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zasadnicz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za wysługę la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funkcyj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staż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stw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acyj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odziny ponadwymiarowe -stał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wg tabeli nr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jakie …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społecz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fundusz prac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ć aktualne i planowane umow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4- Szczegółowa kalkulacja rezerw na wynagrod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661"/>
        <w:gridCol w:w="2353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enia- ilość nagród jubileuszowych , odpraw emerytalnych , wskaźn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ezer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ogółem , w ty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odwyżki pła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 , jakie 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ogółem , w ty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odwyżki pła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rawy emerytaln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 jakie  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e ogółem , w ty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podwyżki pła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 jakie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społecz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fundusz prac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5- Szczegółowa kalkulacja wydatków na zakupy interwencyj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zamieścić kalkulacje odrębnie dla każdego paragrafu wydatków oraz objaśnienia dla każdego typu zakupu w paragrafie wydatk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                           Rozdzia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447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rok 20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ządził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7:00Z</dcterms:created>
  <dc:creator>STADOL1</dc:creator>
  <dc:description/>
  <cp:keywords/>
  <dc:language>en-US</dc:language>
  <cp:lastModifiedBy>Skarbnik</cp:lastModifiedBy>
  <cp:lastPrinted>2019-09-06T07:26:00Z</cp:lastPrinted>
  <dcterms:modified xsi:type="dcterms:W3CDTF">2020-08-31T10:24:00Z</dcterms:modified>
  <cp:revision>12</cp:revision>
  <dc:subject/>
  <dc:title>Załącznik nr 7 do Zarządzania nr 66/13</dc:title>
</cp:coreProperties>
</file>