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Załącznik Nr 5 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o Zarządzenia Nr 91/2020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 xml:space="preserve">Wójta Gminy Barciany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z dnia 31 sierpnia 2020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w pełnej szczegółowości klasyfikacji budżetowej, ze wskazaniem źróde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615"/>
        <w:gridCol w:w="1980"/>
        <w:gridCol w:w="1080"/>
        <w:gridCol w:w="1080"/>
        <w:gridCol w:w="900"/>
        <w:gridCol w:w="1080"/>
        <w:gridCol w:w="1080"/>
        <w:gridCol w:w="1440"/>
        <w:gridCol w:w="2945"/>
      </w:tblGrid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lan po zmianach na 202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 wykonanie 202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21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 planu na 2021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źródła dochodu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ś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 Źródła doch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ochody z podatków i opł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5% dochodów uzyskiwanych na rzecz budżetu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dotacje z budżetów innych jednostek samorządu terytoria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dochody z tytułu wydawania zezwoleń na sprzedaż napoj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pozostałe dochody własne-dochody uzyskiwane przez gminne jednostki budżetowe, wpłaty od gminnych zakładów budżetowych, spadki , zapisy i darowizny na rzecz gminy ,kary pieniężne , grzywny, odse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dochody z majątku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dotacje i środki przeznaczone na inwesty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 dochody z tytułu przekształcenia prawa użytkowania wieczystego w prawo włas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subwencje i dotacje celowe z budżetu pań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udział we wpływach z podatku dochodowego od osób fizycznych oraz osób praw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środki pochodzące ze źródeł zagranicznych nie podlegających zwrotowi </w:t>
      </w:r>
    </w:p>
    <w:p>
      <w:pPr>
        <w:pStyle w:val="Normal"/>
        <w:rPr/>
      </w:pPr>
      <w:r>
        <w:rPr>
          <w:sz w:val="22"/>
          <w:szCs w:val="22"/>
        </w:rPr>
        <w:t>12  środki pochodzące z budżetu Unii Europejskiej</w:t>
      </w:r>
      <w:r>
        <w:rPr>
          <w:b/>
          <w:sz w:val="22"/>
          <w:szCs w:val="22"/>
        </w:rPr>
        <w:t xml:space="preserve">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ił :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sectPr>
      <w:type w:val="nextPage"/>
      <w:pgSz w:orient="landscape" w:w="16838" w:h="11906"/>
      <w:pgMar w:left="1418" w:right="1418" w:gutter="0" w:header="0" w:top="4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2:00Z</dcterms:created>
  <dc:creator>STADOL1</dc:creator>
  <dc:description/>
  <cp:keywords/>
  <dc:language>en-US</dc:language>
  <cp:lastModifiedBy>Skarbnik</cp:lastModifiedBy>
  <cp:lastPrinted>2019-09-06T07:24:00Z</cp:lastPrinted>
  <dcterms:modified xsi:type="dcterms:W3CDTF">2020-08-31T10:23:00Z</dcterms:modified>
  <cp:revision>12</cp:revision>
  <dc:subject/>
  <dc:title>Załącznik nr 5 do Zarządzenia nr 66/13</dc:title>
</cp:coreProperties>
</file>