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BANK OCHRONY ŚRODOWISKA S.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Centrum Korporacyjne w Olszty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Pl. Konsulatu Polskiego 6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11-900 Olsztyn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Nasz znak: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 341-5/10                                                   2010-10-22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 xml:space="preserve">Zawiadomienie o wyborze najkorzystniejszej ofert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r. Nr 113, poz., 759 i Nr 161 poz.1078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</w:rPr>
        <w:t xml:space="preserve">„Udzielenie kredytu długoterminowego na pokrycie planowanego deficytu budżetu   Gminy  Barciany w roku 2010 i spłatę wcześniej zaciągniętych   kredytów i pożyczek </w:t>
      </w:r>
    </w:p>
    <w:p>
      <w:pPr>
        <w:pStyle w:val="Normal"/>
        <w:jc w:val="center"/>
        <w:rPr/>
      </w:pPr>
      <w:r>
        <w:rPr>
          <w:b/>
          <w:sz w:val="22"/>
        </w:rPr>
        <w:t>w wysokości 1 768 851,00 zł”.</w:t>
      </w:r>
      <w:r>
        <w:rPr>
          <w:sz w:val="22"/>
        </w:rPr>
        <w:t xml:space="preserve"> wybrana została jako najkorzystniejsza oferta BANKU OCHRONY</w:t>
      </w:r>
    </w:p>
    <w:p>
      <w:pPr>
        <w:pStyle w:val="Normal"/>
        <w:rPr/>
      </w:pPr>
      <w:r>
        <w:rPr>
          <w:sz w:val="22"/>
        </w:rPr>
        <w:t>ŚRODWISKA Centrum Korporacyjne w Olsztynie Pl. Konsulatu Polskiego 6,  11-900 Olszty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  W postępowaniu złożona została jedna  oferta i otrzymała  100 punktów. W postępowaniu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jeżeli zawiadomienie to zostało przesłane w sposób określony w art.27 ust.2, albo 10 dni jeżeli zostało przesłane w inny sposób,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>proszę o potwierdzenie faksem otrzymania  w dniu 22.10 2010r.niniejszego zawiadomienia na nr faksu 89 753 13 11 wg załączonego wz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 Łukasz Jakub Wiśniewski</w:t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Adresa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 A/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7:00Z</dcterms:created>
  <dc:creator>Bepirszcz</dc:creator>
  <dc:description/>
  <dc:language>en-US</dc:language>
  <cp:lastModifiedBy>Bepirszcz</cp:lastModifiedBy>
  <dcterms:modified xsi:type="dcterms:W3CDTF">2010-10-22T12:50:00Z</dcterms:modified>
  <cp:revision>4</cp:revision>
  <dc:subject/>
  <dc:title/>
</cp:coreProperties>
</file>