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GMINA  BARCIANY                                                                  Wykonawcy ( wszys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sz znak:                                                                                Data:</w:t>
      </w:r>
    </w:p>
    <w:p>
      <w:pPr>
        <w:pStyle w:val="Normal"/>
        <w:rPr>
          <w:sz w:val="22"/>
        </w:rPr>
      </w:pPr>
      <w:r>
        <w:rPr>
          <w:sz w:val="22"/>
        </w:rPr>
        <w:t>RGKiI.341-5/10                                                              2010-10-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right="-1065" w:hanging="0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Sprawa: wyjaśnienia do SIWZ  na udzielenie kredytu</w:t>
      </w:r>
      <w:r>
        <w:rPr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długoterminowego na pokrycie planowanego deficytu Gminy Barciany w roku 2010 i spłatę wcześniej zaciągniętych kredytów i pożyczek w wysokości 1.768.851,00zł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N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adane pytania wykonawców zamawiający udziela  wyjaśnień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estaw pytań nr 1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zy Zamawiający udostępni sprawozdanie roczne z wykonania budżetu jednostki – za poprzedni i ostatni rok budżetowy oraz sprawozdania za II kwartał 2010r.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powiedź:  tak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Czy Zamawiający udostępni opinie RIO w sprawie: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rawozdania rocznego z wykonania budżetu jednostki – za przedostatni i ostatni rok budżetowy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ojektu uchwały budżetowej na bieżący rok i możliwości sfinansowania deficytu budżetu jednostki?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dpowiedź:  tak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zy Zamawiający udostępni dane w celu wyliczenia przez Wykonawcę wskaźników zgodnie z art. 242.1 oraz 243.1 Ustawy z dnia  27-08-2009r. o finansach publicznych: dochody bieżące, dochody ze sprzedaży majątku i wydatki bieżące (za okres 2010 do końca kredytowania tj. do 2015r.)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dpowiedź:  tak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Czy Zamawiający udostępni umowy kredytów i pożyczek wcześniej zaciągniętych?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dpowiedź:  nie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zy Zamawiający posiada zawarte umowy leasingowe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dpowiedź:  nie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zy Zamawiający ma podpisane umowy forfaitingu, z których wynika obowiązek pełnienia świadczeń, w szczególności pieniężnych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dpowiedź:  nie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zy Zamawiający ma podpisane umowy factoringu oraz inne umowy, z których wynika obowiązek spełnienia świadczeń, w szczególności pieniężnych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powiedź:  ni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2"/>
        </w:rPr>
        <w:t>Czy Zamawiający udzielił gwarancji i poręczeń innym podmiotom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powiedź:  nie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zy Zamawiający przejął na mocy prawa zadłużenie po podmiocie, dla którego był podmiotem założycielskim lub na podstawie umowy z wierzycielem spółki prawa handlowego, czy też stowarzyszenia zależnego na mocy, której Zamawiający wstąpił na miejsce dłużnika, który zostaje z długu zwolniony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powiedź:  nie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zy Zamawiający zawarł umowy polegające na sprzedaży udziałów lub akcji w spółkach kapitałowych z zastrzeżeniem prawa odkupu (tzw. transakcja buy-sell-back-BSB)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powiedź:  nie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zy Zamawiający podpisał ugody z wierzycielami w zakresie rozłożenia na raty spłaty wymaganych zobowiązań (np. ZUS i innych)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powiedź:  nie.</w:t>
      </w:r>
    </w:p>
    <w:p>
      <w:pPr>
        <w:pStyle w:val="Heading1"/>
        <w:rPr>
          <w:sz w:val="22"/>
        </w:rPr>
      </w:pPr>
      <w:r>
        <w:rPr>
          <w:sz w:val="22"/>
        </w:rPr>
        <w:t xml:space="preserve">12.Czy Zamawiający posiada powiązania kapitałowe? Jeśli tak, to w jakich podmiotach 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simy podać wysokość udziałów wartościowo i procentowo?</w:t>
      </w:r>
    </w:p>
    <w:p>
      <w:pPr>
        <w:pStyle w:val="Normal"/>
        <w:rPr>
          <w:sz w:val="22"/>
        </w:rPr>
      </w:pPr>
      <w:r>
        <w:rPr>
          <w:sz w:val="22"/>
        </w:rPr>
        <w:t>Odpowiedź:  ni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13.Czy Zamawiający posiada wieloletni plan inwestycyjny obejmujący planowany okres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</w:rPr>
        <w:t>kredytowania? Jeśli tak, to prosimy o udostępnieni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powiedź:  ni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14.Czy Zamawiający podpisze umowę określającą Ogólne warunki kredytowania oraz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</w:rPr>
        <w:t>umowę dotyczącą kredytu długoterminowego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powiedź:  ta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15.Czy Zamawiający może potwierdzić, że w przypadku gdy termin spłaty kredytu lub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</w:rPr>
        <w:t xml:space="preserve">odsetek, przypadnie na dzień wolny od pracy, to Zamawiający ureguluje kwotę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</w:rPr>
        <w:t>wymagalna w pierwszy dzień roboczy następujący po wyznaczonej dacie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powiedź:  ta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16.Czy Zamawiający może potwierdzić, że nie przewiduje karencji w spłacie odsetek i będzie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</w:rPr>
        <w:t xml:space="preserve">spłacał odsetki bezpośrednio po uruchomieniu kredytu w okresach miesięcznych,  tj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</w:rPr>
        <w:t>pierwsza płatność odsetek na dzień 31-10-2010r.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powiedź:  ta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17.Czy Zamawiający wyraża zgodę, aby kwota pobieranych odsetek była obliczana za okres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</w:rPr>
        <w:t xml:space="preserve">od ostatniego dnia kalendarzowego miesiąca poprzedzającego miesiąc, w którym będą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</w:rPr>
        <w:t xml:space="preserve">pobierane odsetki – do dnia poprzedzającego dzień, w którym będą pobierane odsetki.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</w:rPr>
        <w:t xml:space="preserve">Ostatnia rata odsetkowa pobierana będzie łącznie ze spłatą wykorzystanego kredytu, w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</w:rPr>
        <w:t>terminie jego ostatecznej spłaty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powiedź:  tak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18.Czy Zamawiający wyraża zgodę na: pobieranie od kapitału przeterminowanego odsetek w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sokości 4 x stopa kredytu lombardowego Narodowego Banku Polskiego?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Odpowiedź:  tak.</w:t>
      </w:r>
    </w:p>
    <w:p>
      <w:pPr>
        <w:pStyle w:val="Tekstpodstawowywcity2"/>
        <w:ind w:left="0" w:hanging="0"/>
        <w:rPr/>
      </w:pPr>
      <w:r>
        <w:rPr>
          <w:sz w:val="22"/>
        </w:rPr>
        <w:t xml:space="preserve">19.Czy Zamawiający będzie dostarczał Wykonawcy w okresie kredytowania w okresach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wartalnych sprawozdania: Rb-NDS, Rb-27s, Rb-28s, Rb-Z, Rb-N oraz Uchwałę 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żetowa wraz z załącznikami na bieżący rok budżetowy?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Odpowiedź:  tak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estaw pytań nr 2</w:t>
      </w:r>
    </w:p>
    <w:p>
      <w:pPr>
        <w:pStyle w:val="Blockquote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Czy Zamawiający w uchwale budżetowej na 2010r. uwzględnił skutki możliwego obniżenia dochodów z tytułu podatków od osób fizycznych i prawnych ? </w:t>
      </w:r>
    </w:p>
    <w:p>
      <w:pPr>
        <w:pStyle w:val="Blockquote"/>
        <w:ind w:left="0" w:right="360" w:hanging="0"/>
        <w:rPr>
          <w:sz w:val="22"/>
        </w:rPr>
      </w:pPr>
      <w:r>
        <w:rPr>
          <w:sz w:val="22"/>
        </w:rPr>
        <w:t>Odpowiedź: tak</w:t>
      </w:r>
    </w:p>
    <w:p>
      <w:pPr>
        <w:pStyle w:val="Blockquote"/>
        <w:numPr>
          <w:ilvl w:val="0"/>
          <w:numId w:val="2"/>
        </w:numPr>
        <w:rPr/>
      </w:pPr>
      <w:r>
        <w:rPr>
          <w:sz w:val="22"/>
        </w:rPr>
        <w:t>Czy Zamawiający posiada faktycznie zapewnione źródła finansowania zadań  inwestycyjnych planowanych do realizacji w roku bieżącym w postaci podpisanych umów o dotacje, lub w inny sposób? Jeżeli tak to jakie? (prosimy o wyszczególnienie nazwy zadania, źródła finansowania – w przypadku środków z UE lub finansowania z budżetu państwa prosimy o informacje: data zawarcia umowy lub datę przyznania dofinansowania i kwota dofinansowania),</w:t>
      </w:r>
    </w:p>
    <w:p>
      <w:pPr>
        <w:pStyle w:val="Blockquote"/>
        <w:ind w:left="0" w:righ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dpowiedź: tak  ( Środki unijne BGK -pożyczka 897.959,00zł , WFOŚ-   </w:t>
      </w:r>
    </w:p>
    <w:p>
      <w:pPr>
        <w:pStyle w:val="Blockquote"/>
        <w:ind w:left="0" w:righ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85.915,00zł.i środki własne. „Budowa kanalizacji w Barcianach i Rodelach oraz sieci         wodociągowa w Barcianach.”</w:t>
      </w:r>
    </w:p>
    <w:p>
      <w:pPr>
        <w:pStyle w:val="Blockquote"/>
        <w:numPr>
          <w:ilvl w:val="0"/>
          <w:numId w:val="2"/>
        </w:numPr>
        <w:rPr>
          <w:sz w:val="22"/>
        </w:rPr>
      </w:pPr>
      <w:r>
        <w:rPr>
          <w:sz w:val="22"/>
        </w:rPr>
        <w:t>Jaka była wysokość dochodów własnych Zamawiającego w latach 2008, 2009, 2010,</w:t>
      </w:r>
    </w:p>
    <w:p>
      <w:pPr>
        <w:pStyle w:val="Blockquote"/>
        <w:ind w:left="0" w:right="360" w:hanging="0"/>
        <w:rPr/>
      </w:pPr>
      <w:r>
        <w:rPr>
          <w:sz w:val="22"/>
        </w:rPr>
        <w:t xml:space="preserve">     </w:t>
      </w:r>
      <w:r>
        <w:rPr>
          <w:sz w:val="22"/>
        </w:rPr>
        <w:t>Odpowiedź: 2008-   6.280.889,57zł</w:t>
      </w:r>
      <w:r>
        <w:rPr>
          <w:b/>
          <w:sz w:val="22"/>
        </w:rPr>
        <w:t>,</w:t>
      </w:r>
      <w:r>
        <w:rPr>
          <w:sz w:val="22"/>
        </w:rPr>
        <w:t xml:space="preserve"> 2009 -5.808.407,40zł</w:t>
      </w:r>
      <w:r>
        <w:rPr>
          <w:b/>
          <w:sz w:val="22"/>
        </w:rPr>
        <w:t>,</w:t>
      </w:r>
      <w:r>
        <w:rPr>
          <w:sz w:val="22"/>
        </w:rPr>
        <w:t xml:space="preserve"> za II kwartały-2010r </w:t>
      </w:r>
      <w:r>
        <w:rPr>
          <w:b/>
          <w:sz w:val="22"/>
        </w:rPr>
        <w:t xml:space="preserve">-        </w:t>
      </w:r>
      <w:r>
        <w:rPr>
          <w:sz w:val="22"/>
        </w:rPr>
        <w:t>2.339.642,35zł, oraz prognozowana wysokość za 2010 rok – 4.679.284,70 zł.</w:t>
      </w:r>
    </w:p>
    <w:p>
      <w:pPr>
        <w:pStyle w:val="Blockquote"/>
        <w:ind w:left="0" w:right="360" w:hanging="0"/>
        <w:rPr>
          <w:sz w:val="22"/>
        </w:rPr>
      </w:pPr>
      <w:r>
        <w:rPr>
          <w:sz w:val="22"/>
        </w:rPr>
        <w:t>4.  Prosimy o podanie wysokości dochodów bieżących Gminy uzyskanych w 2008 i 2009r</w:t>
      </w:r>
    </w:p>
    <w:p>
      <w:pPr>
        <w:pStyle w:val="Blockquote"/>
        <w:ind w:left="0" w:righ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powiedź: w 2008-22.047.868,19zł i 2009r.-22.030.629,93zł,</w:t>
      </w:r>
    </w:p>
    <w:p>
      <w:pPr>
        <w:pStyle w:val="Blockquot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zy Zamawiający posiada zobowiązania wynikające z umów o terminie płatności, na   okres dłuższy niż 6 miesięcy, przypadające w latach następnych, faktury z terminem płatności dłuższym niż pół roku, wykup (cesja) wierzytelności ? Jeżeli tak w jakiej wysokości ? </w:t>
      </w:r>
    </w:p>
    <w:p>
      <w:pPr>
        <w:pStyle w:val="Blockquote"/>
        <w:ind w:left="0" w:right="360" w:hanging="0"/>
        <w:rPr>
          <w:sz w:val="22"/>
        </w:rPr>
      </w:pPr>
      <w:r>
        <w:rPr>
          <w:sz w:val="22"/>
        </w:rPr>
        <w:t>Odpowiedź: nie posiada.</w:t>
      </w:r>
    </w:p>
    <w:p>
      <w:pPr>
        <w:pStyle w:val="Blockquot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zy Zamawiający ma zawarte umowy leasingowe? Jeżeli tak w jakiej   wysokości ? </w:t>
      </w:r>
    </w:p>
    <w:p>
      <w:pPr>
        <w:pStyle w:val="Blockquote"/>
        <w:ind w:left="0" w:right="360" w:hanging="0"/>
        <w:rPr>
          <w:sz w:val="22"/>
        </w:rPr>
      </w:pPr>
      <w:r>
        <w:rPr>
          <w:sz w:val="22"/>
        </w:rPr>
        <w:t>Odpowiedź: nie ma.</w:t>
      </w:r>
    </w:p>
    <w:p>
      <w:pPr>
        <w:pStyle w:val="Blockquot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zy Zamawiający zawarł umowy zobowiązujące do dokonywania dopłaty do kapitału lub bezzwrotnej dopłaty do działalności bieżącej w spółce kapitałowej, w której ma udziały ?  Jeżeli tak w jakiej wysokości ? </w:t>
      </w:r>
    </w:p>
    <w:p>
      <w:pPr>
        <w:pStyle w:val="Blockquote"/>
        <w:ind w:left="0" w:right="360" w:hanging="0"/>
        <w:rPr>
          <w:sz w:val="22"/>
        </w:rPr>
      </w:pPr>
      <w:r>
        <w:rPr>
          <w:sz w:val="22"/>
        </w:rPr>
        <w:t>Odpowiedź:  nie dotyczy</w:t>
      </w:r>
    </w:p>
    <w:p>
      <w:pPr>
        <w:pStyle w:val="Blockquot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zy Zamawiający posiada zobowiązania w postaci umów o partnerstwie publiczno-prywatnym, koncesje na roboty budowlane lub usługi do płatności na rzecz partnera prywatnego lub koncesjonariusza, w szczególności w okresie wieloletnim (wieloletnie bezzwrotne dopłaty do działalności bieżącej spółki kapitałowej, na podniesienie jej kapitału zakładowego czy też zobowiązania do płatności na rzecz koncesjonariuszy z umów o koncesję na roboty budowlane lub usługi) ?  Jeżeli tak w jakiej wysokości ? </w:t>
      </w:r>
    </w:p>
    <w:p>
      <w:pPr>
        <w:pStyle w:val="Blockquote"/>
        <w:rPr>
          <w:sz w:val="22"/>
        </w:rPr>
      </w:pPr>
      <w:r>
        <w:rPr>
          <w:sz w:val="22"/>
        </w:rPr>
        <w:t>Odpowiedź: nie dotyczy.</w:t>
      </w:r>
    </w:p>
    <w:p>
      <w:pPr>
        <w:pStyle w:val="Blockquot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zy Zamawiający udzielił gwarancji i poręczeń innym podmiotom? Jeżeli  tak w jakiej wysokości ? </w:t>
      </w:r>
    </w:p>
    <w:p>
      <w:pPr>
        <w:pStyle w:val="Blockquote"/>
        <w:ind w:left="0" w:right="360" w:hanging="0"/>
        <w:rPr/>
      </w:pPr>
      <w:r>
        <w:rPr>
          <w:sz w:val="22"/>
        </w:rPr>
        <w:t xml:space="preserve"> </w:t>
      </w:r>
      <w:r>
        <w:rPr>
          <w:sz w:val="22"/>
        </w:rPr>
        <w:t>Odpowiedź:</w:t>
      </w:r>
      <w:r>
        <w:rPr>
          <w:b/>
          <w:sz w:val="22"/>
        </w:rPr>
        <w:t xml:space="preserve"> </w:t>
      </w:r>
      <w:r>
        <w:rPr>
          <w:sz w:val="22"/>
        </w:rPr>
        <w:t>nie dotyczy.</w:t>
      </w:r>
    </w:p>
    <w:p>
      <w:pPr>
        <w:pStyle w:val="Blockquot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zy Zamawiający przejął z mocy prawa zadłużenia po podmiocie, dla którego była        podmiotem założycielskim lub na postawie umowy z wierzycielem spółki prawa handlowego, czy też stowarzyszenia zależnego na mocy, której Zamawiający wstąpi na miejsce dłużnika, który zostaje z długu zwolniony ? </w:t>
      </w:r>
    </w:p>
    <w:p>
      <w:pPr>
        <w:pStyle w:val="Blockquote"/>
        <w:ind w:left="0" w:right="360" w:hanging="0"/>
        <w:rPr/>
      </w:pPr>
      <w:r>
        <w:rPr>
          <w:sz w:val="22"/>
        </w:rPr>
        <w:t>Odpowiedź:</w:t>
      </w:r>
      <w:r>
        <w:rPr>
          <w:b/>
          <w:sz w:val="22"/>
        </w:rPr>
        <w:t xml:space="preserve"> </w:t>
      </w:r>
      <w:r>
        <w:rPr>
          <w:sz w:val="22"/>
        </w:rPr>
        <w:t>nie dotyczy.</w:t>
      </w:r>
    </w:p>
    <w:p>
      <w:pPr>
        <w:pStyle w:val="Blockquot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zy Zamawiający zawarł umowy polegające na sprzedaży udziałów lub akcji w </w:t>
      </w:r>
    </w:p>
    <w:p>
      <w:pPr>
        <w:pStyle w:val="Blockquote"/>
        <w:spacing w:before="0" w:after="0"/>
        <w:ind w:left="0" w:right="35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półkach kapitałowych z zastrzeżeniem prawa odkupu (tzw. transakcja buy-sell-back –        </w:t>
      </w:r>
    </w:p>
    <w:p>
      <w:pPr>
        <w:pStyle w:val="Blockquote"/>
        <w:spacing w:before="0" w:after="0"/>
        <w:ind w:left="0" w:right="357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SB) ? Jeżeli tak w jakiej wysokości ? </w:t>
      </w:r>
    </w:p>
    <w:p>
      <w:pPr>
        <w:pStyle w:val="Blockquote"/>
        <w:ind w:left="0" w:right="360" w:hanging="0"/>
        <w:rPr/>
      </w:pPr>
      <w:r>
        <w:rPr>
          <w:sz w:val="22"/>
        </w:rPr>
        <w:t>Odpowiedź:</w:t>
      </w:r>
      <w:r>
        <w:rPr>
          <w:b/>
          <w:sz w:val="22"/>
        </w:rPr>
        <w:t xml:space="preserve"> </w:t>
      </w:r>
      <w:r>
        <w:rPr>
          <w:sz w:val="22"/>
        </w:rPr>
        <w:t>nie dotyczy.</w:t>
      </w:r>
    </w:p>
    <w:p>
      <w:pPr>
        <w:pStyle w:val="Blockquot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zy Zamawiający podpisał ugody z wierzycielami w zakresie rozłożenia na raty spłaty  wymagalnych zobowiązań (np. ZUS i inne)  Jeżeli tak w jakiej wysokości ? </w:t>
      </w:r>
    </w:p>
    <w:p>
      <w:pPr>
        <w:pStyle w:val="Blockquote"/>
        <w:ind w:left="0" w:right="360" w:hanging="0"/>
        <w:rPr/>
      </w:pPr>
      <w:r>
        <w:rPr>
          <w:sz w:val="22"/>
        </w:rPr>
        <w:t>Odpowiedź:</w:t>
      </w:r>
      <w:r>
        <w:rPr>
          <w:b/>
          <w:sz w:val="22"/>
        </w:rPr>
        <w:t xml:space="preserve"> </w:t>
      </w:r>
      <w:r>
        <w:rPr>
          <w:sz w:val="22"/>
        </w:rPr>
        <w:t>nie dotyczy.</w:t>
      </w:r>
    </w:p>
    <w:p>
      <w:pPr>
        <w:pStyle w:val="Blockquot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zy Zamawiający ma podpisane umowy factoringu oraz inne umowy, z których wynika obowiązek spełnienia świadczeń, w szczególności pieniężnych? Jeżeli tak w jakiej   wysokości ? </w:t>
      </w:r>
    </w:p>
    <w:p>
      <w:pPr>
        <w:pStyle w:val="Blockquote"/>
        <w:ind w:left="0" w:right="360" w:hanging="0"/>
        <w:rPr/>
      </w:pPr>
      <w:r>
        <w:rPr>
          <w:sz w:val="22"/>
        </w:rPr>
        <w:t>Odpowiedź:</w:t>
      </w:r>
      <w:r>
        <w:rPr>
          <w:b/>
          <w:sz w:val="22"/>
        </w:rPr>
        <w:t xml:space="preserve"> </w:t>
      </w:r>
      <w:r>
        <w:rPr>
          <w:sz w:val="22"/>
        </w:rPr>
        <w:t>nie dotyczy.</w:t>
      </w:r>
    </w:p>
    <w:p>
      <w:pPr>
        <w:pStyle w:val="Blockquote"/>
        <w:numPr>
          <w:ilvl w:val="0"/>
          <w:numId w:val="4"/>
        </w:numPr>
        <w:rPr/>
      </w:pPr>
      <w:r>
        <w:rPr>
          <w:sz w:val="22"/>
        </w:rPr>
        <w:t>Czy Zamawiający wyrazi zgodę, aby do wyliczenia ceny oferty oraz w umowie   kredytowej rok obrachunkowy liczył 365 dni a w przypadku roku przestępnego 366 dni ( kalendarz rzeczywisty)</w:t>
      </w:r>
      <w:r>
        <w:rPr>
          <w:b/>
          <w:sz w:val="22"/>
        </w:rPr>
        <w:t xml:space="preserve">? </w:t>
      </w:r>
    </w:p>
    <w:p>
      <w:pPr>
        <w:pStyle w:val="Blockquote"/>
        <w:ind w:left="0" w:right="360" w:hanging="0"/>
        <w:rPr>
          <w:sz w:val="22"/>
        </w:rPr>
      </w:pPr>
      <w:r>
        <w:rPr>
          <w:sz w:val="22"/>
        </w:rPr>
        <w:t>Odpowiedź: tak.</w:t>
      </w:r>
    </w:p>
    <w:p>
      <w:pPr>
        <w:pStyle w:val="Blockquote"/>
        <w:ind w:left="0" w:right="360" w:hanging="0"/>
        <w:rPr>
          <w:sz w:val="22"/>
        </w:rPr>
      </w:pPr>
      <w:r>
        <w:rPr>
          <w:sz w:val="22"/>
        </w:rPr>
        <w:t>15. Prosimy o wyjaśnienie z czego wynika nadwyżka wydatków bieżących nad         dochodami bieżącymi wynikająca z budżetu na 2010r.</w:t>
      </w:r>
    </w:p>
    <w:p>
      <w:pPr>
        <w:pStyle w:val="Blockquote"/>
        <w:rPr>
          <w:sz w:val="22"/>
        </w:rPr>
      </w:pPr>
      <w:r>
        <w:rPr>
          <w:sz w:val="22"/>
        </w:rPr>
        <w:t>Odpowiedź: nadwyżka wynika z nie uaktualnienia budżetu po stronie wydatków bieżących jak i po stronie dochodów w związku z przesunięciem terminu wykonania zadania ze środków unijnych -–brak zwrotu środków kosztów kwalifikowanych.</w:t>
      </w:r>
    </w:p>
    <w:p>
      <w:pPr>
        <w:pStyle w:val="Blockquote"/>
        <w:rPr>
          <w:sz w:val="22"/>
        </w:rPr>
      </w:pPr>
      <w:r>
        <w:rPr>
          <w:sz w:val="22"/>
        </w:rPr>
      </w:r>
    </w:p>
    <w:p>
      <w:pPr>
        <w:pStyle w:val="Blockquote"/>
        <w:ind w:left="0" w:righ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nawiązaniu do siwz  na udzielenie kredytu długoterminowego w wysokości 1 768 851,00 zł.prosimy o informację czy zamawiający uzupełni Zarządzenie Wójta Gminy Barciany Nr 34/2010 z dnia 07.10.2010r. o wpisanie źródeł spłaty zgodnie z przepisem art. 58 ust 1 ustawy o samorządzie gminnym, który stanowi „Uchwały i zarządzenia organów gminy dotyczące zobowiązań finansowych wskazują źródła , z których zobowiązania te zostaną pokryte.”</w:t>
      </w:r>
    </w:p>
    <w:p>
      <w:pPr>
        <w:pStyle w:val="Blockquote"/>
        <w:ind w:left="0" w:right="360" w:hanging="0"/>
        <w:rPr/>
      </w:pPr>
      <w:r>
        <w:rPr>
          <w:sz w:val="22"/>
        </w:rPr>
        <w:t>Odpowiedź: tak.</w:t>
      </w:r>
    </w:p>
    <w:p>
      <w:pPr>
        <w:pStyle w:val="Blockquote"/>
        <w:ind w:left="0" w:right="360" w:hanging="0"/>
        <w:rPr>
          <w:sz w:val="22"/>
        </w:rPr>
      </w:pPr>
      <w:r>
        <w:rPr>
          <w:sz w:val="22"/>
        </w:rPr>
      </w:r>
    </w:p>
    <w:p>
      <w:pPr>
        <w:pStyle w:val="Blockquote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gr Łukasz Jakub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900" w:hanging="360"/>
      <w:jc w:val="both"/>
    </w:pPr>
    <w:rPr>
      <w:sz w:val="24"/>
      <w:lang w:eastAsia="pl-P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0:00Z</dcterms:created>
  <dc:creator>Bepirszcz</dc:creator>
  <dc:description/>
  <dc:language>en-US</dc:language>
  <cp:lastModifiedBy>Bepirszcz</cp:lastModifiedBy>
  <cp:lastPrinted>2010-10-19T13:05:00Z</cp:lastPrinted>
  <dcterms:modified xsi:type="dcterms:W3CDTF">2010-10-19T11:50:00Z</dcterms:modified>
  <cp:revision>10</cp:revision>
  <dc:subject/>
  <dc:title/>
</cp:coreProperties>
</file>