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RGKiI.271.7.2020</w:t>
        <w:tab/>
        <w:t xml:space="preserve">                                                                                                                               Barciany, 18 maja 2020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 Przebudowę sali sportowej przy Szkole Podstawowej w Barcianach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52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0.39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251"/>
        <w:gridCol w:w="2709"/>
        <w:gridCol w:w="3287"/>
      </w:tblGrid>
      <w:tr>
        <w:trPr>
          <w:trHeight w:val="603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</w:tr>
      <w:tr>
        <w:trPr>
          <w:trHeight w:val="923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pec-Bud Kuś Krystian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ul. Szkolna 1/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700 Mrągowo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3.000,00 zł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lata</w:t>
            </w:r>
          </w:p>
        </w:tc>
      </w:tr>
      <w:tr>
        <w:trPr>
          <w:trHeight w:val="980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kład Ogólnobudowlany Stanisław Dudaniec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Kasprowicza 2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400 Kętrzyn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3.470,52 zł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lata</w:t>
            </w:r>
          </w:p>
        </w:tc>
      </w:tr>
      <w:tr>
        <w:trPr>
          <w:trHeight w:val="980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kład Usługowo-Handlowy EKO-WOD Piotr Czarneck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Zatorze 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400 Kętrzyn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9.500,00 zł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031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Wójt Gminy Barci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Marta Kamiń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3:00Z</dcterms:created>
  <dc:creator>zo</dc:creator>
  <dc:description/>
  <cp:keywords/>
  <dc:language>en-US</dc:language>
  <cp:lastModifiedBy>Sylwek</cp:lastModifiedBy>
  <cp:lastPrinted>2020-03-11T13:17:00Z</cp:lastPrinted>
  <dcterms:modified xsi:type="dcterms:W3CDTF">2020-05-18T08:58:00Z</dcterms:modified>
  <cp:revision>32</cp:revision>
  <dc:subject/>
  <dc:title>oznaczenie sprawy: IG</dc:title>
</cp:coreProperties>
</file>