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ARCIANY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arciany,  dnia 07.04.2020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zkolna 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1-410 Barciany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/>
        <w:spacing w:lineRule="atLeast" w:line="24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RGKiI.271.6.2020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6"/>
          <w:szCs w:val="26"/>
        </w:rPr>
        <w:t>wg rozdzielnika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24389-N-2020 z dnia 17-03-2020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pn. </w:t>
      </w:r>
      <w:r>
        <w:rPr>
          <w:rFonts w:cs="Tahoma" w:ascii="Tahoma" w:hAnsi="Tahoma"/>
          <w:b/>
          <w:sz w:val="18"/>
          <w:szCs w:val="18"/>
          <w:lang w:eastAsia="en-US"/>
        </w:rPr>
        <w:t>„Przebudowa sali sportowej przy Szkole Podstawowej w Barcian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 nawiązaniu do przetargu nieograniczonego na wybór Wykonawcy zadania pod nazwą</w:t>
      </w:r>
      <w:r>
        <w:rPr>
          <w:rFonts w:cs="Tahoma" w:ascii="Tahoma" w:hAnsi="Tahoma"/>
          <w:b/>
          <w:sz w:val="22"/>
          <w:szCs w:val="22"/>
        </w:rPr>
        <w:t>: „Przebudowa sali sportowej przy Szkole Podstawowej w Barcianach”</w:t>
      </w:r>
      <w:r>
        <w:rPr>
          <w:rFonts w:cs="Tahoma" w:ascii="Tahoma" w:hAnsi="Tahoma"/>
          <w:sz w:val="22"/>
          <w:szCs w:val="22"/>
        </w:rPr>
        <w:t xml:space="preserve"> działając na podstawie ustawy z dnia 29 stycznia 2004 r. Prawo zamówień publicznych (t.j. Dz. U. z 2019, poz. 11843 ze zm.), zwanej dalej Pzp, informujemy, iż Zamawiający: 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93 ust. 1 pkt 4) ustawy Pzp </w:t>
      </w:r>
      <w:r>
        <w:rPr>
          <w:rFonts w:cs="Tahoma" w:ascii="Tahoma" w:hAnsi="Tahoma"/>
          <w:b/>
          <w:sz w:val="22"/>
          <w:szCs w:val="22"/>
        </w:rPr>
        <w:t>unieważnił przedmiotowe postępowanie</w:t>
      </w:r>
      <w:r>
        <w:rPr>
          <w:rFonts w:cs="Tahoma" w:ascii="Tahoma" w:hAnsi="Tahoma"/>
          <w:sz w:val="22"/>
          <w:szCs w:val="22"/>
        </w:rPr>
        <w:t xml:space="preserve"> z uwagi na fakt, iż cena najkorzystniejszej oferty niepodlegającej odrzuceniu złożonej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>Spec-Bud Kuś Krystian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realizację zamówienia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o upływu oznaczonego terminu w odpowiedzi na ogłoszenie o zamówieniu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ofertę złożył jeden Wykonawc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3060"/>
        <w:gridCol w:w="2360"/>
      </w:tblGrid>
      <w:tr>
        <w:trPr>
          <w:trHeight w:val="7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67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Nr 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ert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owa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-Bud Kuś Krysti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zkolna 1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700 Mrąg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Cena brutto:    615.000,00 z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5 la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na realizację przedmiotu zamówienia </w:t>
      </w:r>
      <w:r>
        <w:rPr>
          <w:rFonts w:cs="Tahoma" w:ascii="Tahoma" w:hAnsi="Tahoma"/>
          <w:b/>
          <w:sz w:val="22"/>
          <w:szCs w:val="22"/>
        </w:rPr>
        <w:t>„Przebudowa sali sportowej przy Szkole Podstawowej w Barcianach”</w:t>
      </w:r>
      <w:r>
        <w:rPr>
          <w:rFonts w:cs="Tahoma" w:ascii="Tahoma" w:hAnsi="Tahoma"/>
          <w:sz w:val="22"/>
          <w:szCs w:val="22"/>
        </w:rPr>
        <w:t xml:space="preserve"> zabezpieczył w budżecie i zamierzał przeznaczyć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wotę </w:t>
      </w:r>
      <w:r>
        <w:rPr>
          <w:rFonts w:cs="Tahoma" w:ascii="Tahoma" w:hAnsi="Tahoma"/>
          <w:b/>
          <w:sz w:val="22"/>
          <w:szCs w:val="22"/>
        </w:rPr>
        <w:t>520.390,00 zł bru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fakt, że cena oferty niepodlegającej odrzuceniu przekracza kwotę, którą Zamawiający może przeznaczyć na sfinansowanie zamówienia, Zamawiający unieważnia postępowanie na podstawie art. 93 ust. 1 pkt 4 ustawy PZP, zaś w myśl zapisów art. 93 ust. 3 w/w ustawy zawiadamia niniejszym o unieważnieniu postępowania Wykonawców ubiegających się o udzielenie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ziękujemy za udział w postępowaniu i jednocześnie informujemy, iż Zamawiający na stronie Biuletynu Informacji Publicznej Gminy Barciany opublikuje kolejne ogłoszenie o zamówieniu na realizację przedmiotowego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ójt Gminy Barci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Marta Kamińs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Spec-Bud Kuś Kryst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zkolna 1/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700 Mrągow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8-08-09T11:59:00Z</cp:lastPrinted>
  <dcterms:modified xsi:type="dcterms:W3CDTF">2020-04-07T06:30:00Z</dcterms:modified>
  <cp:revision>56</cp:revision>
  <dc:subject/>
  <dc:title> </dc:title>
</cp:coreProperties>
</file>