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6.2020</w:t>
        <w:tab/>
        <w:t xml:space="preserve">                                                                                                                               Barciany, 02 kwietnia 2020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Przebudowę sali sportowej przy Szkole Podstawowej w Barcianach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52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0.39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251"/>
        <w:gridCol w:w="2709"/>
        <w:gridCol w:w="3287"/>
      </w:tblGrid>
      <w:tr>
        <w:trPr>
          <w:trHeight w:val="603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</w:tr>
      <w:tr>
        <w:trPr>
          <w:trHeight w:val="1349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pec-Bud Kuś Krystian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ul. Szkolna 1/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700 Mrągowo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5.000,00 z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31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Marta Kami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zo</dc:creator>
  <dc:description/>
  <cp:keywords/>
  <dc:language>en-US</dc:language>
  <cp:lastModifiedBy>Sylwek</cp:lastModifiedBy>
  <cp:lastPrinted>2020-03-11T13:17:00Z</cp:lastPrinted>
  <dcterms:modified xsi:type="dcterms:W3CDTF">2020-04-02T11:51:00Z</dcterms:modified>
  <cp:revision>30</cp:revision>
  <dc:subject/>
  <dc:title>oznaczenie sprawy: IG</dc:title>
</cp:coreProperties>
</file>