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EN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63"/>
      </w:tblGrid>
      <w:tr>
        <w:trPr>
          <w:trHeight w:val="102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  <w:bCs/>
                <w:color w:val="00000A"/>
              </w:rPr>
              <w:t>Zaprojektowanie i przebudowa drogi gminnej gruntowej nr 125057N w miejscowości Winda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PLN</w:t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rozbiórkow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dnienie uli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mowanie nawierzch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yta, podbudowy, nawierzch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 PLN bez VA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 w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 koszt </w:t>
            </w:r>
            <w:r>
              <w:rPr>
                <w:rFonts w:eastAsia="TimesNewRoman;MS Mincho"/>
                <w:b/>
                <w:bCs/>
              </w:rPr>
              <w:t>przebudowy drogi gminnej gruntowej na odcinku</w:t>
            </w:r>
            <w:r>
              <w:rPr>
                <w:rFonts w:eastAsia="TimesNewRoman;MS Mincho"/>
                <w:b/>
              </w:rPr>
              <w:t xml:space="preserve"> nr 1 </w:t>
            </w:r>
            <w:r>
              <w:rPr>
                <w:b/>
              </w:rPr>
              <w:t>w PLN łącznie z VAT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638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>Znak: RGKiI.271.5.2020</w:t>
      <w:tab/>
      <w:tab/>
      <w:t xml:space="preserve">                   Załącznik nr 8 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8:00Z</dcterms:created>
  <dc:creator>zo</dc:creator>
  <dc:description/>
  <cp:keywords/>
  <dc:language>en-US</dc:language>
  <cp:lastModifiedBy>Sylwek</cp:lastModifiedBy>
  <cp:lastPrinted>2009-09-26T12:05:00Z</cp:lastPrinted>
  <dcterms:modified xsi:type="dcterms:W3CDTF">2020-03-03T09:15:00Z</dcterms:modified>
  <cp:revision>204</cp:revision>
  <dc:subject/>
  <dc:title/>
</cp:coreProperties>
</file>