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MINA  BARCIANY                                                                  Wykonawcy ( wszys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                                                                               Data:</w:t>
      </w:r>
    </w:p>
    <w:p>
      <w:pPr>
        <w:pStyle w:val="Normal"/>
        <w:rPr>
          <w:sz w:val="22"/>
        </w:rPr>
      </w:pPr>
      <w:r>
        <w:rPr>
          <w:sz w:val="22"/>
        </w:rPr>
        <w:t>RGKiI.341-5/10                                                              2010-10-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tyczy:   wyjaśnienia do SIWZ  na udzielenie kredy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8 ust.4 ustawy z dnia 29 stycznia 2004r. z póź. zm. - Prawo zamówień publicznych (Dz.U.z 2010r. Nr 113, poz 759 i Nr 161 poz. 1078 ) Gmina Barciany dokonuje sprostowania treści  SIWZ w postępowaniu prowadzonym w trybie przetargu nieograniczonego na</w:t>
      </w:r>
      <w:r>
        <w:rPr>
          <w:b/>
        </w:rPr>
        <w:t xml:space="preserve">  „Udzielenie kredytu długoterminowego na pokrycie planowanego deficytu budżetu Gminy  Barciany w roku 2010 i spłatę wcześniej zaciągniętych   kredytów i pożyczek  w wysokości 1 768 851,00 zł”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formularzu oferty stanowiącym załącznik nr 2 do SIWZ </w:t>
      </w:r>
      <w:r>
        <w:rPr>
          <w:b/>
        </w:rPr>
        <w:t>wykreśla się pkt.</w:t>
      </w:r>
      <w:r>
        <w:rPr/>
        <w:t xml:space="preserve"> </w:t>
      </w:r>
      <w:r>
        <w:rPr>
          <w:b/>
        </w:rPr>
        <w:t>3 „Prowizja bankowa liczona od kwoty udzielonego kredytu ................zł”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     </w:t>
      </w:r>
      <w:r>
        <w:rPr/>
        <w:t xml:space="preserve">W związku z powyższym zamawiający załącza do niniejszego sprostowania poprawiony formularz oferty stanowiący zał. nr 2 do siwz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W imieniu zamawiaj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mgr Łukasz Jakub Wiśni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</w:rPr>
        <w:t>Zał nr 2 do SIWZ</w:t>
      </w:r>
    </w:p>
    <w:p>
      <w:pPr>
        <w:pStyle w:val="Normal"/>
        <w:rPr/>
      </w:pPr>
      <w:r>
        <w:rPr/>
        <w:t>numer sprawy : RGKiI 341-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ORMULARZ OFERTOWY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                           </w:t>
      </w:r>
      <w:r>
        <w:rPr/>
        <w:t>W TRYBIE PRZETARGU NIEOGRANICZONEGO</w:t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  NIP...................................................................................................................... REGON...............................................................................................................</w:t>
      </w:r>
    </w:p>
    <w:p>
      <w:pPr>
        <w:pStyle w:val="Normal"/>
        <w:rPr/>
      </w:pPr>
      <w:r>
        <w:rPr/>
        <w:t>Dane dotyczące zamawiającego :</w:t>
      </w:r>
    </w:p>
    <w:p>
      <w:pPr>
        <w:pStyle w:val="Normal"/>
        <w:rPr/>
      </w:pPr>
      <w:r>
        <w:rPr/>
        <w:t xml:space="preserve">Nazwa zamawiającego : </w:t>
      </w:r>
      <w:r>
        <w:rPr>
          <w:b/>
        </w:rPr>
        <w:t>Gmina Barciany</w:t>
      </w:r>
    </w:p>
    <w:p>
      <w:pPr>
        <w:pStyle w:val="Normal"/>
        <w:rPr/>
      </w:pPr>
      <w:r>
        <w:rPr/>
        <w:t xml:space="preserve">Ulica                             : </w:t>
      </w:r>
      <w:r>
        <w:rPr>
          <w:b/>
        </w:rPr>
        <w:t>Wojska Polskiego 7</w:t>
      </w:r>
    </w:p>
    <w:p>
      <w:pPr>
        <w:pStyle w:val="Normal"/>
        <w:rPr/>
      </w:pPr>
      <w:r>
        <w:rPr/>
        <w:t>Kod Miejscowość         :</w:t>
      </w:r>
      <w:r>
        <w:rPr>
          <w:b/>
        </w:rPr>
        <w:t>11-410 Barciany</w:t>
      </w:r>
    </w:p>
    <w:p>
      <w:pPr>
        <w:pStyle w:val="Normal"/>
        <w:rPr/>
      </w:pPr>
      <w:r>
        <w:rPr/>
        <w:t>Zobowiązania WYKONAWCY:</w:t>
      </w:r>
    </w:p>
    <w:p>
      <w:pPr>
        <w:pStyle w:val="Normal"/>
        <w:rPr/>
      </w:pPr>
      <w:r>
        <w:rPr/>
        <w:t xml:space="preserve">Zobowiązuję się wykonać przedmiot zamówieni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Udzielenie kredytu długoterminowego na pokrycie planowanego deficytu budżetu  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Gminy  Barciany w roku 2010 i spłatę wcześniej zaciągniętych   kredytów i pożycze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wysokości 1 768 851,00 zł”.</w:t>
      </w:r>
    </w:p>
    <w:p>
      <w:pPr>
        <w:pStyle w:val="Normal"/>
        <w:rPr/>
      </w:pPr>
      <w:r>
        <w:rPr>
          <w:b/>
        </w:rPr>
        <w:t>1.</w:t>
      </w:r>
      <w:r>
        <w:rPr/>
        <w:t>Wysokość oprocentowania kredytu ustalana jest na podstawie stawki bazowej WIBOR dla depozytów 1 M notowanej na ostatni dzień miesiąca przed otwarciem ofert, powiększoną o marżę banku. Oprocentowanie kredytu obliczane od wykorzystanej kwoty kredytu wg stawki zmiennej w okresach kredytowania odpowiadających okresowi przyjętej stawki bazowej.</w:t>
      </w:r>
    </w:p>
    <w:p>
      <w:pPr>
        <w:pStyle w:val="TextBody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Kwota odsetek przy zastosowaniu w/w wysokości oprocentowania oraz założeń  przyjętych w warunkach ogólnych w pkt 1 ..................................................................... zł.</w:t>
      </w:r>
    </w:p>
    <w:p>
      <w:pPr>
        <w:pStyle w:val="TextBody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arża bankowa będąca elementem składowym oprocentowania kredytu związana z przyznaniem kredytu , ................................................................................................... z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4.   Oferujemy udzielenie kredytu w walucie polskiej za cenę obejmującą całkowity koszt kredytu z wszystkimi dodatkowymi obciążeniami ..................................................... zł.(słownie: ...................................................................................................................................................................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świadczam, że: </w:t>
      </w:r>
    </w:p>
    <w:p>
      <w:pPr>
        <w:pStyle w:val="TextBodyIndent"/>
        <w:rPr/>
      </w:pPr>
      <w:r>
        <w:rPr>
          <w:sz w:val="20"/>
        </w:rPr>
        <w:t xml:space="preserve">Zapoznaliśmy się ze specyfikacją istotnych warunków zamówienia , oraz wszystkimi innymi dokumentami i  nie wnosimy do nich żadnych zastrzeżeń oraz uznajemy się za związanych określonymi w nich warunkami.    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 xml:space="preserve">Oświadczamy , że w cenie oferty zostały uwzględnione wszystkie koszty wykonania   zamówienia i realizacji przyszłej umowy. 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Oświadczamy, że uważamy się związani niniejszą ofertą przez okres 30 dni wskazany przez  Zamawiającego w specyfikacji istotnych warunków zamówienia.</w:t>
      </w:r>
    </w:p>
    <w:p>
      <w:pPr>
        <w:pStyle w:val="Normal"/>
        <w:ind w:left="60" w:hanging="0"/>
        <w:rPr/>
      </w:pPr>
      <w:r>
        <w:rPr/>
        <w:t>W przypadku wyboru naszej oferty zobowiązujemy się do zawarcia umowy na warunkach określonych  w SIWZ, w miejscu i w terminie wyznaczonym przez zamawiającego.</w:t>
      </w:r>
    </w:p>
    <w:p>
      <w:pPr>
        <w:pStyle w:val="Normal"/>
        <w:ind w:left="60" w:hanging="0"/>
        <w:rPr>
          <w:b/>
          <w:b/>
        </w:rPr>
      </w:pPr>
      <w:r>
        <w:rPr/>
        <w:t xml:space="preserve"> </w:t>
      </w:r>
      <w:r>
        <w:rPr/>
        <w:t xml:space="preserve">Integralna częścią oferty są wszystkie załączniki do oferty wymagane w specyfikacji jako   niezbędne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 potwierdzenie spełnienia wymagań do oferty załączam: 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strzeżenie wykonawcy /należy wymienić dokumenty, których Zamawiający nie może udostępniać do wglądu innym wykonawcom /Niżej wymienione dokumenty składające się na ofertę nie mogą być ogólnie udostępnione: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nne informacje wykonawcy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iejsce i data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 xml:space="preserve">(imię i nazwisko)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 xml:space="preserve">podpis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 xml:space="preserve">uprawnionego przedstawiciel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2:00Z</dcterms:created>
  <dc:creator>Bepirszcz</dc:creator>
  <dc:description/>
  <dc:language>en-US</dc:language>
  <cp:lastModifiedBy>Bepirszcz</cp:lastModifiedBy>
  <cp:lastPrinted>2010-10-13T13:44:00Z</cp:lastPrinted>
  <dcterms:modified xsi:type="dcterms:W3CDTF">2010-10-13T12:11:00Z</dcterms:modified>
  <cp:revision>10</cp:revision>
  <dc:subject/>
  <dc:title/>
</cp:coreProperties>
</file>