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24"/>
          <w:szCs w:val="24"/>
        </w:rPr>
        <w:t>Załączniki nr 6</w:t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Projekt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………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… 201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między Zakładem Gospodarki Komunalnej i Mieszkaniowej w Barcianach ul. Wojska Polskiego 2, 11-410 Barciany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Mirosław Zinkiewicz                -  Kierownik Zakładu</w:t>
      </w:r>
    </w:p>
    <w:p>
      <w:pPr>
        <w:pStyle w:val="Normal"/>
        <w:jc w:val="both"/>
        <w:rPr/>
      </w:pPr>
      <w:r>
        <w:rPr>
          <w:sz w:val="24"/>
          <w:szCs w:val="24"/>
        </w:rPr>
        <w:t>2. Brygida Skopek                         - Główna Księgowa Zakła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 DOST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a została zawarta na podstawie przeprowadzonego przetargu nieograniczonego zgodnie </w:t>
        <w:br/>
        <w:t>z ustawą Prawo zamówień publicznych (</w:t>
      </w:r>
      <w:r>
        <w:rPr>
          <w:spacing w:val="2"/>
          <w:sz w:val="24"/>
          <w:szCs w:val="24"/>
        </w:rPr>
        <w:t>Dz. U. z 2010 r. Nr</w:t>
      </w:r>
      <w:r>
        <w:rPr>
          <w:rStyle w:val="ND"/>
          <w:spacing w:val="2"/>
          <w:sz w:val="24"/>
          <w:szCs w:val="24"/>
        </w:rPr>
        <w:t xml:space="preserve"> 113</w:t>
      </w:r>
      <w:r>
        <w:rPr>
          <w:spacing w:val="2"/>
          <w:sz w:val="24"/>
          <w:szCs w:val="24"/>
        </w:rPr>
        <w:t>, poz. 759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Przedmiotem umowy jest dostawa oleju popirolitycznego lub równoważnego wraz </w:t>
        <w:br/>
        <w:t xml:space="preserve">z transportem do siedziby zamawiającego do ogrzewania budynkó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rogosze nr 2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rogosze nr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rogosze nr 25</w:t>
      </w:r>
    </w:p>
    <w:p>
      <w:pPr>
        <w:pStyle w:val="Normal"/>
        <w:spacing w:lineRule="auto" w:line="36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Parametry oleju zgodnie z ofertą przetargową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ęstość w 20°C nie większa niż …………………………..kg/m³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artość opałowa- nie mniejsza niż ……………………… kJ/kg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Temperatura zapłonu nie niższa niż ……………………….°C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- Lepkość klimatyczna w 50°C nie większa niż …………… m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/s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emperatura krzepnięcia nie wyższa niż ………………….°C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wartość siarki nie większa niż ………………………….. %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</w:tabs>
        <w:ind w:left="270" w:hanging="270"/>
        <w:rPr/>
      </w:pPr>
      <w:r>
        <w:rPr>
          <w:sz w:val="24"/>
          <w:szCs w:val="24"/>
        </w:rPr>
        <w:t>Termin realizacji zamówienia – sezon grzewczy 2010/2011 (od podpisania umowy do 30.04.2011r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4"/>
          <w:szCs w:val="24"/>
        </w:rPr>
        <w:t>Dostawy będą realizowane sukcesywnie, po zawiadomieniu telefonicznym w ciągu 48 godzi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</w:tabs>
        <w:ind w:left="270" w:hanging="270"/>
        <w:rPr/>
      </w:pPr>
      <w:r>
        <w:rPr>
          <w:sz w:val="24"/>
          <w:szCs w:val="24"/>
        </w:rPr>
        <w:t xml:space="preserve">Obowiązujące ceny oleju za 1 kg ………….  zł  brutto, w tym 22 % VAT ………. </w:t>
      </w:r>
    </w:p>
    <w:p>
      <w:pPr>
        <w:pStyle w:val="Normal"/>
        <w:rPr/>
      </w:pPr>
      <w:r>
        <w:rPr>
          <w:sz w:val="24"/>
          <w:szCs w:val="24"/>
        </w:rPr>
        <w:t>Zamówienie całościowe – 30 000 kg x  ………..zł/kg  = ……………wartość   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łownie: …………………………………………………………………………….)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ena dostawy obejmuje: koszt zakupu, transportu oraz podatek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 xml:space="preserve">1. Ceny podane w ofercie mogą ulec zmianie tylko w wyniku zmiany cen u producenta lub </w:t>
        <w:br/>
        <w:t>w przypadku zmiany podatku VAT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2. Dostawca w takich okolicznościach, zobowiązany jest każdorazowo przedstawić Zamawiającemu stosowne dokumenty potwierdzające zaistniałe zmiany.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Zmianę ceny oleju opałowego dokonywana będzie w formie aneksu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4"/>
          <w:szCs w:val="24"/>
        </w:rPr>
        <w:t>Zapłata będzie następowała sukcesywnie po dostawach cząstkowych w formie polecenia przelewu, w terminie 30 dni od daty otrzymania faktury, z załączonym potwierdzeniem odbioru olej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y za dostarczony opał należy wystawiać na Zakład Gospodarki Komunalnej </w:t>
        <w:br/>
        <w:t xml:space="preserve">i Mieszkaniowej 11-410 Barciany ul. Wojska Polskiego 2. 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3. W razie nie uregulowania należności w terminie, mają zastosowanie przepisy Kodeksu Cywilnego.</w:t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Dostawca nie dostarczy oleju w terminie i Zamawiający dokona zakupu z innego źródła, to Dostawca jest zobowiązany do zapłaty dla Zamawiającego kwoty wynikającej z różnicy ceny za dostawę i transport ole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wukrotne powtórzenie się przypadku, o którym mowa w pkt 1 może być podstawą do natychmiastowego rozwiąz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360" w:hanging="360"/>
        <w:jc w:val="both"/>
        <w:rPr/>
      </w:pPr>
      <w:r>
        <w:rPr>
          <w:sz w:val="24"/>
          <w:szCs w:val="24"/>
        </w:rPr>
        <w:t>W przypadku nie dotrzymania warunków płatności, Dostawcy przysługuje prawo wypowiedzenia umowy z zachowaniem 30- dniowego terminu wypowiedzeni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270" w:hanging="270"/>
        <w:jc w:val="both"/>
        <w:rPr/>
      </w:pPr>
      <w:r>
        <w:rPr>
          <w:sz w:val="24"/>
          <w:szCs w:val="24"/>
        </w:rPr>
        <w:t xml:space="preserve">Zamawiający zastrzega sobie prawo sprawdzania ilości i jakości dostarczanego oleju opałowego. </w:t>
      </w:r>
    </w:p>
    <w:p>
      <w:pPr>
        <w:pStyle w:val="Normal"/>
        <w:numPr>
          <w:ilvl w:val="1"/>
          <w:numId w:val="6"/>
        </w:numPr>
        <w:ind w:left="270" w:hanging="270"/>
        <w:jc w:val="both"/>
        <w:rPr/>
      </w:pPr>
      <w:r>
        <w:rPr>
          <w:sz w:val="24"/>
          <w:szCs w:val="24"/>
        </w:rPr>
        <w:t>W przypadku stwierdzenia niezgodności w dostawie, umowa zostanie rozwiązana ze skutkiem natychmiastow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Umowa może być zmieniona w formie aneksu wtedy, gdy przewiduje umowa lub gdy wprowadzenie tych zmian wynika z okoliczności, których nie można było przewidzieć w chwili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ę mają zastosowanie przepisu kodeksu cywilnego i ustawy Prawo zamówień publicz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rdynatorami zamówienia są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Ze strony Dostawcy – ……………………………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Ze strony Zamawiającego – 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ry wynikłe z realizacji przedmiotu umowy strony zobowiązują się rozwiązać w drodze negocjacji. W przypadku niemożności ustalenia kompromisu będą rozstrzygane przez Sąd Powszechny dla siedziby Zamawiającego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niniejszej umowy jest oferta przetargow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czterech jednobrzmiących egzemplarzach po dwie dla każdej ze stro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                       ……………………………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O S T A W C A                                                                        Z A M A W I A J ĄC Y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8:00Z</dcterms:created>
  <dc:creator>x</dc:creator>
  <dc:description/>
  <cp:keywords/>
  <dc:language>en-US</dc:language>
  <cp:lastModifiedBy>x</cp:lastModifiedBy>
  <dcterms:modified xsi:type="dcterms:W3CDTF">2010-09-20T06:00:00Z</dcterms:modified>
  <cp:revision>2</cp:revision>
  <dc:subject/>
  <dc:title/>
</cp:coreProperties>
</file>