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ZGKiM – 06/2010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YFIKACJA ISTOTNYCH</w:t>
      </w:r>
    </w:p>
    <w:p>
      <w:pPr>
        <w:pStyle w:val="Standard"/>
        <w:spacing w:before="100" w:after="10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WARUNKÓW ZAMÓWIENIA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stępowanie o udzielenie zamówienia publicznego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trybie przetargu nieograniczonego na:</w:t>
      </w:r>
    </w:p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OSTAWĘ OLEJU POPIROLITYCZNEGO LUB RÓWNOWAŻNEGO WRAZ </w:t>
        <w:br/>
        <w:t xml:space="preserve">Z TRANSPORTEM DO SIEDZIBY ZAMAWIAJĄCEGO 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PV:  </w:t>
      </w:r>
      <w:r>
        <w:rPr>
          <w:rFonts w:cs="Arial" w:ascii="Arial" w:hAnsi="Arial"/>
          <w:b/>
          <w:color w:val="000000"/>
          <w:sz w:val="22"/>
          <w:szCs w:val="22"/>
        </w:rPr>
        <w:t>09135000-4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Numer ogłoszenia: 257457 - 2010; data zamieszczenia: 20.09.2010</w:t>
      </w:r>
      <w:r>
        <w:br w:type="page"/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mawiający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kład Gospodarki Komunalnej i Mieszkaniowej w Barcianach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siedzibą - ul. Wojska Polskiego 2, 11-410 Barci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l. 089-753-11-24; fax. 089-753-11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-mail: zgkimbarciany@wp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IP: 742-10-05-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gon:  51030073000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yb udzielenia zamówienia</w:t>
      </w:r>
    </w:p>
    <w:p>
      <w:pPr>
        <w:pStyle w:val="Standard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Trybem udzielenia zamówienia jest przetarg nieograniczony, zgodnie z art. 39 ustawy z dnia 29 stycznia 2004 r. Prawo zamówień publicznych ( Dz. U. 2010 Nr 113 poz. 759).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2. Postępowanie prowadzone jest w procedurze właściwej dla zamówienia o całkowitej wartości szacunkowej poniżej progów ustalonych na podstawie art. 11 ust. 8 prawa zamówień publicznych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głoszenie o zamówieniu zostało zamieszczone w miejscu publicznie dostępnym w siedzibie zamawiającego oraz w Urzędzie Gminy Barciany na tablicy ogłoszeń oraz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http://bip.warmia.mazury.pl/barciany_gmina_wiejska</w:t>
        </w:r>
      </w:hyperlink>
      <w:r>
        <w:rPr>
          <w:color w:val="000000"/>
          <w:sz w:val="22"/>
          <w:szCs w:val="22"/>
        </w:rPr>
        <w:t xml:space="preserve"> zakładka zamówienia publiczn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przedmiotu zamówieni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1.Przedmiotem zamówienia jest: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Dostawa oleju popirolitycznego lub równoważnego wraz z transportem do siedziby zamawiającego” </w:t>
      </w:r>
    </w:p>
    <w:p>
      <w:pPr>
        <w:pStyle w:val="Standard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tępowanie będzie prowadzone bez podziału na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 xml:space="preserve">szacunkowa ilość dostawy oleju opałowego wynosi ok. 30 000 kg. </w:t>
      </w:r>
      <w:r>
        <w:rPr>
          <w:i/>
          <w:sz w:val="22"/>
          <w:szCs w:val="22"/>
        </w:rPr>
        <w:t>Dostawy realizowane sukcesywnie, po zawiadomieniu telefonicznym w ciągu 48 godzin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arametry zamawianego oleju popirolitycznego lub równoważneg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rczony olej opałowy musi być zgodny z normą dla oleju opałowego PN-C-96024:L1, oraz spełniać wymagania zawarte w rozporządzeniu z dnia 09.12.2008 r. w sprawie wymagań jakościowych dla paliw ciekłych (Dz.U. z 2008r. nr 221, poz. 1441 z póżn. zm.) o następujących parametrach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20°C nie większa niż 1070kg/m³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Wartość opałowa - nie mniejsza niż 40 500 kJ/kg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- Temperatura zapłonu nie niższa niż 90°C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Lepkość klimatyczna w 50°C nie większa niż 11,0 m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/s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krzepnięcia nie wyższa niż -30°C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wartość siarki nie większa niż 0,6 %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in wykonania zamówienia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Zamawiający określa termin wykonania zamówienia: </w:t>
      </w:r>
      <w:r>
        <w:rPr>
          <w:b/>
          <w:bCs/>
          <w:color w:val="000000"/>
          <w:sz w:val="22"/>
          <w:szCs w:val="22"/>
        </w:rPr>
        <w:t>od dnia podpisania umowy do dnia 30.04.2011 r.</w:t>
      </w:r>
    </w:p>
    <w:p>
      <w:pPr>
        <w:pStyle w:val="Standard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warunków udziału w postępowaniu oraz opis sposobu dokonywania oceny spełniania tych warunków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O udzielenie zamówienia mogą ubiegać się wykonawcy, którzy spełniają warunki, dotyczące: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1) 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2) posiadania wiedzy i doświadcz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4) sytuacji ekonomicznej i finansowej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Zamawiający dokona oceny spełnienia warunków udziału w postępowaniu metodą warunku granicznego – „spełnia/niespełna’.</w:t>
      </w:r>
    </w:p>
    <w:p>
      <w:pPr>
        <w:pStyle w:val="Normal"/>
        <w:rPr/>
      </w:pPr>
      <w:r>
        <w:rPr>
          <w:sz w:val="22"/>
          <w:szCs w:val="22"/>
        </w:rPr>
        <w:t>3. Zamawiający nie żąda wniesienia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może unieważnić przetarg w przypadkach przewidzianych ustawą prawo zamówień publicznych (art. 93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 lub dokumentów, jakie mają dostarczyć wykonawcy            w celu potwierdzenia spełnienia warunków udziału w postępowaniu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oferty zgodnie ze wzorem stanowiący załącznik nr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eniu warunków udziału w postępowaniu z art. 22 Prawa zamówień publicznych - załącznik nr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ania - 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, a w przypadku świadczeń okresowych lub ciągłych również wykonywanych, dostaw lub usług w okresie ostatnich trzech lat przed dniem wszczęcia postępowania o udzielenie zamówienia, a jeżeli okres prowadzenia działalności jest krótszy - w tym okresie, odpowiadających swoim rodzajem i wartością dostawom lub usługom stanowiącym przedmiot zamówienia, </w:t>
        <w:br/>
        <w:t>z podaniem ich wartości, przedmiotu, dat wykonania i odbiorców, oraz załączenia dokumentów potwierdzających, że te dostawy lub usługi zostały wykonane należycie - załącznik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serokopie certyfikatów, jakości i pochodzenia oleju opałowego - potwierdzone za zgodność </w:t>
        <w:br/>
        <w:t>z oryginałem przez reprezentującego firmę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Informacje o sposobie porozumiewania się Zamawiającego z Wykonawcami oraz przekazywanie oświadczeń lub dokumentów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Zamawiający urzęduje w następujących dniach (pracujących) i godzinach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oniedziałek – piątek od godz. 7:00 do godz. 15:00</w:t>
      </w:r>
    </w:p>
    <w:p>
      <w:pPr>
        <w:pStyle w:val="Standard"/>
        <w:jc w:val="both"/>
        <w:rPr/>
      </w:pPr>
      <w:r>
        <w:rPr>
          <w:sz w:val="22"/>
          <w:szCs w:val="22"/>
        </w:rPr>
        <w:t>2.W niniejszym postępowaniu wszelkie oświadczenia, wnioski, zawiadomienia oraz informacje Zamawiający oraz Wykonawca przekazują pisemnie, faksem lub drogą elektroniczną (adres, numer faksu oraz e-mail zamawiającego został podany w rozdziale 1 niniejszej specyfikacji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Jeżeli Zamawiający Lub Wykonawca przekazują oświadczenia, wnioski, zawiadomienia oraz informacje faksem lub droga elektroniczną, każda ze stron na żądanie drugiej niezwłocznie potwierdza fakt ich otrzymania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Oświadczenia, wnioski, zawiadomienia oraz informacje przekazane za pomocą telefax lub droga elektroniczna uważa się za wniesione w terminie, jeżeli ich treść dotarła do adresata przed upływem terminu i została niezwłocznie potwierdzona pisemnie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Zamawiający udzieli odpowiedzi pytającemu oraz prześle ją wszystkim Wykonawcom, którzy zostali zaproszeni do złożenia oferty bez ujawniania źródła zapytania.</w:t>
      </w:r>
    </w:p>
    <w:p>
      <w:pPr>
        <w:pStyle w:val="Standard"/>
        <w:jc w:val="both"/>
        <w:rPr>
          <w:sz w:val="20"/>
          <w:szCs w:val="20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W szczególnie uzasadnionych przypadkach, przed upływem terminu do składania ofert Zamawiający może zmodyfikować treść dokumentów składających się na SIWZ. Modyfikacja treści niniejszej SIWZ nie może dotyczyć kryteriów oceny ofert a także warunków udziału w postępowaniu oraz sposobu oceny ich spełnienia.</w:t>
      </w:r>
    </w:p>
    <w:p>
      <w:pPr>
        <w:pStyle w:val="Standard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>Każda wprowadzona przez Zamawiającego zmiana stanie się częścią SIWZ i zostanie doręczona wszystkim Wykonawcom, którym Zamawiający przekazał niniejszą SIWZ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dłuży termin składania ofert z uwzględnieniem czasu niezbędnego do wprowadzenia </w:t>
        <w:br/>
        <w:t>w ofertach zmian wynikających z modyfikacji treści SIWZ. O przedłużeniu terminu składania ofert zamawiający niezwłocznie zawiadomi wszystkich Wykonawców, którym przekazano SIWZ oraz umieści zawiadomienie na stronie internetow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Osoby uprawnione do porozumiewania się z Wykonawcami</w:t>
      </w:r>
    </w:p>
    <w:p>
      <w:pPr>
        <w:pStyle w:val="Standard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owania się z Wykonawcami są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Sapela               Tel. 602-313-590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Mirosław Zinkiewicz  Tel. 513-445-085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złożoną ofertą</w:t>
      </w:r>
    </w:p>
    <w:p>
      <w:pPr>
        <w:pStyle w:val="Standard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Wykonawca pozostaje związany złożoną ofertą przez okres 30 dni. Bieg terminu rozpoczyna się wraz z upływem terminu składania ofer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ania oferty</w:t>
      </w:r>
    </w:p>
    <w:p>
      <w:pPr>
        <w:pStyle w:val="Standard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uppressAutoHyphens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na Formularzu oferty, stanowiącym załącznik do SIWZ. 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ymagania podstawowe: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zawierającą: cenę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reprezentowania Wykonawcy na zewnątrz. Oznacza to, iż jeżeli z dokumentu określającego status prawny Wykonawcy lub pełnomocnictwa wynika, iż do reprezentowania Wykonawcy upoważnionych jest łącznie kilka osób, dokumenty wchodzące w skład oferty muszą być podpisane przez wszystkie te osoby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upoważnienie osób podpisujących ofertę do jej podpisania musi bezpośrednio wynikać </w:t>
        <w:br/>
        <w:t>z dokumentów dołączonych do oferty. Oznacza to, że jeżeli upoważnienie takie nie wynika wprost z dokumentu stwierdzającego status prawny Wykonawcy (odpis z właściwego rejestru lub zaświadczenie o wpisie do ewidencji działalności gospodarczej) to do oferty należy dołączyć oryginał lub poświadczoną notarialnie za zgodność z oryginałem kopię stosownego pełnomocnictwa, określającego jego zakres i wystawionego przez osoby do tego upoważnione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wzory dokumentów dołączonych do niniejszej SIWZ powinny zostać wypełnione przez Wykonawcę i dołączone do oferty bądź też przygotowane przez Wykonawcę w zgodnej </w:t>
        <w:br/>
        <w:t>z niniejszą SIWZ formie,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>we wszystkich przypadkach, gdzie jest mowa o pieczątkach, Zamawiający dopuszcza złożenie czytelnego zapisu zawierającego, co najmniej oznaczenie firmy i siedziby,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 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zaleca się, aby Wykonawca zdobył wszelkie informacje, które mogą być konieczne </w:t>
        <w:br/>
        <w:t>do przygotowania oferty oraz podpisania umowy.</w:t>
      </w:r>
    </w:p>
    <w:p>
      <w:pPr>
        <w:pStyle w:val="Standard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Forma oferty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ustala wzór Formularza ofertow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y powinien stanowić pierwszą stronę składanej oferty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języku polskim, w jednym egzemplarzu, wg formularzy dołączonych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sposób trwały (np. na maszynie do pisania, komputerze, długopisem lub nieścieralnym atramentem). 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a się, aby oferta była trwale zszyta, a jej zapisane strony były ponumerowa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i oferty stanowią jej integralną część i powinny być czytelnie oznaczone,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aniesione w ofercie muszą być parafowane przez osobę podpisującą ofertę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wraz z załącznikami należy złożyć w formie oryginałów. Pozostałe dokumenty (nie dotyczy upoważnień) wchodzące w skład oferty, mogą być przedstawione w formie oryginałów lub poświadczonych za zgodność z oryginałem kopii. Dokumenty złożone w formie kserokopii muszą być opatrzone klauzulą „ZA ZGODNOŚĆ Z ORYGINAŁEM” </w:t>
        <w:br/>
        <w:t>i poświadczone za zgodność z oryginałem przez Wykonawcę. Zaleca się, aby Wykonawca na każdej zapisanej stronie kserokopii złożył własnoręczny podpis poprzedzony dopiskiem „za zgodność z oryginałem”. Jeżeli do reprezentowania Wykonawcy upoważnione są łącznie dwie lub więcej osób, kopie dokumentów muszą być potwierdzone za zgodność z oryginałem przez te osoby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left="284" w:right="-3" w:hanging="284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Nieprzejrzystą kopertę (opakowanie) zawierającą ofertę wraz z wymaganymi dokumentami należy złożyć w siedzibie Zamawiającego </w:t>
      </w:r>
      <w:r>
        <w:rPr>
          <w:b/>
          <w:bCs/>
          <w:color w:val="000000"/>
          <w:sz w:val="22"/>
          <w:szCs w:val="22"/>
          <w:u w:val="single"/>
        </w:rPr>
        <w:t>do dnia 07.10.2010 r. do godz.10.00.</w:t>
      </w:r>
      <w:r>
        <w:rPr>
          <w:bCs/>
          <w:sz w:val="22"/>
          <w:szCs w:val="22"/>
        </w:rPr>
        <w:t xml:space="preserve"> </w:t>
      </w:r>
    </w:p>
    <w:p>
      <w:pPr>
        <w:pStyle w:val="Standard"/>
        <w:ind w:left="284" w:right="-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ubliczne otwarcia </w:t>
      </w:r>
      <w:r>
        <w:rPr>
          <w:sz w:val="22"/>
          <w:szCs w:val="22"/>
        </w:rPr>
        <w:t xml:space="preserve">ofert odbędzie się w dniu 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07.10.2010 r. o godz.10:3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siedzibie Zamawiającego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ab/>
        <w:t>Oferty będą podlegać rejestracji przez Zamawiającego. Każda przyjęta oferta zostanie opatrzona adnotacją określającą dokładny termin przyjęcia oferty tzn. datę kalendarzową oraz godzinę i minutę, w której została przyjęta. Do czasu otwarcia ofert, będą one przechowywane w sposób gwarantujący ich nienaruszalność.</w:t>
      </w:r>
    </w:p>
    <w:p>
      <w:pPr>
        <w:pStyle w:val="Standard"/>
        <w:ind w:left="284" w:hanging="284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ab/>
        <w:t xml:space="preserve">Koperta (opakowanie) powinna być opisana: Zakład Gospodarki Komunalnej i Mieszkaniowej 11-410 Barciany, ul. Wojska Polskiego 2 z dopiskiem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ferta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stawę oleju popirolitycznego”</w:t>
      </w:r>
      <w:r>
        <w:rPr>
          <w:bCs/>
          <w:iCs/>
          <w:sz w:val="22"/>
          <w:szCs w:val="22"/>
        </w:rPr>
        <w:t xml:space="preserve"> oraz</w:t>
      </w:r>
      <w:r>
        <w:rPr>
          <w:bCs/>
          <w:i/>
          <w:iCs/>
          <w:sz w:val="22"/>
          <w:szCs w:val="22"/>
        </w:rPr>
        <w:t xml:space="preserve"> </w:t>
        <w:br/>
      </w:r>
      <w:r>
        <w:rPr>
          <w:b/>
          <w:bCs/>
          <w:i/>
          <w:iCs/>
          <w:sz w:val="22"/>
          <w:szCs w:val="22"/>
        </w:rPr>
        <w:t>„Nie otwierać do dnia  07.10.2010 r., do godz. 10:30</w:t>
      </w:r>
      <w:r>
        <w:rPr>
          <w:b/>
          <w:bCs/>
          <w:iCs/>
          <w:sz w:val="22"/>
          <w:szCs w:val="22"/>
        </w:rPr>
        <w:t>”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ab/>
        <w:t>Ofertę złożoną po terminie zwraca się bez otwierania po upływie terminu przewidzianego na wniesienie protestu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ab/>
        <w:t xml:space="preserve">Wykonawca może dokonać modyfikacji lub wycofać swoją ofertę po jej złożeniu, jeżeli pisemne powiadomienie o tej modyfikacji lub wycofaniu zostanie dostarczone Zamawiającemu </w:t>
      </w:r>
      <w:r>
        <w:rPr>
          <w:bCs/>
          <w:sz w:val="22"/>
          <w:szCs w:val="22"/>
        </w:rPr>
        <w:t>przed terminem składania ofert</w:t>
      </w:r>
      <w:r>
        <w:rPr>
          <w:sz w:val="22"/>
          <w:szCs w:val="22"/>
        </w:rPr>
        <w:t>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Zmiany, poprawki lub modyfikacje złożonej oferty muszą być złożone w miejscu i według zasad obowiązujących przy składaniu oferty. Odpowiednio opisane koperty (paczki) zawierające zmiany należy dodatkowo opatrzyć dopiskiem MODYFIKACJA lub WYCOFANIE.</w:t>
      </w:r>
    </w:p>
    <w:p>
      <w:pPr>
        <w:pStyle w:val="Standard"/>
        <w:ind w:left="284" w:hanging="284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 xml:space="preserve"> Koperty (paczki) oznaczone MODYFIKACJA będą otwarte w pierwszej kolejności. Oferty wycofane nie zostaną otwarte.</w:t>
      </w:r>
    </w:p>
    <w:p>
      <w:pPr>
        <w:pStyle w:val="Standard"/>
        <w:ind w:left="284" w:hanging="426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Otwarcie i ocena ofert zostanie dokonana przez Komisję Przetargową powołaną przez Kierownika ZGKiM w Barcianach. Zamawiający każdorazowo ogłosi obecnym: nazwę (firmę) oraz adres (siedzibę) Wykonawcy, którego oferta jest otwierana, a także informacje dotyczące ceny, upustu, terminu płatności oferty. </w:t>
      </w:r>
    </w:p>
    <w:p>
      <w:pPr>
        <w:pStyle w:val="Standard"/>
        <w:ind w:left="284" w:right="-3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Na pisemny wniosek Wykonawcy, który złożył ofertę a nie był obecny przy jej otwarciu, zostanie przesłana informacja, o której mowa wyżej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 ofert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>1. Cena musi być wyrażona w polskich złotych, liczbowo i słownie z dokładnością do dwóch miejsc po przecinku. Cena musi zawierać należny podatek VAT. Prawidłowe ustalenie stawki należnego podatku VAT należy do obowiązków Wykonawcy, zgodnie z przepisami ustawy o podatku od towarów i usług oraz o podatku akcyzowym. Zastosowanie przez Wykonawcę stawki podatku VAT od towarów i usług niezgodnej z obowiązującymi przepisami spowoduje odrzucenie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szystkie ceny określone przez Wykonawcę w złożonej ofercie zostaną ustalone na okres ważności umowy i nie będą podlegały zmianie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pis kryteriów i sposobów dokonywania oceny ofert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jest cena-100%</w:t>
      </w:r>
    </w:p>
    <w:p>
      <w:pPr>
        <w:pStyle w:val="Standard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wzoru:</w:t>
      </w:r>
    </w:p>
    <w:p>
      <w:pPr>
        <w:pStyle w:val="Standard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= B/C x 100 pkt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/>
      </w:pPr>
      <w:r>
        <w:rPr>
          <w:sz w:val="22"/>
          <w:szCs w:val="22"/>
        </w:rPr>
        <w:t xml:space="preserve">A - ilość uzyskanych punktów </w:t>
      </w:r>
    </w:p>
    <w:p>
      <w:pPr>
        <w:pStyle w:val="Normal"/>
        <w:rPr/>
      </w:pPr>
      <w:r>
        <w:rPr>
          <w:sz w:val="22"/>
          <w:szCs w:val="22"/>
        </w:rPr>
        <w:t>B - wartość w zł ceny najniższej za 1 kg spośród badanych ofert,</w:t>
      </w:r>
    </w:p>
    <w:p>
      <w:pPr>
        <w:pStyle w:val="Normal"/>
        <w:rPr/>
      </w:pPr>
      <w:r>
        <w:rPr>
          <w:sz w:val="22"/>
          <w:szCs w:val="22"/>
        </w:rPr>
        <w:t>C - wartość w zł ceny za 1 kg badanej oferty,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Najkorzystniejsza oferta to ta, która uzyskała w sumie największą liczbę punktów liczoną </w:t>
        <w:br/>
        <w:t>z dokładnością do dwóch miejsc po przecinku w poszczególnych kryteriach oceny ofert.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toku dokonywania oceny złożonych ofert Zamawiający może żądać udzielenia przez Wykonawcę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jaśnień dotyczących treści złożonej oferty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oprawi w tekście oferty oczywiste omyłki pisarskie oraz omyłki rachunkowe </w:t>
        <w:br/>
        <w:t>w obliczeniu ceny w zakresie określonym w art. 89 ust. 1 pkt. 6 ustawy z dnia 29.01.2004r. – Prawo zamówień publicznych, informując o tym niezwłocznie wszystkich Wykonawców, którzy złożyli oferty.</w:t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je o formalnościach, jakie powinny zostać dopełnione po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borze oferty w celu zawarcia umowy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>
          <w:sz w:val="22"/>
          <w:szCs w:val="22"/>
        </w:rPr>
        <w:t xml:space="preserve">1. Zamawiający po rozstrzygnięciu postępowania zawiadomi Wykonawców o wynikach przetargu,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kazując Wykonawcę, którego oferta uznana została za najkorzystniejszą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zawiadomieniu wysłanym do Wykonawcy, którego oferta uznana zostanie za najkorzystniejszą, Zamawiający określi termin i miejsce podpisania umowy o treści zgodnej ze wzorem załączonym do SIWZ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wieranie umowy oraz istotne dla zamawiającego postanowienia, które zostaną wprowadzone do treści zawieranych umów</w:t>
      </w:r>
    </w:p>
    <w:p>
      <w:pPr>
        <w:pStyle w:val="Standard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2"/>
          <w:szCs w:val="22"/>
        </w:rPr>
        <w:t>1. Zamawiający ustala ogólny wzór umowy na realizację zamówienia – załącznik nr 6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2. Podpisanie umowy nastąpi zgodnie z art. 94 </w:t>
      </w:r>
      <w:r>
        <w:rPr>
          <w:color w:val="000000"/>
          <w:sz w:val="22"/>
          <w:szCs w:val="22"/>
        </w:rPr>
        <w:t>ustawy 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kres świadczenia Wykonawcy wynikający z podpisanej umowy musi być tożsamy z jego zobowiązaniem zawartym w ofercie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one w toku postępowania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mowa będzie nieważna w części wykraczającej poza określenie przedmiotu zamówienia zawarte </w:t>
        <w:br/>
        <w:t>w SIWZ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Standard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iał XVII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uczenia o środkach ochrony prawnej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ykonawcom, których interes prawny w uzyskaniu zamówienia doznał lub może doznać uszczerbku w wyniku naruszenia przez Zamawiającego określonych w ustawie zasad udzielania zamówień, przysługują środki ochrony prawnej przewidziane w art. 179-199 w rozdziale VI ustawy </w:t>
      </w:r>
      <w:r>
        <w:rPr>
          <w:color w:val="000000"/>
          <w:sz w:val="22"/>
          <w:szCs w:val="22"/>
        </w:rPr>
        <w:t>z dnia 29.01.2004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awo zamówień publicznych.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az załączników: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1 Szczegółowy Opis Przedmiotu Zamówienia</w:t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  <w:t>Załącznik nr 2 Formularz Oferty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>Załącznik nr 3 Oświadczenie o spełnianiu warunków udziału w postępowaniu</w:t>
      </w:r>
    </w:p>
    <w:p>
      <w:pPr>
        <w:pStyle w:val="Standard"/>
        <w:ind w:left="284" w:hanging="284"/>
        <w:rPr/>
      </w:pPr>
      <w:r>
        <w:rPr>
          <w:sz w:val="22"/>
          <w:szCs w:val="22"/>
        </w:rPr>
        <w:t xml:space="preserve">Załącznik nr 4 Oświadczenie o braku podstaw do wykluczania z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ącznik nr 5 Wykaz wykonanych w ciągu ostatnich trzech lat dostaw odpowiadających rodzajowi </w:t>
        <w:br/>
        <w:t>i wartości przedmiotowi zamówienia</w:t>
      </w:r>
    </w:p>
    <w:p>
      <w:pPr>
        <w:pStyle w:val="Standard"/>
        <w:rPr/>
      </w:pPr>
      <w:r>
        <w:rPr>
          <w:sz w:val="22"/>
          <w:szCs w:val="22"/>
        </w:rPr>
        <w:t xml:space="preserve">Załącznik nr 6 Projekt umowy </w:t>
      </w:r>
    </w:p>
    <w:p>
      <w:pPr>
        <w:pStyle w:val="Standard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INFORMACJE DODATKOWE</w:t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wystąpienia istotnej zmiany okoliczności powodującej, że wykonanie umowy nie leży w interesie publicznym, czego nie było można przewidzieć w chwili zawarcia umowy Zamawiający może odstąpić od umowy w terminie miesiąca od powzięcia wiadomości o powyższych okolicznościach. W takim przypadku Dostawca może żądać jedynie wynagrodzenia należnego z tytułu wykonania części umowy.  </w:t>
      </w:r>
    </w:p>
    <w:p>
      <w:pPr>
        <w:pStyle w:val="Standard"/>
        <w:spacing w:before="100" w:after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before="100" w:after="1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arciany dnia 29.09.2010 r.</w:t>
      </w:r>
    </w:p>
    <w:p>
      <w:pPr>
        <w:pStyle w:val="Standard"/>
        <w:spacing w:before="0" w:after="100"/>
        <w:ind w:left="4536" w:hanging="0"/>
        <w:jc w:val="both"/>
        <w:rPr/>
      </w:pPr>
      <w:r>
        <w:rPr>
          <w:i/>
          <w:iCs/>
          <w:sz w:val="18"/>
          <w:szCs w:val="18"/>
        </w:rPr>
        <w:tab/>
        <w:t xml:space="preserve">    </w:t>
        <w:tab/>
        <w:t xml:space="preserve">     </w:t>
      </w:r>
      <w:r>
        <w:rPr/>
        <w:t>Zatwierdził:</w:t>
      </w:r>
    </w:p>
    <w:p>
      <w:pPr>
        <w:pStyle w:val="Standard"/>
        <w:spacing w:lineRule="auto" w:line="360"/>
        <w:ind w:left="4536" w:hanging="0"/>
        <w:rPr/>
      </w:pPr>
      <w:r>
        <w:rPr>
          <w:sz w:val="20"/>
          <w:szCs w:val="20"/>
        </w:rPr>
        <w:tab/>
        <w:tab/>
      </w:r>
      <w:r>
        <w:rPr/>
        <w:t>Kierownik ZGKiM</w:t>
        <w:br/>
        <w:tab/>
        <w:tab/>
        <w:t xml:space="preserve">Mirosław Zinkiewicz 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eastAsia="Times New Roman" w:cs="Times New Roman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eastAsia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45" w:right="708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barciany_gmina_wiejs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8:00Z</dcterms:created>
  <dc:creator>ab</dc:creator>
  <dc:description/>
  <cp:keywords/>
  <dc:language>en-US</dc:language>
  <cp:lastModifiedBy>x</cp:lastModifiedBy>
  <cp:lastPrinted>2009-09-16T14:06:00Z</cp:lastPrinted>
  <dcterms:modified xsi:type="dcterms:W3CDTF">2010-09-29T12:01:00Z</dcterms:modified>
  <cp:revision>36</cp:revision>
  <dc:subject/>
  <dc:title/>
</cp:coreProperties>
</file>