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pieczęć adresowa Wykonawc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trzech lat dostaw odpowiadających rodzajowi i wartości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872"/>
        <w:gridCol w:w="1588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>Do niniejszego wykazu dołączono dokumenty potwierdzające, że wyżej wymienione dostawy zostały wykonane zgodnie ze złożonym zamówieniem oraz prawidłowo za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  <w:tab/>
        <w:tab/>
        <w:tab/>
        <w:t>…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x</dc:creator>
  <dc:description/>
  <cp:keywords/>
  <dc:language>en-US</dc:language>
  <cp:lastModifiedBy>x</cp:lastModifiedBy>
  <dcterms:modified xsi:type="dcterms:W3CDTF">2010-09-20T06:24:00Z</dcterms:modified>
  <cp:revision>2</cp:revision>
  <dc:subject/>
  <dc:title/>
</cp:coreProperties>
</file>