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(pieczęć adresowa Wykonawcy)</w:t>
      </w:r>
    </w:p>
    <w:p>
      <w:pPr>
        <w:pStyle w:val="Heading1"/>
        <w:jc w:val="center"/>
        <w:rPr/>
      </w:pPr>
      <w:r>
        <w:rPr/>
        <w:t>O  F   E   R   T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podpisani ..................................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b/>
          <w:sz w:val="24"/>
          <w:szCs w:val="24"/>
        </w:rPr>
        <w:t>DOSTAWĘ OLEJU OPAŁOWEGO LEKKIEGO TYPU EKOTERM PLUS LUB RÓWNOWAŻ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RAZ Z TRANSPORTEM DO SIEDZIBY ZAMAWIAJĄCEGO</w:t>
      </w:r>
      <w:r>
        <w:rPr>
          <w:sz w:val="24"/>
          <w:szCs w:val="24"/>
        </w:rPr>
        <w:t xml:space="preserve"> składamy niniejszą ofertę:</w:t>
      </w:r>
    </w:p>
    <w:p>
      <w:pPr>
        <w:pStyle w:val="Normal"/>
        <w:rPr/>
      </w:pPr>
      <w:r>
        <w:rPr>
          <w:sz w:val="24"/>
          <w:szCs w:val="24"/>
        </w:rPr>
        <w:t>1. Cenę brutto.................... za 1 l. oleju opałowego lekkiego typu EKOTERM PLUS lub RÓWNOŻENDNEGO, w ty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……..cena netto + ……….…. 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brutto1 l. .................x 10 000l = całość zamówienia...........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dostawy obejmuje koszt zakupu, transportu oraz podatek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arametry oferowanego oleju opałoweg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płatności 30 dni do zapłaty od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yjmujemy warunki specyfikacji istotnych warunków zamówienia bez zastrzeżeń i nie wnosimy do niej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ofertą na czas wskazany w specyfikacji, tz. do ……………………………………..…………………………………………………………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obowiązujemy się, w przypadku przyznania nam zamówienia, do podpisania umowy na warunkach określonych we wzorze umowy, w miejscu i czas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284"/>
        <w:rPr/>
      </w:pPr>
      <w:r>
        <w:rPr/>
        <w:t>Załącznik nr 1 Szczegółowy Opis Przedmiotu Zamówienia</w:t>
      </w:r>
    </w:p>
    <w:p>
      <w:pPr>
        <w:pStyle w:val="Standard"/>
        <w:ind w:left="284" w:hanging="284"/>
        <w:rPr/>
      </w:pPr>
      <w:r>
        <w:rPr/>
        <w:t>Załącznik nr 2 Formularz Oferty</w:t>
      </w:r>
    </w:p>
    <w:p>
      <w:pPr>
        <w:pStyle w:val="Standard"/>
        <w:ind w:left="284" w:hanging="284"/>
        <w:rPr/>
      </w:pPr>
      <w:r>
        <w:rPr/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/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Załącznik nr 5 </w:t>
      </w:r>
      <w:r>
        <w:rPr>
          <w:sz w:val="22"/>
          <w:szCs w:val="22"/>
        </w:rPr>
        <w:t xml:space="preserve">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/>
        <w:t xml:space="preserve">Załącznik nr 6 Projekt umowy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y do oferty dokumenty opisują stan faktyczny i prawny, aktualny nadzień ofert (art. 297 k.k.).</w:t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0-09-20T09:49:00Z</dcterms:modified>
  <cp:revision>4</cp:revision>
  <dc:subject/>
  <dc:title/>
</cp:coreProperties>
</file>