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ZGKiM – 07/2010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ISTOTNYCH</w:t>
      </w:r>
    </w:p>
    <w:p>
      <w:pPr>
        <w:pStyle w:val="Standard"/>
        <w:spacing w:before="100" w:after="1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ARUNKÓW ZAMÓWIENIA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ępowanie o udzielenie zamówienia publiczneg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trybie przetargu nieograniczonego na: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A OLEJU OPAŁOWEGO LEKKIEGO TYPU EKOTERM PLUS LUB RÓWNOWAŻNEGO WRAZ Z TRANSPORTEM DO SIEDZIBY ZAMAWIAJĄCEGO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CPV:  </w:t>
      </w:r>
      <w:r>
        <w:rPr>
          <w:rFonts w:cs="Arial" w:ascii="Arial" w:hAnsi="Arial"/>
          <w:b/>
          <w:color w:val="000000"/>
          <w:u w:val="single"/>
        </w:rPr>
        <w:t>09135100-5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Numer ogłoszenia: 257577 - 2010; data zamieszczenia: 20.09.2010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wiający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ład Gospodarki Komunalnej i Mieszkaniowej w Barcianach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- ul. Wojska Polskiego 2, 11-410 Barci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l. 089-753-11-24; fax. 089-753-11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-mail: zgkimbarciany@wp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IP: 742-10-05-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gon:  51030073000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yb udzielenia zamówienia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Trybem udzielenia zamówienia jest przetarg nieograniczony, zgodnie z art. 39 ustawy z dnia 29 stycznia 2004 r. Prawo zamówień publicznych (Dz. U. 2010 Nr 113 poz. 759)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2. Postępowanie prowadzone jest w procedurze właściwej dla zamówienia o całkowitej wartości szacunkowej poniżej progów ustalonych na podstawie art. 11 ust. 8 prawa zamówień publicznych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łoszenie o zamówieniu zostało zamieszczone w miejscu publicznie dostępnym w siedzibie zamawiającego oraz w Urzędzie Gminy Barciany na tablicy ogłoszeń oraz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://bip.warmia.mazury.pl/barciany_gmina_wiejska</w:t>
        </w:r>
      </w:hyperlink>
      <w:r>
        <w:rPr>
          <w:color w:val="000000"/>
          <w:sz w:val="22"/>
          <w:szCs w:val="22"/>
        </w:rPr>
        <w:t xml:space="preserve"> zakładka zamówienia publi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Przedmiotem zamówienia jest: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Dostawa oleju opałowego lekkiego typu Ekoterm Plus </w:t>
      </w:r>
      <w:r>
        <w:rPr>
          <w:b/>
          <w:i/>
          <w:sz w:val="22"/>
          <w:szCs w:val="22"/>
        </w:rPr>
        <w:t>lub równoważnego</w:t>
      </w:r>
      <w:r>
        <w:rPr>
          <w:b/>
          <w:bCs/>
          <w:i/>
          <w:iCs/>
          <w:sz w:val="22"/>
          <w:szCs w:val="22"/>
        </w:rPr>
        <w:t xml:space="preserve"> wraz z transportem do siedziby zamawiającego”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będzie prowadzone bez podziału n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szacunkowa ilość zakupu oleju opałowego wynosi ok. 10 000 l. </w:t>
      </w:r>
      <w:r>
        <w:rPr>
          <w:i/>
          <w:sz w:val="22"/>
          <w:szCs w:val="22"/>
        </w:rPr>
        <w:t>Dostawy realizowane sukcesywnie, po zawiadomieniu telefonicznym w ciągu 48 godzin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arametry zamawianego oleju opałowego lekkiego typu EKOTERM lub równoważn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ostarczony olej opałowy musi być zgodny z normą dla oleju opałowego PN-C-96024:L1, oraz spełniać wymagania zawarte w rozporządzeniu z dnia 09.12.2008 r. w sprawie wymagań jakościowych dla paliw ciekłych (Dz.U. z 2008r. nr 221, poz. 1441 z póżn. zm.) o następujących parametrach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artość opałowa min 42,6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0,03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0,005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0,20 %(m/m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100 mg/k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0,860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-20 ºC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konania zamówienia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amawiający określa termin wykonania zamówienia: </w:t>
      </w:r>
      <w:r>
        <w:rPr>
          <w:b/>
          <w:bCs/>
          <w:color w:val="000000"/>
          <w:sz w:val="22"/>
          <w:szCs w:val="22"/>
        </w:rPr>
        <w:t>od dnia podpisania umowy do dnia 30.04.2011 r.</w:t>
      </w:r>
    </w:p>
    <w:p>
      <w:pPr>
        <w:pStyle w:val="Standard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ania tych warunk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 sytuacji ekonomicznej i finansowej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mawiający dokona oceny spełnienia warunków udziału w postępowaniu metodą warunku granicznego – „spełnia/niespełna’.</w:t>
      </w:r>
    </w:p>
    <w:p>
      <w:pPr>
        <w:pStyle w:val="Normal"/>
        <w:rPr/>
      </w:pPr>
      <w:r>
        <w:rPr>
          <w:sz w:val="22"/>
          <w:szCs w:val="22"/>
        </w:rPr>
        <w:t>3. Zamawiający nie żąda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unieważnić przetarg w przypadkach przewidzianych ustawą prawo zamówień publicznych (art. 93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 lub dokumentów, jakie mają dostarczyć wykonawcy            w celu potwierdzenia spełnienia warunków udziału w postępowaniu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zgodnie ze wzorem stanowiący załącznik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 z art. 22 Prawa zamówień publicznych - załącznik nr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-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, a w przypadku świadczeń okresowych lub ciągłych również wykonywanych, dostaw lub usług w okresie ostatnich trzech lat przed dniem wszczęcia postępowania o udzielenie zamówienia, a jeżeli okres prowadzenia działalności jest krótszy - w tym okresie, odpowiadających swoim rodzajem i wartością dostawom lub usługom stanowiącym przedmiot zamówienia, </w:t>
        <w:br/>
        <w:t>z podaniem ich wartości, przedmiotu, dat wykonania i odbiorców, oraz załączenia dokumentów potwierdzających, że te dostawy lub usługi zostały wykonane należycie-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erokopie certyfikatów, jakości i pochodzenia oleju opałowego- potwierdzone za zgodność </w:t>
        <w:br/>
        <w:t>z oryginałem przez reprezentującego firmę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Informacje o sposobie porozumiewania się Zamawiającego z Wykonawcami oraz przekazywanie oświadczeń lub dokumentów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Zamawiający urzęduje w następujących dniach (pracujących) i godzina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iedziałek – piątek od godz. 7:00 do godz. 15:00</w:t>
      </w:r>
    </w:p>
    <w:p>
      <w:pPr>
        <w:pStyle w:val="Standard"/>
        <w:jc w:val="both"/>
        <w:rPr/>
      </w:pPr>
      <w:r>
        <w:rPr>
          <w:sz w:val="22"/>
          <w:szCs w:val="22"/>
        </w:rPr>
        <w:t>2.W niniejszym postępowaniu wszelkie oświadczenia, wnioski, zawiadomienia oraz informacje Zamawiający oraz Wykonawca przekazują pisemnie, faksem lub drogą elektroniczną (adres, numer faksu oraz e-mail zamawiającego został podany w rozdziale 1 niniejszej specyfikacji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eżeli Zamawiający Lub Wykonawca przekazują oświadczenia, wnioski, zawiadomienia oraz informacje faksem lub droga elektroniczną, każda ze stron na żądanie drugiej niezwłocznie potwierdza fakt ich otrzymania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Oświadczenia, wnioski, zawiadomienia oraz informacje przekazane za pomocą telefax lub droga elektroniczna uważa się za wniesione w terminie, jeżeli ich treść dotarła do adresata przed upływem terminu i została niezwłocznie potwierdzona pisemnie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udzieli odpowiedzi pytającemu oraz prześle ją wszystkim Wykonawcom, którzy zostali zaproszeni do złożenia oferty bez ujawniania źródła zapytania.</w:t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W szczególnie uzasadnionych przypadkach, przed upływem terminu do składania ofert Zamawiający może zmodyfikować treść dokumentów składających się na SIWZ. Modyfikacja treści niniejszej SIWZ nie może dotyczyć kryteriów oceny ofert a także warunków udziału w postępowaniu oraz sposobu oceny ich spełnienia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IW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dłuży termin składania ofert z uwzględnieniem czasu niezbędnego do wprowadzenia </w:t>
        <w:br/>
        <w:t>w ofertach zmian wynikających z modyfikacji treści SIWZ. O przedłużeniu terminu składania ofert zamawiający niezwłocznie zawiadomi wszystkich Wykonawców, którym przekazano SIWZ oraz umieści zawiadomienie na stronie internetow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są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Sapela               Tel. 602-313-590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Mirosław Zinkiewicz  Tel. 513-445-08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złożoną ofertą</w:t>
      </w:r>
    </w:p>
    <w:p>
      <w:pPr>
        <w:pStyle w:val="Standard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Wykonawca pozostaje związany złożoną ofertą przez okres 30 dni. Bieg terminu rozpoczyna się wraz z upływem terminu składania ofer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Opis sposobu przygotowania oferty</w:t>
      </w:r>
    </w:p>
    <w:p>
      <w:pPr>
        <w:pStyle w:val="Standard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y, stanowiącym załącznik do SIWZ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magania podstawowe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zawierającą: cenę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reprezentowania Wykonawcy na zewnątrz. Oznacza to, iż jeżeli z dokumentu określającego status prawny Wykonawcy lub pełnomocnictwa wynika, iż do reprezentowania Wykonawcy upoważnionych jest łącznie kilka osób, dokumenty wchodzące w skład oferty muszą być podpisane przez wszystkie te osoby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 z właściwego rejestru lub zaświadczenie o wpisie do ewidencji działalności gospodarczej) to do oferty należy dołączyć oryginał lub poświadczoną notarialnie za zgodność z oryginałem kopię stosownego pełnomocnictwa, określającego jego zakres i wystawionego przez osoby do tego upoważnione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zory dokumentów dołączonych do niniejszej SIWZ powinny zostać wypełnione przez Wykonawcę i dołączone do oferty bądź też przygotowane przez Wykonawcę w zgodnej </w:t>
        <w:br/>
        <w:t>z niniejszą SIWZ formie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we wszystkich przypadkach, gdzie jest mowa o pieczątkach, Zamawiający dopuszcza złożenie czytelnego zapisu zawierającego, co najmniej oznaczenie firmy i siedziby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 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leca się, aby Wykonawca zdobył wszelkie informacje, które mogą być konieczne </w:t>
        <w:br/>
        <w:t>do przygotowania oferty oraz podpisania umowy.</w:t>
      </w:r>
    </w:p>
    <w:p>
      <w:pPr>
        <w:pStyle w:val="Standard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Forma oferty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stala wzór Formularza ofertow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powinien stanowić pierwszą stronę składanej oferty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jednym egzemplarzu, wg formularzy dołączonych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sposób trwały (np. na maszynie do pisania, komputerze, długopisem lub nieścieralnym atramentem).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była trwale zszyta, a jej zapisane strony były ponumerowa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oferty stanowią jej integralną część i powinny być czytelnie oznaczo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aniesione w ofercie muszą być parafowane przez osobę podpisującą ofert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wraz z załącznikami należy złożyć w formie oryginałów. Pozostałe dokumenty (nie dotyczy upoważnień) wchodzące w skład oferty, mogą być przedstawione w formie oryginałów lub poświadczonych za zgodność z oryginałem kopii. Dokumenty złożone w formie kserokopii muszą być opatrzone klauzulą „ZA ZGODNOŚĆ Z ORYGINAŁEM” </w:t>
        <w:br/>
        <w:t>i poświadczone za zgodność z oryginałem przez Wykonawcę. Zaleca się, aby Wykonawca na każdej zapisanej stronie kserokopii złożył własnoręczny podpis poprzedzony dopiskiem „za zgodność z oryginałem”. Jeżeli do reprezentowania Wykonawcy upoważnione są łącznie dwie lub więcej osób, kopie dokumentów muszą być potwierdzone za zgodność z oryginałem przez te osob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284" w:right="-3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Nieprzejrzystą kopertę (opakowanie) zawierającą ofertę wraz z wymaganymi dokumentami należy złożyć w siedzibie Zamawiającego </w:t>
      </w:r>
      <w:r>
        <w:rPr>
          <w:b/>
          <w:bCs/>
          <w:color w:val="000000"/>
          <w:sz w:val="22"/>
          <w:szCs w:val="22"/>
          <w:u w:val="single"/>
        </w:rPr>
        <w:t>do dnia 01.10.2010 r., do godz.10.0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ind w:left="284" w:right="-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bliczne otwarcia </w:t>
      </w:r>
      <w:r>
        <w:rPr>
          <w:sz w:val="22"/>
          <w:szCs w:val="22"/>
        </w:rPr>
        <w:t xml:space="preserve">ofert odbędzie się w dniu 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01.10.2010 r. o godz.10: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Oferty będą podlegać rejestracji przez Zamawiającego. Każda przyjęta oferta zostanie opatrzona adnotacją określającą dokładny termin przyjęcia oferty tzn. datę kalendarzową oraz godzinę i minutę, w której została przyjęta. Do czasu otwarcia ofert, będą one przechowywane w sposób gwarantujący ich nienaruszalność.</w:t>
      </w:r>
    </w:p>
    <w:p>
      <w:pPr>
        <w:pStyle w:val="Standard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Koperta (opakowanie) powinna być opisana: Zakład Gospodarki Komunalnej i Mieszkaniowej 11-410 Barciany, ul. Wojska Polskiego 2 z dopiskiem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stawę oleju opałowego lekkiego”</w:t>
      </w:r>
      <w:r>
        <w:rPr>
          <w:bCs/>
          <w:iCs/>
          <w:sz w:val="22"/>
          <w:szCs w:val="22"/>
        </w:rPr>
        <w:t xml:space="preserve"> oraz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Nie otwierać do dnia  01.10.2010 r., do godz. 10:15</w:t>
      </w:r>
      <w:r>
        <w:rPr>
          <w:b/>
          <w:bCs/>
          <w:iCs/>
          <w:sz w:val="22"/>
          <w:szCs w:val="22"/>
        </w:rPr>
        <w:t>”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Ofertę złożoną po terminie zwraca się bez otwierania po upływie terminu przewidzianego na wniesienie protestu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Wykonawca może dokonać modyfikacji lub wycofać swoją ofertę po jej złożeniu, jeżeli pisemne powiadomienie o tej modyfikacji lub wycofaniu zostanie dostarczone Zamawiającemu </w:t>
      </w:r>
      <w:r>
        <w:rPr>
          <w:bCs/>
          <w:sz w:val="22"/>
          <w:szCs w:val="22"/>
        </w:rPr>
        <w:t>przed terminem składania ofert</w:t>
      </w:r>
      <w:r>
        <w:rPr>
          <w:sz w:val="22"/>
          <w:szCs w:val="22"/>
        </w:rPr>
        <w:t>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Zmiany, poprawki lub modyfikacje złożonej oferty muszą być złożone w miejscu i według zasad obowiązujących przy składaniu oferty. Odpowiednio opisane koperty (paczki) zawierające zmiany należy dodatkowo opatrzyć dopiskiem MODYFIKACJA lub WYCOFANIE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Koperty (paczki) oznaczone MODYFIKACJA będą otwarte w pierwszej kolejności. Oferty wycofane nie zostaną otwarte.</w:t>
      </w:r>
    </w:p>
    <w:p>
      <w:pPr>
        <w:pStyle w:val="Standard"/>
        <w:ind w:left="284" w:hanging="426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Otwarcie i ocena ofert zostanie dokonana przez Komisję Przetargową powołaną przez Kierownika ZGKiM w Barcianach. Zamawiający każdorazowo ogłosi obecnym: nazwę (firmę) oraz adres (siedzibę) Wykonawcy, którego oferta jest otwierana, a także informacje dotyczące ceny, upustu, terminu płatności oferty. </w:t>
      </w:r>
    </w:p>
    <w:p>
      <w:pPr>
        <w:pStyle w:val="Standard"/>
        <w:ind w:left="284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 pisemny wniosek Wykonawcy, który złożył ofertę a nie był obecny przy jej otwarciu, zostanie przesłana informacja, o której mowa wyż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 ofert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. Cena musi być wyrażona w polskich złotych, liczbowo i słownie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ystkie ceny określone przez Wykonawcę w złożonej ofercie zostaną ustalone na okres ważności umowy i nie będą podlegały zmianie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kryteriów i sposobów dokonywania oceny ofert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jest cena-100%</w:t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wzoru:</w:t>
      </w:r>
    </w:p>
    <w:p>
      <w:pPr>
        <w:pStyle w:val="Standard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= B/C x 100 pk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 ilość uzyskanych pun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wartość w zł ceny najniższej za 1 litr spośród badanych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wartość w zł ceny za 1 litr badanej oferty,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Najkorzystniejsza oferta to ta, która uzyskała w sumie największą liczbę punktów liczoną </w:t>
        <w:br/>
        <w:t>z dokładnością do dwóch miejsc po przecinku w poszczególnych kryteriach oceny ofert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toku dokonywania oceny złożonych ofert Zamawiający może żądać udzielenia przez Wykonawcę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treści złożonej oferty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oprawi w tekście oferty oczywiste omyłki pisarskie oraz omyłki rachunkowe </w:t>
        <w:br/>
        <w:t>w obliczeniu ceny w zakresie określonym w art. 89 ust. 1 pkt. 6 ustawy z dnia 29.01.2004r. – Prawo zamówień publicznych, informując o tym niezwłocznie wszystkich Wykonawców, którzy złożyli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o formalnościach, jakie powinny zostać dopełnione po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borze oferty w celu zawarcia umow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 xml:space="preserve">1. Zamawiający po rozstrzygnięciu postępowania zawiadomi Wykonawców o wynikach przetargu,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ując Wykonawcę, którego oferta uznana została za najkorzystniejszą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zawiadomieniu wysłanym do Wykonawcy, którego oferta uznana zostanie za najkorzystniejszą, Zamawiający określi termin i miejsce podpisania umowy o treści zgodnej ze wzorem załączonym do SIWZ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wieranie umowy oraz istotne dla zamawiającego postanowienia, które zostaną wprowadzone do treści zawieranych umów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1. Zamawiający ustala ogólny wzór umowy na realizację zamówienia – załącznik nr 6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2. Podpisanie umowy nastąpi zgodnie z art. 94 </w:t>
      </w:r>
      <w:r>
        <w:rPr>
          <w:color w:val="000000"/>
          <w:sz w:val="22"/>
          <w:szCs w:val="22"/>
        </w:rPr>
        <w:t>ustawy 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one w toku postępowania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mowa będzie nieważna w części wykraczającej poza określenie przedmiotu zamówienia zawarte </w:t>
        <w:br/>
        <w:t>w SIWZ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uczenia o środkach ochrony prawnej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om, których interes prawny w uzyskaniu zamówienia doznał lub może doznać uszczerbku w wyniku naruszenia przez Zamawiającego określonych w ustawie zasad udzielania zamówień, przysługują środki ochrony prawnej przewidziane w art. 179-199 w rozdziale VI ustawy </w:t>
      </w:r>
      <w:r>
        <w:rPr>
          <w:color w:val="000000"/>
          <w:sz w:val="22"/>
          <w:szCs w:val="22"/>
        </w:rPr>
        <w:t>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1 Szczegółowy Opis Przedmiotu Zamówienia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2 Formularz Oferty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>
          <w:sz w:val="22"/>
          <w:szCs w:val="22"/>
        </w:rPr>
        <w:t xml:space="preserve">Załącznik nr 6 Projekt umowy </w:t>
      </w:r>
    </w:p>
    <w:p>
      <w:pPr>
        <w:pStyle w:val="Standard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FORMACJE DODATKOWE</w:t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wystąpienia istotnej zmiany okoliczności powodującej, że wykonanie umowy nie leży w interesie publicznym, czego nie było można przewidzieć w chwili zawarcia umowy Zamawiający może odstąpić od umowy w terminie miesiąca od powzięcia wiadomości o powyższych okolicznościach. W takim przypadku Dostawca może żądać jedynie wynagrodzenia należnego z tytułu wykonania części umowy.  </w:t>
      </w:r>
    </w:p>
    <w:p>
      <w:pPr>
        <w:pStyle w:val="Standard"/>
        <w:spacing w:before="100" w:after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rciany dnia 17.09.2010 r.</w:t>
      </w:r>
    </w:p>
    <w:p>
      <w:pPr>
        <w:pStyle w:val="Standard"/>
        <w:spacing w:before="0" w:after="100"/>
        <w:ind w:left="4536" w:hanging="0"/>
        <w:jc w:val="both"/>
        <w:rPr/>
      </w:pPr>
      <w:r>
        <w:rPr>
          <w:i/>
          <w:iCs/>
          <w:sz w:val="18"/>
          <w:szCs w:val="18"/>
        </w:rPr>
        <w:tab/>
        <w:t xml:space="preserve">    </w:t>
        <w:tab/>
        <w:t xml:space="preserve">     </w:t>
      </w:r>
      <w:r>
        <w:rPr/>
        <w:t>Zatwierdził:</w:t>
      </w:r>
    </w:p>
    <w:p>
      <w:pPr>
        <w:pStyle w:val="Standard"/>
        <w:spacing w:lineRule="auto" w:line="360"/>
        <w:ind w:left="4536" w:hanging="0"/>
        <w:rPr/>
      </w:pPr>
      <w:r>
        <w:rPr>
          <w:sz w:val="20"/>
          <w:szCs w:val="20"/>
        </w:rPr>
        <w:tab/>
        <w:tab/>
      </w:r>
      <w:r>
        <w:rPr/>
        <w:t>Kierownik ZGKiM</w:t>
        <w:br/>
        <w:tab/>
        <w:tab/>
        <w:t xml:space="preserve">Mirosław Zinkiewic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eastAsia="Times New Roman" w:cs="Times New Roman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5" w:right="70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barciany_gmina_wiejs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8:00Z</dcterms:created>
  <dc:creator>ab</dc:creator>
  <dc:description/>
  <cp:keywords/>
  <dc:language>en-US</dc:language>
  <cp:lastModifiedBy>x</cp:lastModifiedBy>
  <cp:lastPrinted>2009-09-16T14:06:00Z</cp:lastPrinted>
  <dcterms:modified xsi:type="dcterms:W3CDTF">2010-09-20T11:27:00Z</dcterms:modified>
  <cp:revision>23</cp:revision>
  <dc:subject/>
  <dc:title/>
</cp:coreProperties>
</file>