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(pieczęć adresowa Wykonawcy)</w:t>
      </w:r>
    </w:p>
    <w:p>
      <w:pPr>
        <w:pStyle w:val="Heading1"/>
        <w:jc w:val="center"/>
        <w:rPr/>
      </w:pPr>
      <w:r>
        <w:rPr/>
        <w:t>O  F   E   R   T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podpisani ..................................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………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odpowiedzi na ogłoszenie w postępowaniu o udzielenie zamówienia publicznego </w:t>
        <w:br/>
        <w:t xml:space="preserve">w trybie przetargu nieograniczonego na </w:t>
      </w:r>
    </w:p>
    <w:p>
      <w:pPr>
        <w:pStyle w:val="Heading2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DOSTAWA OLEJU POPIROLITYCZNEGO LUB RÓWNOWAŻNEGO WRAZ </w:t>
        <w:br/>
        <w:t xml:space="preserve">Z TRANSPORTEM DO SIEDZIBY ZAMAWIAJĄCEG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Normal"/>
        <w:rPr/>
      </w:pPr>
      <w:r>
        <w:rPr>
          <w:sz w:val="24"/>
          <w:szCs w:val="24"/>
        </w:rPr>
        <w:t>1. Cenę brutto.................... za 1 kg oleju popirolitycznego lub równoważnego, w tym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……..cena netto + ……….…. V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na brutto1 kg . .................x 30 000 kg= całość zamówienia...............................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Cena dostawy obejmuje koszt zakupu, transportu oraz podatek VA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Parametry oferowanego oleju popirolitycznego lub równoważnego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Gęstość w 20°C nie większa niż …………………………..kg/m³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artość opałowa- nie mniejsza niż ……………………… kJ/kg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Temperatura zapłonu nie niższa niż ……………………….°C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- Lepkość klimatyczna w 50°C nie większa niż …………… m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/s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Temperatura krzepnięcia nie wyższa niż ………………….°C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wartość siarki nie większa niż …………………………..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arunki płatności 30 dni do zapłaty od otrzymania fak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Oświadczamy, że przyjmujemy warunki specyfikacji istotnych warunków zamówienia bez zastrzeżeń i nie wnosimy do niej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świadczamy, że uważamy się za związanych ofertą na czas wskazany w specyfikacji, tz. do …………………………………………..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Zobowiązujemy się, w przypadku przyznania nam zamówienia, do podpisania umowy na warunkach określonych we wzorze umowy, w miejscu i czasie wyznaczonym przez Zamawiająceg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ofer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284" w:hanging="284"/>
        <w:rPr/>
      </w:pPr>
      <w:r>
        <w:rPr/>
        <w:t>Załącznik nr 1 Szczegółowy Opis Przedmiotu Zamówienia</w:t>
      </w:r>
    </w:p>
    <w:p>
      <w:pPr>
        <w:pStyle w:val="Standard"/>
        <w:ind w:left="284" w:hanging="284"/>
        <w:rPr/>
      </w:pPr>
      <w:r>
        <w:rPr/>
        <w:t>Załącznik nr 2 Formularz Oferty</w:t>
      </w:r>
    </w:p>
    <w:p>
      <w:pPr>
        <w:pStyle w:val="Standard"/>
        <w:ind w:left="284" w:hanging="284"/>
        <w:rPr/>
      </w:pPr>
      <w:r>
        <w:rPr/>
        <w:t>Załącznik nr 3 Oświadczenie o spełnianiu warunków udziału w postępowaniu</w:t>
      </w:r>
    </w:p>
    <w:p>
      <w:pPr>
        <w:pStyle w:val="Standard"/>
        <w:ind w:left="284" w:hanging="284"/>
        <w:rPr/>
      </w:pPr>
      <w:r>
        <w:rPr/>
        <w:t xml:space="preserve">Załącznik nr 4 Oświadczenie o braku podstaw do wykluczania z postępowania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Załącznik nr 5 </w:t>
      </w:r>
      <w:r>
        <w:rPr>
          <w:sz w:val="22"/>
          <w:szCs w:val="22"/>
        </w:rPr>
        <w:t xml:space="preserve">Wykaz wykonanych w ciągu ostatnich trzech lat dostaw odpowiadających rodzajowi </w:t>
        <w:br/>
        <w:t>i wartości przedmiotowi zamówienia</w:t>
      </w:r>
    </w:p>
    <w:p>
      <w:pPr>
        <w:pStyle w:val="Standard"/>
        <w:rPr/>
      </w:pPr>
      <w:r>
        <w:rPr/>
        <w:t xml:space="preserve">Załącznik nr 6 Projekt umowy </w:t>
      </w:r>
    </w:p>
    <w:p>
      <w:pPr>
        <w:pStyle w:val="Standard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ne załącznik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y do oferty dokumenty opisują stan faktyczny i prawny, aktualny nadzień ofert (art. 297 k.k.).</w:t>
      </w:r>
    </w:p>
    <w:p>
      <w:pPr>
        <w:pStyle w:val="Normal"/>
        <w:tabs>
          <w:tab w:val="clear" w:pos="708"/>
          <w:tab w:val="left" w:pos="6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i/>
        </w:rPr>
        <w:t xml:space="preserve">                  </w:t>
      </w: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do reprezentowania wykonawcy/wykonawców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4">
    <w:name w:val=" Znak Znak4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54:00Z</dcterms:created>
  <dc:creator>x</dc:creator>
  <dc:description/>
  <cp:keywords/>
  <dc:language>en-US</dc:language>
  <cp:lastModifiedBy>x</cp:lastModifiedBy>
  <dcterms:modified xsi:type="dcterms:W3CDTF">2010-09-20T09:44:00Z</dcterms:modified>
  <cp:revision>4</cp:revision>
  <dc:subject/>
  <dc:title/>
</cp:coreProperties>
</file>