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ZGKiM – 06/2010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Ę OLEJU POPIROLITYCZNEGO LUB RÓWNOWAŻNEGO WRAZ </w:t>
        <w:br/>
        <w:t xml:space="preserve">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PV:  </w:t>
      </w:r>
      <w:r>
        <w:rPr>
          <w:rFonts w:cs="Arial" w:ascii="Arial" w:hAnsi="Arial"/>
          <w:b/>
          <w:color w:val="000000"/>
          <w:sz w:val="22"/>
          <w:szCs w:val="22"/>
        </w:rPr>
        <w:t>09135000-4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Numer ogłoszenia: 257457 - 2010; data zamieszczenia: 20.09.2010</w:t>
      </w:r>
      <w:r>
        <w:br w:type="page"/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l. 089-753-11-24; fax. 089-753-11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-mail: zgkimbarciany@wp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P: 742-10-05-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gon:  51030073000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Trybem udzielenia zamówienia jest przetarg nieograniczony, zgodnie z art. 39 ustawy z dnia 29 stycznia 2004 r. Prawo zamówień publicznych ( Dz. U. 2010 Nr 113 poz. 759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stawa oleju popirolitycznego lub równoważnego wraz z transportem do siedziby zamawiającego” 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dostawy oleju opałowego wynosi ok. 30 000 kg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popirolitycznego lub równoważn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20°C nie większa niż 1070kg/m³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- nie mniejsza niż 40 500 kJ/kg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- Temperatura zapłonu nie niższa niż 90°C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Lepkość klimatyczna w 50°C nie większa niż 11,0 m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s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krzepnięcia nie wyższa niż -30°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nie większa niż 0,06 %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1 r.</w:t>
      </w:r>
    </w:p>
    <w:p>
      <w:pPr>
        <w:pStyle w:val="Standard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 -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 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602-313-590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01.10.2010 r., do godz.10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01.10.2010 r. o godz.10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popirolityczn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  <w:br/>
      </w:r>
      <w:r>
        <w:rPr>
          <w:b/>
          <w:bCs/>
          <w:i/>
          <w:iCs/>
          <w:sz w:val="22"/>
          <w:szCs w:val="22"/>
        </w:rPr>
        <w:t>„Nie otwierać do dnia  01.10.2010 r., do godz. 10:30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 xml:space="preserve">A - ilość uzyskanych punktów </w:t>
      </w:r>
    </w:p>
    <w:p>
      <w:pPr>
        <w:pStyle w:val="Normal"/>
        <w:rPr/>
      </w:pPr>
      <w:r>
        <w:rPr>
          <w:sz w:val="22"/>
          <w:szCs w:val="22"/>
        </w:rPr>
        <w:t>B - wartość w zł ceny najniższej za 1 kg spośród badanych ofert,</w:t>
      </w:r>
    </w:p>
    <w:p>
      <w:pPr>
        <w:pStyle w:val="Normal"/>
        <w:rPr/>
      </w:pPr>
      <w:r>
        <w:rPr>
          <w:sz w:val="22"/>
          <w:szCs w:val="22"/>
        </w:rPr>
        <w:t>C - wartość w zł ceny za 1 kg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17.09.2010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eastAsia="Times New Roman" w:cs="Times New Roman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8:00Z</dcterms:created>
  <dc:creator>ab</dc:creator>
  <dc:description/>
  <cp:keywords/>
  <dc:language>en-US</dc:language>
  <cp:lastModifiedBy>x</cp:lastModifiedBy>
  <cp:lastPrinted>2009-09-16T14:06:00Z</cp:lastPrinted>
  <dcterms:modified xsi:type="dcterms:W3CDTF">2010-09-20T11:04:00Z</dcterms:modified>
  <cp:revision>32</cp:revision>
  <dc:subject/>
  <dc:title/>
</cp:coreProperties>
</file>