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 - 05/2010</w:t>
        <w:tab/>
        <w:tab/>
        <w:tab/>
        <w:tab/>
        <w:tab/>
        <w:tab/>
        <w:tab/>
        <w:t xml:space="preserve">2010 – 09 –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>DOSTAWĘ ENERGII ELEKTRYCZNEJ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firmy </w:t>
      </w:r>
      <w:r>
        <w:rPr>
          <w:b/>
        </w:rPr>
        <w:t xml:space="preserve">FITEN S.A., </w:t>
        <w:br/>
        <w:t>ul. Ligocka 103, 40 - 568 Katowice</w:t>
      </w:r>
      <w:r>
        <w:rPr/>
        <w:t xml:space="preserve"> jako najkorzystniejsza.</w:t>
      </w:r>
    </w:p>
    <w:p>
      <w:pPr>
        <w:pStyle w:val="Normal"/>
        <w:ind w:firstLine="708"/>
        <w:jc w:val="both"/>
        <w:rPr/>
      </w:pPr>
      <w:r>
        <w:rPr/>
        <w:t>Decyzję Zamawiający uzasadnia tym, iż oferta wybranego Wykonawcy zawierała najniższą cenę a w związku z powyższ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741" w:hRule="atLeast"/>
          <w:cantSplit w:val="true"/>
        </w:trPr>
        <w:tc>
          <w:tcPr>
            <w:tcW w:w="9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en S.A., ul. Ligocka 103, 40-568 Katowice, tel. (032) 775-94-63, faks (032) 775-94-65 – 100 pk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E Polska Spółka Akcyjna, ul. Wybrzeże Kościuszkowskie 41, 00-950 Warszawa, tel. (022) 821-34-30, faks (022) 821-34-32 – 92,71 pk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a – Obrót S.A., ul. Mikołaja Reja 29, 80-870 Gdańsk, tel. (94) 348-32-24, faks (94) 348-32-21 </w:t>
              <w:br/>
              <w:t>– 98,19 pk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tenfall Sales Poland Sp. z o.o., ul. Barlickiego 2, 44-100 Gliwice, tel. 32-303-57-22, faks 32-303-55-03 – 95,13 pkt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Obrót S.A., ul. 8-go Marca 6, 35-959 Rzeszów, tel. 17-865-60-00, faks. 17-865-60-01 – 98,52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WE Polska Spółka Akcyjna, ul. Wybrzeże Kościuszkowskie 41, 00-950 Warszaw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a – Obrót S.A., ul. Mikołaja Reja 29, 80-870 Gdańs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Vattenfall Sales Poland Sp. z o.o., ul. </w:t>
      </w:r>
      <w:r>
        <w:rPr>
          <w:sz w:val="22"/>
          <w:szCs w:val="22"/>
        </w:rPr>
        <w:t>Barlickiego 2, 44-100 Gliw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GE Obrót S.A., ul. 8-go Marca 6, 35-959 Rzesz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ten S.A., ul. Ligocka 103, 40-568 Katow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0-09-17T12:15:00Z</cp:lastPrinted>
  <dcterms:modified xsi:type="dcterms:W3CDTF">2010-09-20T05:50:00Z</dcterms:modified>
  <cp:revision>72</cp:revision>
  <dc:subject/>
  <dc:title/>
</cp:coreProperties>
</file>