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left="45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sz znak: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 xml:space="preserve">RGKiI 341R-9/10                                                     2010-07-27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Sprawa:  informacja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right="-3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Gmina Barciany informuje, że po dokonaniu oceny ofert w postępowaniu o udzielenie zamówienia publicznego prowadzonym na podstawie zwolnienia z art. 4 pkt 8 ustawy z dnia 29 stycznia 2004 r. – Prawo zamówień publicznych (Dz. U. z 2007 r. nr 223, poz. 1655 z późn. zm.) którego wartość nie przekracza wyrażonej w złotych równowartości kwoty 14 000 euro. na realizację zadania: </w:t>
      </w:r>
      <w:r>
        <w:rPr>
          <w:b/>
          <w:sz w:val="24"/>
        </w:rPr>
        <w:t>: opracowanie gminnego programu usuwania wyrobów zawierających azbest wraz z inwentaryzacją wyrobów zawierających azbest.</w:t>
      </w:r>
    </w:p>
    <w:p>
      <w:pPr>
        <w:pStyle w:val="Normal"/>
        <w:ind w:left="45" w:right="-15" w:hanging="0"/>
        <w:jc w:val="both"/>
        <w:rPr/>
      </w:pPr>
      <w:r>
        <w:rPr>
          <w:sz w:val="24"/>
        </w:rPr>
        <w:t xml:space="preserve">Jako najkorzystniejszą wybrano ofertę  Firmy </w:t>
      </w:r>
      <w:r>
        <w:rPr>
          <w:i w:val="false"/>
          <w:iCs w:val="false"/>
          <w:sz w:val="24"/>
        </w:rPr>
        <w:t>Wessling consult Sp. Z o.o. ul. Mickiewicza 63, 01-625 Warszawa</w:t>
      </w:r>
      <w:r>
        <w:rPr>
          <w:sz w:val="24"/>
        </w:rPr>
        <w:t>. Umowa na wykonanie zamówienia zawarta zostanie w terminie ustalonym przez strony.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Osobą uprawnioną do kontaktowania się z wykonawcami w celu zrealizowania zamówienia jest Pan Jan Bepirszcz  tel. 089 753 10 03.</w:t>
      </w:r>
    </w:p>
    <w:p>
      <w:pPr>
        <w:pStyle w:val="Normal"/>
        <w:ind w:left="0" w:right="708" w:hanging="0"/>
        <w:jc w:val="both"/>
        <w:rPr>
          <w:i/>
          <w:i/>
          <w:sz w:val="24"/>
        </w:rPr>
      </w:pPr>
      <w:r>
        <w:rPr>
          <w:i/>
          <w:sz w:val="24"/>
        </w:rPr>
        <w:t>Dziękujemy za wzięcie udziału w postępowani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rPr/>
      </w:pPr>
      <w:r>
        <w:rPr>
          <w:i w:val="false"/>
          <w:iCs w:val="false"/>
          <w:sz w:val="18"/>
          <w:szCs w:val="18"/>
        </w:rPr>
        <w:t>1.</w:t>
      </w: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18"/>
          <w:szCs w:val="18"/>
        </w:rPr>
        <w:t xml:space="preserve"> Agencja Rozwoju Lokalnego AGROTUR S.A., ul. Główna 5, 42-693 Krupski Młyn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            J.W.W. TRILAND Sp. Z o.o., Sułkowice 1A, 05-650 Chynów,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3.             Zakład Analiz Środowiskowych „EKO-PRECYZJA” Paweł Czupryn, ul. Sikorskiego 10, 43-450 Ustroń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4.     ROT RECYCLING ODPADY TECHNOLOGIES S.C. K.Tyrała, E. Hulek, ul. Prymasa Stefana Wyszyńskiego 11, 44-101 Gliwice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           HYDROS Jacek Sawicki i Joanna Sawicka Spółka Cywilna, ul. Czysta 24/1, 15-463 Białystok,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6.            Biuro Usług „EKO-ajsea” mgr Seweryn Brudny, Simoradz 51, 43-426 Dębowiec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7.            WGS 84 POLSKA Sp. Z o.o., ul. Białostocka 22 lok. 30, 03-741 Warszawa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8.            EKO-LOG Sp. Z o.o. , ul. Dobrowita 16, 61-063 Poznań, </w:t>
      </w:r>
    </w:p>
    <w:p>
      <w:pPr>
        <w:pStyle w:val="Normal"/>
        <w:ind w:left="0" w:right="708" w:hanging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9.            OŚRODEK BADAWCZO-ROZWOJOWY EKOLOGII MIAST, ul. Lipowa nr 73, 90-568 Łódz,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F.P.H.U. ADLER CONSULTING, ul. Wojska Polskiego 190, 91-726 Łódz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08" w:hanging="0"/>
      <w:jc w:val="both"/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708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708" w:hanging="0"/>
      <w:jc w:val="both"/>
    </w:pPr>
    <w:rPr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6:00Z</dcterms:created>
  <dc:creator>Bepirszcz</dc:creator>
  <dc:description/>
  <dc:language>en-US</dc:language>
  <cp:lastModifiedBy>Bepirszcz</cp:lastModifiedBy>
  <cp:lastPrinted>2010-07-27T10:02:00Z</cp:lastPrinted>
  <dcterms:modified xsi:type="dcterms:W3CDTF">2009-08-04T07:29:00Z</dcterms:modified>
  <cp:revision>8</cp:revision>
  <dc:subject/>
  <dc:title/>
</cp:coreProperties>
</file>