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RODO – Klauzula  informacyjna  o  przetwarzaniu  danych  osobowych  kandydatów  do  zatrudnienia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6"/>
          <w:szCs w:val="26"/>
        </w:rPr>
        <w:t>w  Urzędzie  Gminy  w  Barcianach</w:t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0</wp:posOffset>
                </wp:positionV>
                <wp:extent cx="5619750" cy="0"/>
                <wp:effectExtent l="0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0.5pt" to="465.9pt,0.5pt" ID="Kształt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KLAUZULA   INFORMACYJNA   DLA   KANDYDAT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Zgodnie z art. 13 ust. 1 i ust. 2 rozporządzenia Parlamentu Europejskiego i Rady (UE) 2016/679  z  dnia 27 kwietnia 2016 r. w sprawie ochrony osób fizycznych w związku z przetwarzaniem danych osobowych i w sprawie swobodnego przepływu takich danych oraz uchylenia dyrektywy 95/46/WE (ogólne rozporządzenie o ochronie danych)  (Dz. Urz. UE. L Nr  119,  poz. 1),  informuję ż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 Administratorem  Pani/Pana  danych  osobowych  jest  Urząd  Gminy  w  Barcianach  reprezento- wany przez Wójta Gminy Barciany z siedzibą w Barcianach przy ul. Szkolnej 3, e</w:t>
        <w:noBreakHyphen/>
        <w:t>mail:  sekretariat@barciany.pl 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 Wójt  Gminy  Barciany  wyznaczył  inspektora  ochrony  danych,  e-mail: iod@barciany.pl 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 Pani/Pana  dane  osobowe  przetwarzane  będą  w  celu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lizacji   procedury   rekrutacji   w   ramach   niniejszego   naboru:</w:t>
      </w:r>
    </w:p>
    <w:p>
      <w:pPr>
        <w:pStyle w:val="Normal"/>
        <w:ind w:left="7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na podstawie Kodeksu pracy oraz ustawy o organizowaniu i prowadzeniu działalności kulturalnej i rozporządzenia w sprawie konkursu na kandydata na stanowisko dyrektora instytucji kultury w zw. z art. 6 ust. 1 lit. c ogólnego rozporządzenie o ochronie danych osobowych - w ramach realizacji obowiązku prawnego ciążącego na administratorze danych, </w:t>
      </w:r>
    </w:p>
    <w:p>
      <w:pPr>
        <w:pStyle w:val="Normal"/>
        <w:ind w:left="7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a podstawie wyrażonej przez Panią/Pana zgody zgodnie z art. 6 ust. 1 lit. a ogólnego rozporządzenia o ochronie danych osobowych w zakresie w jakim podanie danych jest dobrowolne. Dobrowolne podanie w składanej ofercie wszelkich danych niewymaganych przepisami prawa jest traktowane jak wyrażenie zgody na ich przetwarzanie. W odniesieniu do takich informacji przysługuje Pani/Panu prawo cofnięcia zgody oraz żądania ich sprostowania. Zgodę  można  cofnąć  drogą,  którą  została  wyrażon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chiwizacji   na   podstawie:</w:t>
      </w:r>
    </w:p>
    <w:p>
      <w:pPr>
        <w:pStyle w:val="Normal"/>
        <w:ind w:left="780" w:hanging="0"/>
        <w:jc w:val="both"/>
        <w:rPr/>
      </w:pPr>
      <w:r>
        <w:rPr>
          <w:rFonts w:cs="Garamond" w:ascii="Garamond" w:hAnsi="Garamond"/>
        </w:rPr>
        <w:t>-  przepisów prawa, w tym rozporządzenia w sprawie instrukcji kancelaryjnej, jednolitych rzeczowych wykazów akt oraz instrukcji w sprawie organizacji i zakresu działania archiwów zakładowych w związku z art. 6 ust. 1 lit. c ogólnego rozporządzenia o ochronie danych osobowych,  w ramach realizacji obowiązku prawnego ciążącego na administratorze danych.</w:t>
      </w:r>
    </w:p>
    <w:p>
      <w:pPr>
        <w:pStyle w:val="Normal"/>
        <w:ind w:left="283" w:hanging="28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" w:hanging="283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 Pani/Pana  dane  osobowe   nie   będą  przekazywane  do  państw  trzecich  i  organizacji  międzyna- </w:t>
      </w:r>
    </w:p>
    <w:p>
      <w:pPr>
        <w:pStyle w:val="Normal"/>
        <w:ind w:left="283" w:hanging="283"/>
        <w:jc w:val="both"/>
        <w:rPr/>
      </w:pPr>
      <w:r>
        <w:rPr>
          <w:rFonts w:cs="Garamond" w:ascii="Garamond" w:hAnsi="Garamond"/>
        </w:rPr>
        <w:t>rod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 xml:space="preserve"> Pani/Pana  dane  osobowe  nie  będą  przekazywane  innym  odbiorco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Pani/Pana  dane  osobowe  będą  przetwarzan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a)  przez   okres  7  lat  kalendarzowych  od  dnia  1  stycznia   następnego  roku   po  ostatecznym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akończeniu  procedury  naboru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b)  jednocześnie Pani/Pana oferta pracy w przypadku niezakwalifikowania Pani/Pana do kolejnych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etapów  oraz  niewskazania  Pani/Pana  kandydatury  w  protokole  naboru  może  być odebra-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na  przez   Panią/Pana  osobiście  w  terminie  miesiąca  od  dnia  ogłoszenia  wyniku  naboru.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Po  ww.  terminie  zostanie  komisyjne  zniszczona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)  jeżeli  Pani/Pana  kandydatura  zostanie  wskazana  w protokole naboru Pani/Pana oferta pracy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będzie przechowywana przez okres trzech miesięcy od dnia nawiązania stosunku pracy  z osobą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wyłonioną w drodze naboru.  Po ww. terminie nieodebrana przez Panią/Pana  osobiście  oferta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ostanie  komisyjne  zniszczona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d)   w  przypadku  danych  podanych  dobrowolnie  do  czasu  wycofania  zgody, lecz nie dłużej niż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przez  okresy  wskazane  powyżej.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Posiada Pani/Pan prawo dostępu do treści swoich danych oraz prawo ich sprostowania lub ograniczenia  przetwarz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Posiada Pan/Pani prawo wniesienia skargi do organu nadzorczego, gdy uzna Pani/Pan, że przetwarzanie danych osobowych Pani/Pana dotyczące narusza przepisy ogólnego rozporządzenia Parlamentu Europejskiego i Rady (UE) 2016/679 o ochronie danych osobowych z dnia 27 kwietnia 2016 r.  zgodnie  z  art. 77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Podanie przez Pana/Panią danych osobowych jest wymogiem ustawowym, z wyjątkiem danych osobowych oznaczonych jako fakultatywne (nieobowiązkowe), których podanie jest dobrowolne, ale konieczne do wzięcia udziału w naborz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Podane przez Pana/Panią dane osobowe nie będą wykorzystywane do zautomatyzowanego podejmowania decyzji, w tym profilowania, o którym mowa w art. 22 ogólnego rozporządzenia o ochronie  da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czytelny   podpis  kandydat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ZET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ZETO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GentiumZETO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ZE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ZET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ZET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ZE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7:00Z</dcterms:created>
  <dc:creator/>
  <dc:description/>
  <cp:keywords/>
  <dc:language>en-US</dc:language>
  <cp:lastModifiedBy>Dorota</cp:lastModifiedBy>
  <dcterms:modified xsi:type="dcterms:W3CDTF">2019-09-25T06:39:00Z</dcterms:modified>
  <cp:revision>7</cp:revision>
  <dc:subject/>
  <dc:title/>
</cp:coreProperties>
</file>