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111" w:hanging="0"/>
        <w:jc w:val="right"/>
        <w:rPr/>
      </w:pPr>
      <w:r>
        <w:rPr/>
        <w:t>Barciany, dnia 30.04.2019 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tLeast" w:line="24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 xml:space="preserve">na </w:t>
      </w:r>
      <w:bookmarkEnd w:id="0"/>
      <w:bookmarkEnd w:id="1"/>
      <w:r>
        <w:rPr>
          <w:bCs/>
          <w:i/>
        </w:rPr>
        <w:t>„Modernizację Gminnego Ośrodka Kultury w Barcianach w celu dostosowania obiektu do nowoczesnej działalności kulturalnej”</w:t>
      </w:r>
      <w:r>
        <w:rPr>
          <w:i/>
        </w:rPr>
        <w:t>.</w:t>
      </w:r>
    </w:p>
    <w:p>
      <w:pPr>
        <w:pStyle w:val="TextBodyIndent"/>
        <w:spacing w:lineRule="atLeast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pacing w:lineRule="atLeast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tLeast" w:line="24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Indent"/>
        <w:spacing w:lineRule="atLeast" w:line="24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>
          <w:iCs/>
        </w:rPr>
        <w:t xml:space="preserve"> </w:t>
      </w:r>
      <w:r>
        <w:rPr>
          <w:bCs/>
        </w:rPr>
        <w:t>Modernizację Gminnego Ośrodka Kultury w Barcianach w celu dostosowania obiektu do nowoczesnej działalności kulturalnej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JUSZKODACH Paweł Juszko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Jędrychowo 30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11-731 Sorkwity</w:t>
      </w:r>
    </w:p>
    <w:p>
      <w:pPr>
        <w:pStyle w:val="Normal"/>
        <w:spacing w:lineRule="atLeast" w:line="24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313.650,00</w:t>
      </w:r>
      <w:r>
        <w:rPr/>
        <w:t xml:space="preserve"> złotych brutto.</w:t>
      </w:r>
    </w:p>
    <w:p>
      <w:pPr>
        <w:pStyle w:val="Normal"/>
        <w:spacing w:lineRule="atLeast" w:line="240"/>
        <w:ind w:left="114" w:hanging="0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raz niepodlegających odrzuceniu ofert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284" w:hanging="284"/>
        <w:jc w:val="both"/>
        <w:rPr>
          <w:b/>
          <w:b/>
        </w:rPr>
      </w:pPr>
      <w:r>
        <w:rPr>
          <w:b/>
        </w:rPr>
        <w:t>INFORMACJA O OFERTACH  ODRZUCONYCH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 xml:space="preserve">     </w:t>
      </w:r>
      <w:r>
        <w:rPr/>
        <w:t>Żaden wykonawca nie został odrzucony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284" w:hanging="284"/>
        <w:jc w:val="both"/>
        <w:rPr/>
      </w:pPr>
      <w:r>
        <w:rPr>
          <w:b/>
        </w:rPr>
        <w:t>INFORMACJA O WYKONAWCACH WYKLUCZONYCH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rPr/>
      </w:pPr>
      <w:r>
        <w:rPr/>
        <w:t>Żaden wykonawca nie został wykluczon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p>
      <w:pPr>
        <w:pStyle w:val="Normal"/>
        <w:spacing w:lineRule="atLeast" w:line="240" w:before="0" w:after="12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92"/>
        <w:gridCol w:w="1701"/>
        <w:gridCol w:w="1701"/>
        <w:gridCol w:w="1099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ZKODACH Paweł Juszko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ychowo 3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1 Sorkw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13.650,00 zł         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6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4,00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ŁUGI REMONTOWO-BUDOWLANE I HANDEL Krzysztof Gór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Kajki 15A/8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400 Kęt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25.007,09 zł           --------------------5,79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4,00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M Irena Bełdycka, Mariusz Bełdyck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ółka cywiln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ęcznik 8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100 Szczy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591,99 zł           --------------------5,9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IĘBIORSTWO USŁUGOW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m Stadnik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Słoneczna 2/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430 Ko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 zł           --------------------5,3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Dyrektor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Gminnego Ośrodka Kultury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w Barcianac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4536"/>
        <w:tab w:val="left" w:pos="9072" w:leader="none"/>
      </w:tabs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EndUser</dc:creator>
  <dc:description/>
  <cp:keywords/>
  <dc:language>en-US</dc:language>
  <cp:lastModifiedBy>Sylwek</cp:lastModifiedBy>
  <cp:lastPrinted>2010-11-05T12:01:00Z</cp:lastPrinted>
  <dcterms:modified xsi:type="dcterms:W3CDTF">2019-04-30T07:11:00Z</dcterms:modified>
  <cp:revision>36</cp:revision>
  <dc:subject/>
  <dc:title>Olsztyn, dnia 28</dc:title>
</cp:coreProperties>
</file>