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Barciany, 22 marca 2019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Modernizację  Gminnego Ośrodka Kultury w Barcianach, w celu dostosowania obiektu do nowoczesnej działalności kulturalnej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4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6.246,61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10"/>
        <w:gridCol w:w="2551"/>
        <w:gridCol w:w="2720"/>
      </w:tblGrid>
      <w:tr>
        <w:trPr>
          <w:trHeight w:val="486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816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sługi Remontowo-Budowlane i Handel Krzysztof Gó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M. Kajki 15A/8, 11400 Kętrzy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7.655,34 z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</w:tr>
      <w:tr>
        <w:trPr>
          <w:trHeight w:val="828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sługi Remontowo-Budowlane Józef Pawli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chowizna 7/1, 11-440 Resz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93.752,84 z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USZKODACH Paweł Jusz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ędrychowo 30, 11-731 Sorkwi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.933,45 z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</w:tr>
      <w:tr>
        <w:trPr>
          <w:trHeight w:val="838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Usługowo-Budowlane Edward Mill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Niepodległości 1, 11-400 Kętrzy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.865,77 z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37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Gminnego Ośrodka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 Barciana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9-03-22T13:08:00Z</dcterms:modified>
  <cp:revision>23</cp:revision>
  <dc:subject/>
  <dc:title>oznaczenie sprawy: IG</dc:title>
</cp:coreProperties>
</file>