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Załącznik nr 2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JEKT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y  nr 9R /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zawarta w Barcianach w dniu.....................................2010 r., pomiędzy </w:t>
      </w:r>
      <w:r>
        <w:rPr>
          <w:b/>
          <w:bCs/>
        </w:rPr>
        <w:t xml:space="preserve">Gminą Barciany </w:t>
      </w:r>
      <w:r>
        <w:rPr>
          <w:b w:val="false"/>
          <w:bCs w:val="false"/>
        </w:rPr>
        <w:t>przy ul. Wojska Polskiego 7, 11-410 Barciany, NIP 742 207 69 63, Regon: 510744013 zwana dalej w treści umowy „zamawiającym”</w:t>
      </w:r>
      <w:r>
        <w:rPr/>
        <w:t xml:space="preserve">  reprezentowaną przez: 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Wójta Gminy Barciany  - mgr Łukasza Jakuba Wiśniewskiego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rzy kontrasygnacie </w:t>
      </w:r>
      <w:r>
        <w:rPr>
          <w:b/>
          <w:bCs/>
        </w:rPr>
        <w:t>Skarbnika Gminy Barciany  - Stefanii Kosińskiej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a Firmą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ą przez: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iniejszą umowę zawarto bez stosowania przepisów ustawy z dnia 29 stycznia 2004 r. Prawo zamówień publicznych (Dz.U. nr 113 z 2010 r. poz. 759 tekst jedn.), na podstawie zwolnienia               z art. 4 pkt 8 cytowanej ustawy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amawiający zamawia, a Wykonawca przyjmuje do wykonania zadanie polegające na wykonaniu Programu usuwania wyrobów zawierających azbest wraz z inwentaryzacją wyrobów zawierających azbest na terenie gminy Barciany.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ogram usuwania wyrobów zawierających azbest zawierać będzie minimalnie następujące elementy: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  <w:t xml:space="preserve">1) Odniesienie do 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rogramów usuwania azbestu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lanów gospodarki odpadami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rzepisów prawnych oraz proceduralnych dotyczących azbestu oraz jego usuwania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2)Zasady bezpiecznego postępowania z azbestem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harakterystyka wyrobów zawierających azbest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obowiązki właścicieli posiadających azbest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obowiązki gminy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3)Diagnoza stanu gospodarowania azbestem stan na 2010 r.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podejmowane przez gminę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podejmowane przez inne instytucj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informacyjno-edukacyjn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odsumowanie inwentaryzacji azbestu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słabe i mocne strony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4)Założenia programu – planowane założenia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el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harakterystyka i opis planowanych działań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koszty planowanych działań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6)Harmonogram realizacji programu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7)Możliwe źródła finansowania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8)Monitoring realizacji programu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. Inwentaryzacja wyrobów zawierających azbest na terenie gminy Barciany:</w:t>
      </w:r>
    </w:p>
    <w:p>
      <w:pPr>
        <w:pStyle w:val="TextBody"/>
        <w:jc w:val="both"/>
        <w:rPr/>
      </w:pPr>
      <w:r>
        <w:rPr>
          <w:sz w:val="22"/>
        </w:rPr>
        <w:t xml:space="preserve">1)Inwentaryzację </w:t>
      </w:r>
      <w:r>
        <w:rPr>
          <w:b/>
          <w:bCs/>
          <w:sz w:val="22"/>
        </w:rPr>
        <w:t xml:space="preserve">z natury </w:t>
      </w:r>
      <w:r>
        <w:rPr>
          <w:b w:val="false"/>
          <w:bCs w:val="false"/>
          <w:sz w:val="22"/>
        </w:rPr>
        <w:t>należy przeprowadzić na terenie całej gminy Barciany:</w:t>
      </w:r>
    </w:p>
    <w:p>
      <w:pPr>
        <w:pStyle w:val="TextBody"/>
        <w:jc w:val="both"/>
        <w:rPr/>
      </w:pPr>
      <w:r>
        <w:rPr>
          <w:b/>
          <w:bCs/>
          <w:sz w:val="22"/>
        </w:rPr>
        <w:t>-</w:t>
      </w:r>
      <w:r>
        <w:rPr>
          <w:b w:val="false"/>
          <w:bCs w:val="false"/>
          <w:sz w:val="22"/>
        </w:rPr>
        <w:t>w zakresie dotyczącym gospodarstw domowych osób fizycznych (budynków mieszkalnych, gospodarczych, garaży, inwentarskich</w:t>
      </w:r>
      <w:r>
        <w:rPr/>
        <w:t>, inne obiekty, zadaszenia, wykończenie ogrodzenia);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-obiektów będących własnością gminy Barciany,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obiektów będących własnością pozostałych podmiotów, instytucji, właścicieli zarządzających obiekt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otokół z obmiaru dachów w tym, potwierdzenie pisemne złożone przez właściciela, zarządcę lub użytkownika obiektu,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-s</w:t>
      </w:r>
      <w:r>
        <w:rPr>
          <w:b w:val="false"/>
          <w:bCs w:val="false"/>
          <w:sz w:val="22"/>
          <w:szCs w:val="22"/>
        </w:rPr>
        <w:t>tosowanie w inwentaryzacji wyrobów zawierających azbest numerów</w:t>
      </w:r>
      <w:r>
        <w:rPr>
          <w:b/>
          <w:bCs/>
          <w:sz w:val="22"/>
          <w:szCs w:val="22"/>
        </w:rPr>
        <w:t xml:space="preserve"> działek ewidencyjnych i obrębów ewidencyjnych,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Analiza ilości wyrobów zawierających azbest na terenie gminy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lokalizacja azbestu z podziałem na poszczególne miejscowości (z uwzględnieniem numerów działek ewidencyjnych i obrębów ewidencyjnych),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opis rodzaju wykorzystywanych wyrobów zawierających azbest,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charakterystyka obecnie wykorzystywanych wyrobów azbestowych,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łączna ilość azbestu,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ocena stopnia pilności usunięcia azbest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Wprowadzenie danych do wojewódzkiej bazy danych o wyrobach zawierających azbest (WBDA).</w:t>
      </w:r>
    </w:p>
    <w:p>
      <w:pPr>
        <w:pStyle w:val="Akapitzlist"/>
        <w:spacing w:lineRule="auto" w:line="240" w:before="0" w:after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</w:rPr>
        <w:t xml:space="preserve">Wykonanie opracowania ostatecznego inwentaryzacji wyrobów zawierających azbest oraz programu usuwania wyrobów zawierających azbest z terenu gminy Barciany i wprowadzenie danych do wojewódzkiej bazy danych o wyrobach zawierających azbest (WBDA) – do </w:t>
      </w:r>
      <w:r>
        <w:rPr>
          <w:b/>
          <w:bCs/>
          <w:sz w:val="22"/>
        </w:rPr>
        <w:t>30-09-2010 r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na ryczałtowa za wykonanie zadania wynosi: .........................</w:t>
      </w:r>
      <w:r>
        <w:rPr>
          <w:b/>
          <w:bCs/>
        </w:rPr>
        <w:t xml:space="preserve">zł brutto </w:t>
      </w:r>
      <w:r>
        <w:rPr>
          <w:b w:val="false"/>
          <w:bCs w:val="false"/>
        </w:rPr>
        <w:t>słownie:........................................................................................................ w tym ...............%VAT w kwocie.............................zł.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wota określona w ust. 1 jest ceną ryczałtową i obejmuje wykonanie całości przedmiotu zamówienia łącznie z dojazdem i oględzinami terenu.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nagrodzenie płatne będzie przelewem na rachunek bankowy w ciągu 21 dni od daty dostarczenia Zamawiającemu prawidłowo wystawionej faktury VA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atą zapłaty faktury będzie data obciążenia konta Zamawiając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      </w:t>
      </w:r>
      <w:r>
        <w:rPr/>
        <w:t>1.   Wykonawca zapłaci Zamawiającemu karę umowną w przypadku:</w:t>
      </w:r>
    </w:p>
    <w:p>
      <w:pPr>
        <w:pStyle w:val="Normal"/>
        <w:numPr>
          <w:ilvl w:val="0"/>
          <w:numId w:val="4"/>
        </w:numPr>
        <w:rPr/>
      </w:pPr>
      <w:r>
        <w:rPr/>
        <w:t>zwłoki w wykonaniu umowy w wysokości 0,1% wynagrodzenia brutto określonego w § 4 za każdy dzień zwłoki,</w:t>
      </w:r>
    </w:p>
    <w:p>
      <w:pPr>
        <w:pStyle w:val="Normal"/>
        <w:numPr>
          <w:ilvl w:val="0"/>
          <w:numId w:val="4"/>
        </w:numPr>
        <w:rPr/>
      </w:pPr>
      <w:r>
        <w:rPr/>
        <w:t>zwłoki w usunięciu wad w wysokości 0,1% wynagrodzenia brutto określonego w § 4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stąpienia od umowy przez Zamawiającego z przyczyn odciążających Wykonawcę w wysokości 5% wynagrodzenia brutto określonego w § 4.   </w:t>
      </w:r>
    </w:p>
    <w:p>
      <w:pPr>
        <w:pStyle w:val="Normal"/>
        <w:numPr>
          <w:ilvl w:val="0"/>
          <w:numId w:val="5"/>
        </w:numPr>
        <w:rPr/>
      </w:pPr>
      <w:r>
        <w:rPr/>
        <w:t>Karę i której mowa w ust. 1, Wykonawca zapłaci na wskazany przez Zamawiającego rachunek bankowy przelewem, w terminie 14 dni kalendarzowych od dnia doręczenia mu żądania Zamawiającego zapłaty takiej kary umownej. Zamawiający jest upoważniony do potracenia należytych kar umownych z wynagrodzenia Wykonawcy.</w:t>
      </w:r>
    </w:p>
    <w:p>
      <w:pPr>
        <w:pStyle w:val="Normal"/>
        <w:numPr>
          <w:ilvl w:val="0"/>
          <w:numId w:val="5"/>
        </w:numPr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Wszelkie zmiany niniejszej umowy mogą być dokonane pod rygorem nieważności jedynie w formie pisemnego aneksu, z podpisami upoważnionych przedstawicieli obu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 </w:t>
        <w:tab/>
        <w:tab/>
        <w:tab/>
        <w:tab/>
        <w:tab/>
        <w:tab/>
        <w:t>…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Zamawiający </w:t>
        <w:tab/>
        <w:tab/>
        <w:tab/>
        <w:tab/>
        <w:tab/>
        <w:tab/>
        <w:tab/>
        <w:t xml:space="preserve">                Wykonawc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Narrow;Times New Roman" w:hAnsi="ArialNarrow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3:00Z</dcterms:created>
  <dc:creator>Mariusz Łukasik</dc:creator>
  <dc:description/>
  <dc:language>en-US</dc:language>
  <cp:lastModifiedBy>Bepirszcz</cp:lastModifiedBy>
  <cp:lastPrinted>2009-07-29T12:59:00Z</cp:lastPrinted>
  <dcterms:modified xsi:type="dcterms:W3CDTF">2009-07-31T07:35:00Z</dcterms:modified>
  <cp:revision>44</cp:revision>
  <dc:subject/>
  <dc:title>UMOWA O DZIEŁO</dc:title>
</cp:coreProperties>
</file>