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arciany, 06.03.2019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 wszystkich wykonawc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Informacja o treści zapytania i wyjaśnienia zamawiającego dot. treści SIWZ (zapytania z dnia 05.03.2019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40" w:hanging="1440"/>
        <w:jc w:val="both"/>
        <w:rPr/>
      </w:pPr>
      <w:r>
        <w:rPr>
          <w:rFonts w:cs="Tahoma" w:ascii="Tahoma" w:hAnsi="Tahoma"/>
          <w:sz w:val="20"/>
          <w:szCs w:val="20"/>
        </w:rPr>
        <w:t xml:space="preserve">Dotyczy: </w:t>
        <w:tab/>
        <w:t>Postępowania przetargowego o udzielenie zamówienia publicznego prowadzonego w trybie przetargu nieograniczonego na realizację zadania: „UBEZPIECZENIE MIENIA I</w:t>
      </w:r>
    </w:p>
    <w:p>
      <w:pPr>
        <w:pStyle w:val="Default"/>
        <w:ind w:left="1440" w:hanging="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SCI ZAMAWIAJĄCEGO”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Gmina Barciany na podstawie art. 38 Ustawy z dnia 29 stycznia 2004r. Prawo zamówień publicznych (</w:t>
      </w:r>
      <w:r>
        <w:rPr>
          <w:rFonts w:cs="Arial" w:ascii="Arial" w:hAnsi="Arial"/>
          <w:sz w:val="20"/>
          <w:szCs w:val="20"/>
        </w:rPr>
        <w:t>Dz. U. z 2018 r. poz. 1986 z późn. zm.</w:t>
      </w:r>
      <w:r>
        <w:rPr>
          <w:rFonts w:cs="Tahoma" w:ascii="Tahoma" w:hAnsi="Tahoma"/>
          <w:sz w:val="20"/>
          <w:szCs w:val="20"/>
        </w:rPr>
        <w:t xml:space="preserve">), informuje, że w ramach prowadzonego postępowania o zamówienie publiczne jw. wpłynęło zapytanie od jednego z wykonawców, którego treść przedstawiamy poniżej wraz z wyjaśnieniami zamawiającego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y na terenach, gdzie znajdują się lokalizacje Zamawiającego wystąpiły zdarzenia w postaci powodzi lub podtopień w okresie ostatnich 25 lat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iż na terenach, gdzie znajdują się lokalizacje Zamawiającego nie wystąpiły zdarzenia w postaci powodzi lub podtopień w okresie ostatnich 25 lat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Prosimy o potwierdzenie, że wszystkie budynki zgłoszone do ubezpieczenia posiadają pozwolenie na użytkowanie stosownie do aktualnego przeznaczenia; w przeciwnym wypadku prosimy o wskazanie budynków nieposiadających takiego pozwolenia wraz z określeniem przyczyn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mawiający informuje iż według stanu wiedzy na dzień dzisiejszy </w:t>
      </w:r>
      <w:r>
        <w:rPr>
          <w:rFonts w:cs="Tahoma" w:ascii="Tahoma" w:hAnsi="Tahoma"/>
          <w:color w:val="000000"/>
          <w:sz w:val="20"/>
          <w:szCs w:val="20"/>
        </w:rPr>
        <w:t>budynki zgłoszone do ubezpieczenia są użytkowane zgodnie z ich przeznaczeniem. Zgodnie z nową ustawą prawo budowlane (z 7 lipca 1994r.) wszystkie budynki budowane według nowych przepisów posiadają pozwolenie na użytkowanie zgodnie z obowiązującymi przepisami prawa, starsze budynki nie posiadają takich dokumentów ze względu na wcześniejszy brak takich wymagań prawnych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3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wszystkie budynki zgłoszone do ubezpieczenia i ich instalacje poddawane są regularnym przeglądom wynikającym z przepisów prawa, co potwierdzone jest każdorazowo pisemnym protokołami; w przeciwnym wypadku prosimy o wskazanie budynków niespełniających powyższego warunku wraz z określeniem przyczyn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, że według stanu wiedzy na dzień dzisiejszy wszystkie budynki zgłoszone do ubezpieczenia i ich instalacje poddawane są regularnym przeglądom wynikającym z przepisów praw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4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informację czy wśród zgłoszonych do ubezpieczenia na pierwsze ryzyko budowli znajduje się mienie w postaci: budowli hydrotechnicznych (tj. nabrzeża, mola, tamy, groble, kanały, wały przeciwpowodziowe i mienie na nich się znajdujące). W przypadku odpowiedzi twierdzącej prosimy o wyłączenie go z zakresu ubezpieczenia mienia od ognia i innych zdarzeń losow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iż zgłasza do ubezpieczenia na pierwsze ryzyko powyższe mienie. Zamawiający nie wyraża zgody na wyłączenie powyższych budowli z zakresu ubezpieczenia mienia od ognia i innych zdarzeń losowych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5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odniesieniu do zgłoszonego na pierwsze ryzyko mienia w postaci mostów, pomostów, przepustów, kładek prosimy o wykaz mienia wraz z uwzględnieniem informacji o konstrukcji, lokalizacji oraz wartości jednostkowych mie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iż posiada 5 szt. mostów konstrukcji żelbetowej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ozostałych przypadkach zamawiający nie jest w stanie wykazać listy obiektów ze względu na ich dużą ilość. Powyższe mienie jest ubezpieczone na pierwsze ryzyko i Wykonawca odpowiada do sumy ubezpieczenia 30.000zł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6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y Zamawiający posiada w mieniu zgłaszanym do ubezpieczenia w ramach ogłoszonego SIWZ budynki przeznaczone do rozbiórki, budynki w złym, awaryjnym stanie technicznym – jeżeli tak to prosimy o podanie wykazu takich budynków z podaniem lokalizacji, sumy ubezpieczenia w rozbiciu na budynki i środki trwałe oraz podanie informacji czy posiadają stały dozór, w jaki sposób są zabezpieczone, czy są odłączone w nich wszelkiego rodzaju media, urządzenia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a dzień dzisiejszy nie zgłasza do ubezpieczenia powyższych budynków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7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y Zamawiający planuje w okresie trwania umowy ubezpieczenia wyłączyć z eksploatacji jakiekolwiek budynki/budowle? Jeśli tak, prosimy o wskazanie które i o jakiej wartości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planuje powyższego, choć nie wyklucza iż w trakcie okresu ubezpieczenia może to ulec zmianie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8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odpowiedzi twierdzącej na powyższe pytanie, prosimy o ograniczenie zakresu ochrony mienia od ognia i innych zdarzeń losowych do FLEXA tj. pożar, uderzenie pioruna, wybuch, upadek statku powietrzn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poprzednią odpowiedzią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9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zakres ochrony ubezpieczenia odpowiedzialności cywilnej nie obejmuje i nie będzie obejmować szkód powstałych w związku z prowadzeniem działalności medycznej, badawczej, farmaceutycznej, a także udzielaniem świadczeń zdrowotnych (nie dotyczy drobnych usług świadczonych przez personel jednostek opieki społecznej na rzecz podopiecznych jak opatrunki, szczepienia etc) oraz zarządzaniem jednostkami służby zdrow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0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zakres odpowiedzialności cywilnej nie obejmuje i nie będzie obejmował szkód objętych ochroną w ramach systemu ubezpieczeń obowiązkowych (np. obowiązkowe ubezpieczenie odpowiedzialności cywilnej podmiotu wykonującego działalność leczniczą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1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w OC organizatora lub współorganizatora imprez niepodlegających obowiązkowemu ubezpieczeniu pokazy sztucznych ogni będą objęte ochroną wyłącznie w sytuacji, gdy będą przeprowadzane przez podmioty profesjonalnie zajmujące się takimi pokazam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2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odniesieniu do rozszerzenia zakresu ubezpieczenia odpowiedzialności cywilnej o szkody powstałe w związku z organizacją lub współorganizacją imprez prosimy o potwierdzenie, że z ochrony ubezpieczenia wyłączone są imprezy motorowe, motorowodne, lotnicze, imprezy obejmujące sporty motorowe, motorowodne, lotnicze oraz inne imprezy, gdzie celem jest osiągnięcie maksymalnej prędkośc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3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zakresem ochrony nie będą obejmowane imprezy związane ze sportami ekstremalnymi takimi jak: skoki bungee, B.A.S.E. jumping, speleologia, rafting, canyoning itp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4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w potwierdzenie, że w OC za produkt gastronomiczny ochrona nie będzie obejmować szkód związanych z następstwem przeniesienia choroby Creutzfeldta-Jacoba oraz innych encefalopatii gąbczast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potwierdz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5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wprowadzenie limitu 500.000,00 zł dla jednego i wszystkich wypadków w rocznym okresie ubezpieczenia dla szkód powstałych u producenta produktu finalnego wskutek połączenia z wodą dostarczoną przez Ubezpieczonego lub innego akceptowalnego przez Zamawiającego oraz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Zamawiający informuje iż odpowiedzialność Wykonawcy dla powyższego rozszerzenia jest do 300.000,00zł, zgodnie z sumą gwarancyjną określoną w SIWZ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6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 że w odniesieniu do rozszerzenia odpowiedzialności o szkody powstałe u producenta produktu finalnego wskutek połączenia z wodą dostarczoną przez Ubezpieczonego, Zamawiający nie oczekuje, że ochrona w tym zakresie nie obejmuje kosztów producenta finalnego wynikających z wycofania produktu z rynk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awiający nie potwierdz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7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zakres ubezpieczenia odpowiedzialności cywilnej nie obejmuje i nie będzie obejmować szkód powstałych w związku z posiadaniem, użytkowaniem, zarządzaniem oraz administrowaniem wysypiskiem lub składowiskiem odpadów a także w związku z sortowaniem, spalaniem, utylizowaniem, odzyskiem odpadów lub jakimkolwiek innym ich przetwarzanie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8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zakresem ochrony nie będą objęte szkody powstałe wskutek przyjęcia przez Ubezpieczonego odpowiedzialności wykraczającej poza ustawową odpowiedzialność, w tym umownego przyjęcia odpowiedzialności szerszej niż wynikająca z powszechnie obowiązujących przepisów albo umownego przejęcia odpowiedzialności osoby trzeciej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9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Zamawiający nie zgłasza do ubezpieczenia od ognia i innych zdarzeń losowych dróg publiczn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. Zamawiający zgłasza do ubezpieczenia od ognia elementy architektoniczne dróg publicznych m.in. mosty, pomosty, przepusty, kładki oraz pozostałe obiekty drogowe zgodnie z zapisami w SIWZ na pierwsze ryzyko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0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koszty dodatkowe określone w ubezpieczeniu odpowiedzialności cywilnej pokrywane są w ramach sumy gwarancyjnej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1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OC za szkody w powierzonych dokumentach będzie dotyczyć wyłącznie kosztów ich odtworze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potwierdz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2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zakres ubezpieczenia odpowiedzialności cywilnej nie obejmuje szkód powstałych na terenie USA, Kanady, Australii i Nowej Zelandi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3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istotne zmiany postanowień zawartej umowy w stosunku do treści oferty w zakresie ubezpieczeń majątkowych będą możliwe wyłącznie za zgodą obu stro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4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zapis dotyczący możliwości wprowadzenia „zmiany wysokości składki lub raty składki w ubezpieczeniu odpowiedzialności cywilnej … w wyniku podwyższenia wysokości sumy gwarancyjnej i zmiany limitów odpowiedzialności” nie oznacza, że suma gwarancyjna lub limity odpowiedzialności w ubezpieczeniu OC mogą zostać podwyższone bez zgody wykonawcy (tym samym oznacza, że podwyższenie sumy gwarancyjnej lub limitów odpowiedzialności wymaga zawsze zgody obu stron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5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wprowadzenie zmian w umowie polegających na zmianie zakresu ubezpieczenia wynikającej ze zmian przepisów prawnych będzie wymagać zgody obu stro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6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la klauzuli ochrony mienia nieprzygotowanego do pracy prosimy o wprowadzenie zapisu, że ochrona jest udzielana pod warunkiem, że okres nie przekracza 6 miesięc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7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wszędzie, gdzie jest mowa o limicie odpowiedzialności należy rozumieć, że jest to limit na jedno i wszystkie zdarzenia w rocznym okresie ubezpiecze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8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kontekście klauzuli przyjmującej istniejący system zabezpieczeń, prosimy o potwierdzenie, że zabezpieczenia przeciwpożarowe zastosowane w miejscach ubezpieczenia są zgodne z obowiązującymi przepisami oraz posiadają aktualne przeglądy i badania; w przeciwnym wypadku prosimy o wskazanie lokalizacji niespełniających powyższego warunku wraz z określeniem przyczyn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mawiający informuje iż według stanu wiedzy na dzień dzisiejszy </w:t>
      </w:r>
      <w:r>
        <w:rPr>
          <w:rFonts w:cs="Tahoma" w:ascii="Tahoma" w:hAnsi="Tahoma"/>
          <w:color w:val="000000"/>
          <w:sz w:val="20"/>
          <w:szCs w:val="20"/>
        </w:rPr>
        <w:t>zabezpieczenia przeciwpożarowe zastosowane w miejscach ubezpieczenia są zgodne z obowiązującymi przepisami oraz posiadają aktualne przeglądy i bada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9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wyłączenie z klauzuli warunków i taryf ubezpieczenia odpowiedzialności cywilnej z tytułu prowadzonej działalnośc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30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lauzula warunków i taryf - prosimy o potwierdzenie, że postanowienia niniejszej klauzuli nie mają zastosowania do przypadku uregulowanego w art. 816 kodeksu cywilnego oraz że klauzula nie dotyczy ryzyk wcześniej nie obejmowanych ochroną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31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odniesieniu do rozszerzenia ubezpieczenia OC o czyste straty finansowe prosimy o potwierdzenie, że Zamawiający akceptuje wyłączenia przedmiotowe i zakresowe zawarte w OWU Wykonawc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potwierdz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32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kontekście przyjęcia klauzuli ubezpieczenia prac budowlano-montażowych prosimy o informację odnośnie planowanych prac budowlano montażowych wymagających pozwolenia na budowę wraz z szacowaną wartością prac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mawiający informuje iż na dzień dzisiejszy nie planuje żadnych prac </w:t>
      </w:r>
      <w:r>
        <w:rPr>
          <w:rFonts w:cs="Tahoma" w:ascii="Tahoma" w:hAnsi="Tahoma"/>
          <w:sz w:val="20"/>
          <w:szCs w:val="20"/>
        </w:rPr>
        <w:t>budowlano montażowych, ale nie wyklucza iż w trakcie najbliższych 2 lat może je rozpocząć, będzie to uzależnione od posiadanych środków pieniężnych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33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wprowadzenie limitu kwotowego w klauzuli zmian w odbudowie – proponujemy 300.000 zł lub inny akceptowalny przez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34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klauzuli zmiany lokalizacji w odbudowie prosimy o doprecyzowanie, że: „wysokość odszkodowania w żadnym wypadku nie przekroczy kwoty, którą Ubezpieczyciel zobowiązany byłby wypłacić, gdyby uszkodzone bądź zniszczone mienie było przywrócone do poprzedniego stanu w dotychczasowej lokalizacj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35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lauzula miejsca ubezpieczenia – prosimy o dodanie zapisu: „Ochroną ubezpieczeniową w ramach niniejszej klauzuli objęte są wyłącznie lokalizacje na terenie RP, spełniające minimalne wymogi dotyczące zabezpieczeń przeciwpożarowych i przeciw kradzieżowych określone w ogólnych warunkach ubezpieczenia Wykonawcy”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36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odniesieniu do Klauzuli wypowiedzenia umowy, prosimy o uzupełnienie treści klauzuli o następujące ważne powody wypowiedzenia umowy przez Ubezpieczyciela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podanie do wiadomości Ubezpieczyciela danych niezgodnych z prawdą, wpływających na zwiększenie prawdopodobieństwa zajścia wypadku ubezpieczeniowego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rażące niedbalstwo w zabezpieczeniu przedmiotu ubezpieczenia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spowodowana rażącym niedbalstwem Ubezpieczonego niesprawność, w chwili zajścia wypadku ubezpieczeniowego, tych zabezpieczeń mienia, które są wymagane ogólnie obowiązującymi przepisami prawa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rak podjęcia przez Ubezpieczonego działań mających na celu zapobieżenie szkodzie lub zmniejszenie jej rozmiaru, pomimo możliwości podjęcia takich działań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37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informację jakiego rodzaju szkody miałyby zostać objęte ochroną w ramach rozszerzenia OC za szkody wyrządzone w związku z podejmowaniem czynności inwestor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, że przedmiotem rozszerzenia odpowiedzialności cywilnej inwestora jest ochrona ubezpieczeniowa związana z odpowiedzialnością cywilną ubezpieczonego jako uczestnika procesu budowlanego - inwestora. Zamawiający jednocześnie wskazuje, że szkody jakie mogą zostać wyrządzone przez inwestora, a które winny być objęte ubezpieczeniem OC, wynikają co do zasady z niewywiązania się przez inwestora z obowiązków organizatora procesu budowlanego określonych w szczególności w przepisach ustawy Prawo Budowlane oraz kodeksie cywilnym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38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zakresem ochrony nie będą objęte szkody powstałe wskutek przyjęcia przez Ubezpieczonego umownego zwiększenia odpowiedzialności poza zakres wynikający z powszechnie obowiązujących przepisów albo umownego przejęcia odpowiedzialności osoby trzeciej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39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limity odpowiedzialności wprowadzone zapisami SIWZ będą miały zastosowanie do umowy, choćby OWU Wykonawcy nie przewidywały limitu odpowiedzialności dla danego ryzyk lub przewidywały go w wyższej wysokości, niż limit określony zapisami SIWZ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40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w zakresie ubezpieczenia mienia od ryzyk nienazwanych w przypadku akceptacji klauzuli fakultatywnej zastosowanie mają wyłączenia opisane w OWU Wykonawc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, że w powyższym przypadku będą obowiązywały OWU Wykonawcy, któremu zostanie udzielone zamówienie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41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imy o potwierdzenie, że ogólne wyłączenia lub ograniczenia odpowiedzialności ujęte w OWU wykonawcy mają zastosowanie, chyba że opisane w nich sytuacje zostały wprost włączone do zakresu ubezpieczenia zawartego w SIWZ i programie ubezpieczenia, i że powyższe dotyczy również ryzyk, dla których wskazano wyłączenia odpowiedzialności w programie ubezpieczenia (np. czyste straty finansowe, szkody w środowisku naturalnym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42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W celu oceny informacji o dotychczasowym przebiegu ubezpieczeń – prosimy o informację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) czy Zamawiający w okresie ostatnich 5 lat był ubezpieczony (co najmniej) w zakresie wszystkich ubezpieczeń określonych w SIWZ? W przypadku odpowiedzi negatywnej, prosimy o wskazanie różnic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) czy wszystkie obiekty/lokalizacje były dotychczas objęte ochroną? W przypadku odpowiedzi negatywnej, prosimy o wskazanie różnic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czy zakres ochrony w ramach poszczególnych ubezpieczeń był analogiczny do określonego w SIWZ? W przypadku istotnych różnic w zakresach poszczególnych ubezpieczeń – prosimy o ich wskazani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) jakie franszyzy i udziały własne miały zastosowanie w poprzednich umowach ubezpieczenia mienia od ognia i innych zdarzeń losowych, od kradzieży z włamaniem i rabunku, sprzętu elektronicznego oraz ubezpieczenia OC (w tym OC za drogi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Zamawiający informuje iż program został rozszerzony w porównaniu do ostatnich 5 lat o ryzyko kradzieży zwykłej i ubezpieczenie sprzętu elektronicznego od wszystkich ryzyk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Zamawiający potwierdz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Zamawiający potwierdz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) Nie miały zastosowania żadne franszyz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zostałe warunki i wymagania określone w SIWZ pozostają bez zmi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wyjaśnienia i zmiany SIWZ są wiążące dla wszystkich wykonawców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KiI.271.1.2019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Uniqa">
    <w:name w:val="uniqa"/>
    <w:basedOn w:val="Normal"/>
    <w:qFormat/>
    <w:pPr/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eastAsia="Calibri"/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7:00Z</dcterms:created>
  <dc:creator>Maximus Broker</dc:creator>
  <dc:description/>
  <cp:keywords/>
  <dc:language>en-US</dc:language>
  <cp:lastModifiedBy>15</cp:lastModifiedBy>
  <cp:lastPrinted>2016-08-29T09:48:00Z</cp:lastPrinted>
  <dcterms:modified xsi:type="dcterms:W3CDTF">2019-03-06T10:58:00Z</dcterms:modified>
  <cp:revision>30</cp:revision>
  <dc:subject/>
  <dc:title>Toruń, 15</dc:title>
</cp:coreProperties>
</file>