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iI 341R-9/10                                                                         Barciany, dnia 12-07-2010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TextBody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Zamawiając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urzędowania:  poniedziałek 8:00 – 16:00, wtorek-piątek 7:00 - 15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1701" w:hanging="426"/>
        <w:jc w:val="both"/>
        <w:rPr>
          <w:b/>
          <w:b/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ind w:left="0" w:right="15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ostępowanie w sprawie udzielenia zamówienia publicznego prowadzone jest zgodnie z regulaminem udzielania zamówień publicznych, których wartość nie przekracza wyrażonej w złotych równowartości kwoty 14 000 euro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.</w:t>
      </w:r>
    </w:p>
    <w:p>
      <w:pPr>
        <w:pStyle w:val="TextBody"/>
        <w:ind w:left="45" w:right="0" w:hanging="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Przedmiotem zamówienia jest opracowanie gminnego programu usuwania wyrobów zawierających azbest wraz z inwentaryzacją wyrobów zawierających azbest na terenie Gminy Barciany.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A. Program usuwania azbestu z terenu gminy Barciany powinien minimalnie zawierać:</w:t>
        <w:br/>
        <w:t xml:space="preserve">1) Odniesienie do 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rogramów usuwania azbestu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lanów gospodarki odpadami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rzepisów prawnych oraz proceduralnych dotyczących azbestu oraz jego usuwania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2)Zasady bezpiecznego postępowania z azbestem: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charakterystyka wyrobów zawierających azbest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obowiązki właścicieli posiadających azbest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obowiązki gminy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3)Diagnoza stanu gospodarowania azbestem stan na 2010 r.: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działania podejmowane przez gminę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działania podejmowane przez inne instytucje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działania informacyjno-edukacyjne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podsumowanie inwentaryzacji azbestu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słabe i mocne strony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4)Założenia programu – planowane założenia: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cele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charakterystyka i opis planowanych działań,</w:t>
      </w:r>
    </w:p>
    <w:p>
      <w:pPr>
        <w:pStyle w:val="TextBody"/>
        <w:ind w:left="45" w:right="0" w:hanging="0"/>
        <w:jc w:val="both"/>
        <w:rPr>
          <w:sz w:val="22"/>
        </w:rPr>
      </w:pPr>
      <w:r>
        <w:rPr>
          <w:sz w:val="22"/>
        </w:rPr>
        <w:t>-koszty planowanych działań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6)Harmonogram realizacji programu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7)Możliwe źródła finansowania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8)Monitoring realizacji program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. Sposób wykonania inwentaryzacji:</w:t>
      </w:r>
    </w:p>
    <w:p>
      <w:pPr>
        <w:pStyle w:val="TextBody"/>
        <w:jc w:val="both"/>
        <w:rPr/>
      </w:pPr>
      <w:r>
        <w:rPr>
          <w:sz w:val="22"/>
        </w:rPr>
        <w:t xml:space="preserve">1)Inwentaryzację </w:t>
      </w:r>
      <w:r>
        <w:rPr>
          <w:b/>
          <w:bCs/>
          <w:sz w:val="22"/>
        </w:rPr>
        <w:t xml:space="preserve">z natury </w:t>
      </w:r>
      <w:r>
        <w:rPr>
          <w:b w:val="false"/>
          <w:bCs w:val="false"/>
          <w:sz w:val="22"/>
        </w:rPr>
        <w:t>należy przeprowadzić na terenie całej gminy Barciany:</w:t>
      </w:r>
    </w:p>
    <w:p>
      <w:pPr>
        <w:pStyle w:val="TextBody"/>
        <w:jc w:val="both"/>
        <w:rPr/>
      </w:pPr>
      <w:r>
        <w:rPr>
          <w:b/>
          <w:bCs/>
          <w:sz w:val="22"/>
        </w:rPr>
        <w:t>-</w:t>
      </w:r>
      <w:r>
        <w:rPr>
          <w:b w:val="false"/>
          <w:bCs w:val="false"/>
          <w:sz w:val="22"/>
        </w:rPr>
        <w:t>w zakresie dotyczącym gospodarstw domowych osób fizycznych (budynków mieszkalnych, gospodarczych, garaży, inwentarskich</w:t>
      </w:r>
      <w:r>
        <w:rPr/>
        <w:t>, inne obiekty, zadaszenia, wykończenie ogrodzenia);</w:t>
      </w:r>
    </w:p>
    <w:p>
      <w:pPr>
        <w:pStyle w:val="TextBody"/>
        <w:jc w:val="both"/>
        <w:rPr/>
      </w:pPr>
      <w:r>
        <w:rPr/>
        <w:t>-obiektów będących własnością gminy Barciany,</w:t>
      </w:r>
    </w:p>
    <w:p>
      <w:pPr>
        <w:pStyle w:val="TextBody"/>
        <w:jc w:val="both"/>
        <w:rPr/>
      </w:pPr>
      <w:r>
        <w:rPr/>
        <w:t>-obiektów będących własnością pozostałych podmiotów, instytucji, właścicieli zarządzających obiektami.</w:t>
      </w:r>
    </w:p>
    <w:p>
      <w:pPr>
        <w:pStyle w:val="TextBody"/>
        <w:jc w:val="both"/>
        <w:rPr/>
      </w:pPr>
      <w:r>
        <w:rPr/>
        <w:t xml:space="preserve">-protokół z obmiaru dachów w tym, potwierdzenie pisemne złożone przez właściciela, zarządcę lub użytkownika obiektu, </w:t>
      </w:r>
    </w:p>
    <w:p>
      <w:pPr>
        <w:pStyle w:val="TextBody"/>
        <w:jc w:val="both"/>
        <w:rPr/>
      </w:pPr>
      <w:r>
        <w:rPr>
          <w:b/>
          <w:bCs/>
          <w:sz w:val="22"/>
        </w:rPr>
        <w:t>-s</w:t>
      </w:r>
      <w:r>
        <w:rPr>
          <w:b w:val="false"/>
          <w:bCs w:val="false"/>
          <w:sz w:val="22"/>
        </w:rPr>
        <w:t>tosowanie w inwentaryzacji wyrobów zawierających azbest numerów</w:t>
      </w:r>
      <w:r>
        <w:rPr>
          <w:b/>
          <w:bCs/>
          <w:sz w:val="22"/>
        </w:rPr>
        <w:t xml:space="preserve"> działek ewidencyjnych                                    i obrębów ewidencyjnych,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) Analiza ilości wyrobów zawierających azbest na terenie gminy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lokalizacja azbestu z podziałem na poszczególne miejscowości (z uwzględnieniem numerów działek ewidencyjnych i obrębów ewidencyjnych),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opis rodzaju wykorzystywanych wyrobów zawierających azbest,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charakterystyka obecnie wykorzystywanych wyrobów azbestowych,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łączna ilość azbestu,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ocena stopnia pilności usunięcia azbest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) Wprowadzenie danych do wojewódzkiej bazy danych o wyrobach zawierających azbest (WBDA)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left="0" w:right="15" w:hanging="0"/>
        <w:jc w:val="both"/>
        <w:rPr/>
      </w:pPr>
      <w:r>
        <w:rPr>
          <w:b w:val="false"/>
          <w:bCs w:val="false"/>
          <w:sz w:val="22"/>
        </w:rPr>
        <w:t xml:space="preserve">Wykonanie opracowania ostatecznego inwentaryzacji wyrobów zawierających azbest oraz programu usuwania wyrobów zawierających azbest z terenu gminy Barciany i wprowadzenie danych do wojewódzkiej bazy danych o wyrobach zawierających azbest (WBDA) – do </w:t>
      </w:r>
      <w:r>
        <w:rPr>
          <w:b/>
          <w:bCs/>
          <w:sz w:val="22"/>
        </w:rPr>
        <w:t>30-09-2010 r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left="0" w:right="-15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do trybu przetargu nieograniczonego. 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wypełniony formularz oferty, </w:t>
      </w:r>
    </w:p>
    <w:p>
      <w:pPr>
        <w:pStyle w:val="TextBody"/>
        <w:jc w:val="both"/>
        <w:rPr/>
      </w:pPr>
      <w:r>
        <w:rPr>
          <w:sz w:val="22"/>
        </w:rPr>
        <w:t>-aktualny odpis z właściwego rejestru albo aktualne zaświadczenie o wpisie do ewidencji  działalności gospodarczej , wystawiony nie wcześniej</w:t>
      </w:r>
      <w:r>
        <w:rPr>
          <w:b/>
          <w:sz w:val="22"/>
        </w:rPr>
        <w:t xml:space="preserve"> niż 6 miesięcy </w:t>
      </w:r>
      <w:r>
        <w:rPr>
          <w:sz w:val="22"/>
        </w:rPr>
        <w:t>przed upływem terminu składania ofert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należyte wykonanie w okresie ostatnich dwóch lat przed dniem wszczęcia niniejszego postępowania, jeżeli okres prowadzenia działalności jest krótszy – to w tym okresie, co najmniej trzech opracowań obejmujących Inwentaryzację miejsc występowania wyrobów budowlanych zawierających azbest                        i Programu usuwania azbestu z terenu gminy lub powiatu, wraz z załączeniem dokumentów potwierdzających należyte wykonanie tych zadań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cena spełnienia warunków udziału ma charakter eliminacyjny. 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left="0" w:right="30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Osobą uprawnioną do bezpośredniego kontaktowania się z wykonawcami  jest Pan Paweł Bobrowski tel. 089 753 10 03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Sposób przygotowania oferty.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isemnej.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kładana oferta powinna być sporządzona na formularzu oferty-</w:t>
      </w:r>
      <w:r>
        <w:rPr>
          <w:b/>
          <w:sz w:val="22"/>
        </w:rPr>
        <w:t>załącznik nr 1</w:t>
      </w:r>
      <w:r>
        <w:rPr>
          <w:sz w:val="22"/>
        </w:rPr>
        <w:t xml:space="preserve"> do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iniejszego zaproszenia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ie dopuszcza się możliwości składania ofert częściowych i wariantowych.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ismem ręcznym (długopisem lub nieścieralnym atramentem ). Oferty nieczytelne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Oferta na wykonanie Gminnego programu usuwania wyrobów zawierających azbest wraz z inwentaryzacją wyrobów zawierających azbest na terenie Gminy Barciany”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right="0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dnia 22 lipca 2010r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 w obecności   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wców,  w dniu </w:t>
      </w:r>
      <w:r>
        <w:rPr>
          <w:b/>
          <w:bCs/>
          <w:sz w:val="22"/>
        </w:rPr>
        <w:t xml:space="preserve">22 </w:t>
      </w:r>
      <w:r>
        <w:rPr>
          <w:b/>
          <w:sz w:val="22"/>
        </w:rPr>
        <w:t>lipca 2010r. o godz. 10:15</w:t>
      </w:r>
      <w:r>
        <w:rPr>
          <w:sz w:val="22"/>
        </w:rPr>
        <w:t xml:space="preserve">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right="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right="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ind w:left="0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  <w:lang w:eastAsia="pl-PL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0:00Z</dcterms:created>
  <dc:creator>Bepirszcz</dc:creator>
  <dc:description/>
  <dc:language>en-US</dc:language>
  <cp:lastModifiedBy>Paweł Bobrowski</cp:lastModifiedBy>
  <cp:lastPrinted>2010-07-12T15:21:00Z</cp:lastPrinted>
  <dcterms:modified xsi:type="dcterms:W3CDTF">2010-07-06T05:46:13Z</dcterms:modified>
  <cp:revision>18</cp:revision>
  <dc:subject/>
  <dc:title/>
</cp:coreProperties>
</file>