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arciany, 04.03.2019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wszystkich wykonawc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Informacja o treści zapytania i wyjaśnienia zamawiającego dot. treści SIWZ (zapytania z dnia 04.03.2019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hanging="144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</w:t>
        <w:tab/>
        <w:t>Postępowania przetargowego o udzielenie zamówienia publicznego prowadzonego w trybie przetargu nieograniczonego na realizację zadania: „UBEZPIECZENIE MIENIA I</w:t>
      </w:r>
    </w:p>
    <w:p>
      <w:pPr>
        <w:pStyle w:val="Default"/>
        <w:ind w:left="1440" w:hanging="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SCI ZAMAWIAJĄCEGO”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Gmina Barciany na podstawie art. 38 Ustawy z dnia 29 stycznia 2004r. Prawo zamówień publicznych (</w:t>
      </w:r>
      <w:r>
        <w:rPr>
          <w:rFonts w:cs="Arial" w:ascii="Arial" w:hAnsi="Arial"/>
          <w:sz w:val="20"/>
          <w:szCs w:val="20"/>
        </w:rPr>
        <w:t>Dz. U. z 2018 r. poz. 1986 z późn. zm.</w:t>
      </w:r>
      <w:r>
        <w:rPr>
          <w:rFonts w:cs="Tahoma" w:ascii="Tahoma" w:hAnsi="Tahoma"/>
          <w:sz w:val="20"/>
          <w:szCs w:val="20"/>
        </w:rPr>
        <w:t xml:space="preserve">)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dopisanie, że amortyzacja nie dotyczy ogumienia oraz elementów układu wydechow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warunki i wymagania określone w SIWZ pozostają bez zm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yjaśnienia i zmiany SIWZ są wiążące dla wszystkich wykonawców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KiI.271.1.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eastAsia="Calibri"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9:00Z</dcterms:created>
  <dc:creator>Maximus Broker</dc:creator>
  <dc:description/>
  <cp:keywords/>
  <dc:language>en-US</dc:language>
  <cp:lastModifiedBy>15</cp:lastModifiedBy>
  <cp:lastPrinted>2016-08-29T09:48:00Z</cp:lastPrinted>
  <dcterms:modified xsi:type="dcterms:W3CDTF">2019-03-04T12:11:00Z</dcterms:modified>
  <cp:revision>514</cp:revision>
  <dc:subject/>
  <dc:title>Toruń, 15</dc:title>
</cp:coreProperties>
</file>