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Barciany, 04.03.2019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o wszystkich wykonawców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>Informacja o treści zapytania i wyjaśnienia zamawiającego dot. treści SIWZ (zapytania z dnia 01.03.2019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1440" w:hanging="1440"/>
        <w:jc w:val="both"/>
        <w:rPr/>
      </w:pPr>
      <w:r>
        <w:rPr>
          <w:rFonts w:cs="Tahoma" w:ascii="Tahoma" w:hAnsi="Tahoma"/>
          <w:sz w:val="20"/>
          <w:szCs w:val="20"/>
        </w:rPr>
        <w:t xml:space="preserve">Dotyczy: </w:t>
        <w:tab/>
        <w:t>Postępowania przetargowego o udzielenie zamówienia publicznego prowadzonego w trybie przetargu nieograniczonego na realizację zadania: „UBEZPIECZENIE MIENIA I</w:t>
      </w:r>
    </w:p>
    <w:p>
      <w:pPr>
        <w:pStyle w:val="Default"/>
        <w:ind w:left="1440" w:hanging="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SCI ZAMAWIAJĄCEGO”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>Gmina Barciany na podstawie art. 38 Ustawy z dnia 29 stycznia 2004r. Prawo zamówień publicznych (</w:t>
      </w:r>
      <w:r>
        <w:rPr>
          <w:rFonts w:cs="Arial" w:ascii="Arial" w:hAnsi="Arial"/>
          <w:sz w:val="20"/>
          <w:szCs w:val="20"/>
        </w:rPr>
        <w:t>Dz. U. z 2018 r. poz. 1986 z późn. zm.</w:t>
      </w:r>
      <w:r>
        <w:rPr>
          <w:rFonts w:cs="Tahoma" w:ascii="Tahoma" w:hAnsi="Tahoma"/>
          <w:sz w:val="20"/>
          <w:szCs w:val="20"/>
        </w:rPr>
        <w:t xml:space="preserve">), informuje, że w ramach prowadzonego postępowania o zamówienie publiczne jw. wpłynęło zapytanie od jednego z wykonawców, którego treść przedstawiamy poniżej wraz z wyjaśnieniami zamawiającego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1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zę o potwierdzenie, że jeżeli OWU wykonawcy wskazują przesłanki wyłączające bądź ograniczające odpowiedzialność ubezpieczyciela to mają one zastosowanie, chyba, że Zamawiający wprost włączył je do zakresu ubezpieczenia w SIWZ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potwierdz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2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W nawiązaniu do treści klauzuli zabezpieczeń przeciwpożarowych proszę o informację na temat rodzaju zabezpieczeń przeciwpożarowych stosowanych w mieniu Ubezpieczającego oraz w podległych jednostkac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amawiający informuje iż zabezpieczenia przeciwpożarowe zostały wymienione załączniku z wykazem majątku do SIWZ w tabeli: wykaz budynków, tam gdzie nie zostały wskazane Zamawiający posiada zabezpieczenia zgodne z obowiązującymi przepisami ppoż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3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zę o informację na temat zabezpieczeń przeciw kradzieżowych zastosowanych w mieniu Ubezpieczającego i jednostkach podległych. W przypadku braku takiej informacji proszę o potwierdzenie, że będą miały zastosowanie zapisy OWU dotyczące tych wymaganych zabezpieczeń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amawiający informuje iż zabezpieczenia przeciw kradzieżowe zostały wymienione załączniku z wykazem majątku do SIWZ w tabeli: wykaz budynków, tam gdzie nie zostały wskazane Zamawiający posiada zamki w drzwiach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nie potwierdza powyższego zapis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4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ubezpieczeniu mienia od ognia i innych zdarzeń losowych w odniesieniu do ryzyka zapadania i osuwania się ziemi proszę o potwierdzenie, że Zamawiający nie oczekuje ochrony wskutek zapadania i osuwania się ziemi jako następstwa działalności  człowiek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potwierdz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5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Proszę o uzupełnienie informacji nt. każdego z budynków i budowli zgłoszonych do ubezpieczenia mienia dla których informacja ta nie została wskazana o następujące dane 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-rok budow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-rodzaj konstrukcji i wypełnienia ścian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-rodzaj pokrycia dachu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-określenie stanu technicznego poszczególnych budynków wg gradacji: dobry, dostateczny, zły, awaryjny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informacji o zabezpieczeniach ppoż. i przeciw kradzieżowyc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informuje, że wszystkie dostępne na powyższy temat informacje zostały podane w załączniku z wykazem majątku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atkowo ZGKiM informuje iż stan wykazanych przez jednostkę budynków/ budowli jest dobr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6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y Zamawiający dopuszcza ubezpieczenie budynków starszych niż 50 lat do wartości rzeczywistej tj. wartości odtworzeniowa mienia pomniejszona o zużycie techniczn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nie wyraża zgody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7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Proszę o wykaz przeprowadzonych remontów dla budynków starszych niż 50 lat, ze wskazaniem, w których budynkach był przeprowadzony remont oraz zakresem przeprowadzonych prac (np. instalacja elektryczne, sieć wodno-kanalizacyjna, instalacja centralnego- ogrzewania, stolarka okienna i drzwiowa, instalacja gazowa, instalacja wentylacyjna i kominowa, konstrukcja dachu, pokrycie dachu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informuje iż nie przeprowadzał remontów gdyż nie były one wymagane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8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Proszę o wykaz planowanych remontów w okresie najbliższych 2 lat, w jakim zakresie będą przeprowadzane prace oraz ich wartość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informuje iż na dzień dzisiejszy nie planuje żadnych remontów</w:t>
      </w:r>
      <w:r>
        <w:rPr>
          <w:rFonts w:cs="Tahoma" w:ascii="Tahoma" w:hAnsi="Tahoma"/>
          <w:sz w:val="20"/>
          <w:szCs w:val="20"/>
        </w:rPr>
        <w:t>, ale nie wyklucza iż w trakcie najbliższych 2 lat może je rozpocząć, będzie to uzależnione od posiadanych środków pieniężnyc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9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y w zbiorach bibliotecznych znajdują się starodruki lub inkunabuły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informuje iż nie posiada powyższego mien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10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rzypadku odpowiedzi twierdzącej na powyższe pytanie prosimy o uzupełnienie następujących informacji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a/łączna ilość starodruków i inkunabułów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b/wartość najdroższego starodruku lub inkunabułu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c/prosimy o wskazanie lokalizacji, w których znajdują się starodruki i/lub inkunabuł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d/prosimy o dokładny opis zabezpieczeń przeciwpożarowych i przeciwkradzieżowych w ww. miejscach ubezpieczen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odpowiedzią n poprzednie pytanie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11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imy o podanie największej łącznej sumy ubezpieczenia środków trwałych w jednej lokalizacji oraz wskazanie tej lokalizacj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nie jest w stanie wskazać powyższej lokalizacji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12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Czy Zamawiający w okresie ostatnich 3 lat był ubezpieczony w zakresie wszystkich ubezpieczeń określonych w SIWZ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informuje iż zakres został w tym roku rozszerzony w porównaniu do ostatnich 3 lat o ryzyko kradzieży zwykłej i o ubezpieczenie sprzętu elektronicznego od wszystkich ryzyk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13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Czy Zamawiający w okresie ostatnich 3 lat był ubezpieczony w zakresie określonym w SIWZ? W przypadku istotnych różnic w zakresach poszczególnych ubezpieczeń – prosimy o ich wskazani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informuje iż zakres został w tym roku rozszerzony w porównaniu do ostatnich 3 lat o ryzyko kradzieży zwykłej i o ubezpieczenie sprzętu elektronicznego od wszystkich ryzyk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14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kie franszyzy i udziały własne obowiązywały w  ubezpieczeniach w okresie ostatnich 3 lat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informuje iż w zawartych polisach nie obowiązywały żadne franszyzy i udziały własn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15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y do ubezpieczenia zostały zgłoszone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I. mienie wyłączone z eksploatacji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II. pustostan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III. budynki w złym lub awaryjnym stanie techniczny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informuje iż do ubezpieczenia nie zostało zgłoszone powyższe mieni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16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rzypadku odpowiedzi twierdzącej prosimy o wskazanie ich lokalizacji , jednostkowych sum ubezpieczen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odpowiedzią na poprzednie pytanie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17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rzypadku odpowiedzi pozytywnej na powyższe pytanie  prosimy o wyłączenie w/w mienia z zakresu ubezpieczenia. W przypadku braku możliwości wyłączenia z zakresu ubezpieczenia przedmiotowego mienia prosimy o ograniczenie zakresu do FLEX-y z limitem odpowiedzialności do 200.000 zł na jedno i wszystkie zdarzenia. W przypadku braku akceptacji w/w limitu proszę o określenie max. limitu akceptowalnego przez Zamawiająceg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odpowiedzią na poprzednie pytanie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18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W przypadku braku możliwości zastosowania wyłączenia lub ograniczenia zakresu ubezpieczenia z powyższego pytania prosimy o informacje na temat dodatkowych zabezpieczeń jakie zastosował Zamawiający w celu zminimalizowania ryzyka wystąpienia szkody lub przed dostępem osób trzecich (np. ogrodzenie terenu, stały dozór, oświetlenie terenu, odcięcie wszelkich mediów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odpowiedzią na poprzednie pytani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19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y Zamawiający potwierdza, że ubezpieczeniu nie podlegają budynki przeznaczone do rozbiórki, wyburzeni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potwierdz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20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rzypadku odpowiedzi negatywnej na powyższe pytanie prosimy o wyłączenie przedmiotowego mienia z zakresu ubezpieczen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odpowiedzią na poprzednie pytani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21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Czy Zamawiający posiada/zarządza/administruje wysypiskiem śmieci i/lub zakładem utylizacji odpadów? Jeżeli tak to proszę o podanie poniższych informacj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.</w:t>
        <w:tab/>
        <w:t>Gdzie się znajduję – adre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.</w:t>
        <w:tab/>
        <w:t>Od kiedy funkcjonuj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.</w:t>
        <w:tab/>
        <w:t>Na jak dużym obszarz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.</w:t>
        <w:tab/>
        <w:t>Czy planowane jest jego zamknięcie, jeżeli tak to kied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.</w:t>
        <w:tab/>
        <w:t>Co znajduje się w najbliższym sąsiedztwie wysypisk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informuje iż nie posiada/zarządza/administruje wysypiskiem śmieci i/lub zakładem utylizacji odpadów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22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Odnośnie mienia znajdującego się na terenach dotkniętych powodzią po 1996 roku proszę o podanie wysokości  wypłaconych odszkodowań lub wysokości poniesionych strat w przypadku braku ubezpieczenia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informuje iż nie posiada mienia na terenach dotkniętych powodzią po 1996 rok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23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Odnośnie mienia znajdującego  się na terenach dotkniętych podtopieniem proszę o podanie wysokości  wypłaconych odszkodowań lub wysokości poniesionych strat w przypadku braku ubezpieczeni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informuje iż nie posiada mienia na terenach dotkniętych podtopieniem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24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Odnośnie mienia znajdującego gdzie wystąpiło podniesienie się wód gruntowych proszę o podanie wysokości wypłaconych poszczególnych odszkodowań lub wysokości poniesionych strat w przypadku braku ubezpieczeni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informuje iż nie posiada mienia na terenach gdzie wystąpiło podniesienie się wód gruntowyc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25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Czy w ubezpieczeniu od wszystkich ryzyk Zamawiający dla ryzyka powodzi dopuszcza możliwość wprowadzenia  limitu odpowiedzialności w wysokości 1.000.000 zł na jedno i wszystkie zdarzenia lub innego akceptowalnego przez Zamawiającego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nie wyraża zgody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26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Proszę o wprowadzenie limitu w wysokości 200.000 PLN na podtopienia i zalania powstałe wskutek  podniesienia się poziomu wód gruntowyc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nie wyraża zgod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27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zę o wprowadzenie w ryzyku kradzieży zwykłej franszyzy redukcyjnej w wysokości 300 PL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nie wyraża zgody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28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zę o wprowadzenie do klauzuli katastrofy budowlanej franszyzy redukcyjnej w wysokości 1000 PL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nie wyraża zgod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29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la sprzętu elektronicznego powyżej 7 lat proszę o zmianę rodzaju wartości z odtworzeniowej na rzeczywistą lub księgową brutt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nie wyraża zgod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30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szę o wykreślenie z katalogu klauzul obligatoryjnych klauzuli 24. ochrony mienia wyłączonego z eksploatacji lub dopisanie , że mienie wyłączone z eksploatacji nie dłużej niż na okres 6 miesięcy albo wprowadzenie limitu odpowiedzialności w wysokości: 200.000 PLN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nie wyraża zgod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31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y do ubezpieczenia zostały zgłoszone instalacje baterii słonecznych (tzw. instalacji solarnych) wolnostojących lub/i znajdujących się na budynkach? Jeśli tak, wnioskujemy o wyłączenie z ubezpieczenia.  W przypadku odpowiedzi negatywnej wnioskujemy o wskazanie oraz podanie wartości poszczególnego mienia z rokiem produkcji i przeznaczeniem. Prosimy również o informacje czy instalacje solarne są na gwarancji i do kiedy jest ważna gwarancj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informuje iż zgłasza do ubezpieczenia instalacje fotowoltaiczne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nie wyraża zgody na ich wyłączenie z ubezpieczeni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stalacje znajdują się na następujących budynkach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budynek po ZUDZIGM, ul. Kościuszki 6A – wartość 78.500 zł,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budynek UG, ul. Szkolna 3 – wartość 244.548,84 zł,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k produkcji powyższych instalacji: budynek po ZUDZIGM – 2015 rok; budynek UG – 2016 rok,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stalacje są wykorzystywane do produkcji energii elektrycznej,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stalacje są na gwarancj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ostałe warunki i wymagania określone w SIWZ pozostają bez zmia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sze wyjaśnienia i zmiany SIWZ są wiążące dla wszystkich wykonawców.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KiI.271.1.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Uniqa">
    <w:name w:val="uniqa"/>
    <w:basedOn w:val="Normal"/>
    <w:qFormat/>
    <w:pPr/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11">
    <w:name w:val=" Znak Znak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BodyText26">
    <w:name w:val="Body Text 26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rFonts w:eastAsia="Calibri"/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59:00Z</dcterms:created>
  <dc:creator>Maximus Broker</dc:creator>
  <dc:description/>
  <cp:keywords/>
  <dc:language>en-US</dc:language>
  <cp:lastModifiedBy>15</cp:lastModifiedBy>
  <cp:lastPrinted>2019-03-04T09:39:00Z</cp:lastPrinted>
  <dcterms:modified xsi:type="dcterms:W3CDTF">2019-03-04T10:52:00Z</dcterms:modified>
  <cp:revision>518</cp:revision>
  <dc:subject/>
  <dc:title>Toruń, 15</dc:title>
</cp:coreProperties>
</file>