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BARC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„</w:t>
      </w:r>
      <w:r>
        <w:rPr>
          <w:sz w:val="22"/>
        </w:rPr>
        <w:t xml:space="preserve">NOVUM” </w:t>
      </w:r>
      <w:r>
        <w:rPr/>
        <w:t>WYPOSAŻENIE  PLACÓW  ZABAW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Sławomir Chmieliński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GROM 36    12-130 PASYM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 xml:space="preserve">tel. 89 621 21 12, </w:t>
      </w:r>
      <w:r>
        <w:rPr>
          <w:b/>
          <w:sz w:val="22"/>
        </w:rPr>
        <w:t xml:space="preserve">faks 89 621 21 15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 341-4/10                                                   2010-07-07</w:t>
      </w:r>
      <w:r>
        <w:rPr>
          <w:rFonts w:cs="Tahoma" w:ascii="Tahoma" w:hAnsi="Tahoma"/>
          <w:b/>
          <w:sz w:val="22"/>
        </w:rPr>
        <w:t xml:space="preserve">      </w:t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 r. Nr 113, poz., 759 tekst jedn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</w:rPr>
        <w:t>„</w:t>
      </w:r>
      <w:r>
        <w:rPr>
          <w:rFonts w:eastAsia="Univers-PL;Courier New"/>
          <w:b/>
          <w:sz w:val="24"/>
        </w:rPr>
        <w:t>Dostawę wyposażenia placów zabaw</w:t>
      </w:r>
      <w:r>
        <w:rPr>
          <w:rFonts w:eastAsia="Univers-PL;Courier New"/>
          <w:b/>
          <w:sz w:val="22"/>
        </w:rPr>
        <w:t xml:space="preserve"> .”</w:t>
      </w:r>
      <w:r>
        <w:rPr>
          <w:i/>
          <w:sz w:val="22"/>
        </w:rPr>
        <w:t>.</w:t>
      </w:r>
      <w:r>
        <w:rPr>
          <w:sz w:val="22"/>
        </w:rPr>
        <w:t xml:space="preserve"> wybranych zostało jako najkorzystniejszych 5 ofert  częściowych na części zamówienia od 1 do 5 z cenami najniższymi firmy„NOVUM” </w:t>
      </w:r>
      <w:r>
        <w:rPr/>
        <w:t>WYPOSAŻENIE PLACÓW ZABAW</w:t>
      </w:r>
      <w:r>
        <w:rPr>
          <w:sz w:val="22"/>
        </w:rPr>
        <w:t xml:space="preserve">  Sławomir Chmieliński   GROM 36    12-130 PASYM.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W postępowaniu oferty złożyli i otrzymali punkty:</w:t>
      </w:r>
    </w:p>
    <w:p>
      <w:pPr>
        <w:pStyle w:val="Normal"/>
        <w:rPr/>
      </w:pPr>
      <w:r>
        <w:rPr>
          <w:sz w:val="22"/>
        </w:rPr>
        <w:t xml:space="preserve">1. „NOVUM” </w:t>
      </w:r>
      <w:r>
        <w:rPr/>
        <w:t xml:space="preserve">WYPOSAŻENIE PLACÓW ZABAW </w:t>
      </w:r>
      <w:r>
        <w:rPr>
          <w:sz w:val="22"/>
        </w:rPr>
        <w:t xml:space="preserve"> Sławomir Chmieliński  GROM 36    12-130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ASYM –  po 100 pkt w ofertach od 1 do 5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PRO-SYMPATYK  Piotr Janelli  ul. Bacciarellego 10b/10, 51-649 Wrocław – 64, 58, 62, 65, 41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unktów w kolejnych ofertach częściowych od 1 do 5.</w:t>
      </w:r>
    </w:p>
    <w:p>
      <w:pPr>
        <w:pStyle w:val="Normal"/>
        <w:jc w:val="both"/>
        <w:rPr/>
      </w:pPr>
      <w:r>
        <w:rPr>
          <w:sz w:val="22"/>
        </w:rPr>
        <w:t xml:space="preserve">Na podstawie art. 89 ust.1 pkt 2 ustawy w postępowaniu  </w:t>
      </w:r>
      <w:r>
        <w:rPr>
          <w:b/>
          <w:sz w:val="22"/>
        </w:rPr>
        <w:t>odrzucono 2  oferty</w:t>
      </w:r>
      <w:r>
        <w:rPr>
          <w:sz w:val="22"/>
        </w:rPr>
        <w:t xml:space="preserve"> na część zamówienia 6 i 7 złożone przez firmę „NOVUM” </w:t>
      </w:r>
      <w:r>
        <w:rPr/>
        <w:t xml:space="preserve">WYPOSAŻENIE PLACÓW ZABAW </w:t>
      </w:r>
      <w:r>
        <w:rPr>
          <w:sz w:val="22"/>
        </w:rPr>
        <w:t xml:space="preserve"> Sławomir Chmieliński  ponieważ ich treść nie  odpowiada treści specyfikacji istotnych warunków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Na podstawie art. 93 ust.1 pkt 4 </w:t>
      </w:r>
      <w:r>
        <w:rPr>
          <w:b/>
          <w:sz w:val="22"/>
        </w:rPr>
        <w:t>unieważnia się postępowanie w części 6 i 7</w:t>
      </w:r>
      <w:r>
        <w:rPr>
          <w:sz w:val="22"/>
        </w:rPr>
        <w:t xml:space="preserve">  zamówienia gdyż cena najkorzystniejszych ofert przewyższa kwotę, którą zamawiający może przeznaczyć na sfinansowanie zamówienia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jeżeli zawiadomienie to zostało przesłane w sposób określony w art.27 ust.2 (faksem), albo 10 dni jeżeli zostało przesłane w inny sposób,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>proszę o potwierdzenie faksem otrzymania niniejszego zawiadomienia na nr faksu 89 753 13 11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 up.   Wój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Anna Teres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  <w:t>1. PRO-SYMPATYK  Piotr Janelli  ul. Bacciarellego 10b/10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51-649 Wrocław  tel/</w:t>
      </w:r>
      <w:r>
        <w:rPr>
          <w:b/>
          <w:sz w:val="22"/>
        </w:rPr>
        <w:t>faks 71 348 77 45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2.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5:00Z</dcterms:created>
  <dc:creator>Bepirszcz</dc:creator>
  <dc:description/>
  <dc:language>en-US</dc:language>
  <cp:lastModifiedBy>Bepirszcz</cp:lastModifiedBy>
  <dcterms:modified xsi:type="dcterms:W3CDTF">2010-07-08T08:29:00Z</dcterms:modified>
  <cp:revision>14</cp:revision>
  <dc:subject/>
  <dc:title/>
</cp:coreProperties>
</file>